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"/>
        <w:rPr>
          <w:sz w:val="24"/>
          <w:szCs w:val="24"/>
        </w:rPr>
      </w:pPr>
      <w:r>
        <w:rPr>
          <w:sz w:val="24"/>
          <w:szCs w:val="24"/>
        </w:rPr>
        <w:t>лицевая сторона</w:t>
      </w:r>
    </w:p>
    <w:p>
      <w:pPr>
        <w:pStyle w:val="Normal"/>
        <w:widowControl w:val="false"/>
        <w:spacing w:lineRule="atLeast" w:line="16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              Начальнику </w:t>
      </w:r>
      <w:r>
        <w:rPr>
          <w:spacing w:val="-10"/>
          <w:sz w:val="24"/>
          <w:szCs w:val="24"/>
        </w:rPr>
        <w:t>Управления образования Администрации</w:t>
      </w:r>
    </w:p>
    <w:p>
      <w:pPr>
        <w:pStyle w:val="Normal"/>
        <w:widowControl w:val="false"/>
        <w:spacing w:lineRule="atLeast" w:line="16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Режевского городского округа</w:t>
      </w:r>
    </w:p>
    <w:p>
      <w:pPr>
        <w:pStyle w:val="Normal"/>
        <w:widowControl w:val="false"/>
        <w:spacing w:lineRule="atLeast" w:line="16"/>
        <w:ind w:left="4320" w:firstLine="7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tLeast" w:line="16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tLeast" w:line="16"/>
        <w:ind w:firstLine="103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spacing w:lineRule="atLeast" w:line="16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tLeast" w:line="16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документ, удостоверяющий личность, серия, номер,</w:t>
      </w:r>
    </w:p>
    <w:p>
      <w:pPr>
        <w:pStyle w:val="Normal"/>
        <w:autoSpaceDE w:val="false"/>
        <w:spacing w:lineRule="atLeast" w:line="16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tLeast" w:line="16"/>
        <w:jc w:val="center"/>
        <w:rPr/>
      </w:pPr>
      <w:r>
        <w:rPr/>
        <w:t xml:space="preserve">                                                          </w:t>
      </w:r>
      <w:r>
        <w:rPr/>
        <w:t>когда, кем выдан)</w:t>
      </w:r>
    </w:p>
    <w:p>
      <w:pPr>
        <w:pStyle w:val="Normal"/>
        <w:autoSpaceDE w:val="false"/>
        <w:spacing w:lineRule="atLeast" w:line="16"/>
        <w:ind w:left="5103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 __________________________________________</w:t>
      </w:r>
    </w:p>
    <w:p>
      <w:pPr>
        <w:pStyle w:val="Normal"/>
        <w:autoSpaceDE w:val="false"/>
        <w:spacing w:lineRule="atLeast" w:line="16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</w:t>
      </w:r>
    </w:p>
    <w:p>
      <w:pPr>
        <w:pStyle w:val="Normal"/>
        <w:widowControl w:val="false"/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spacing w:lineRule="atLeast" w:line="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в очередь моего ребёнка ____________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для устройства 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ёнка, дата рождения, место проживания)</w:t>
      </w:r>
    </w:p>
    <w:p>
      <w:pPr>
        <w:pStyle w:val="Normal"/>
        <w:widowControl w:val="false"/>
        <w:spacing w:lineRule="atLeast" w:line="16"/>
        <w:rPr/>
      </w:pPr>
      <w:r>
        <w:rPr>
          <w:sz w:val="24"/>
          <w:szCs w:val="24"/>
        </w:rPr>
        <w:t>в ОУ №№ __________________________ из ОУ №_________________________________________</w:t>
      </w:r>
    </w:p>
    <w:p>
      <w:pPr>
        <w:pStyle w:val="Normal"/>
        <w:widowControl w:val="false"/>
        <w:spacing w:lineRule="atLeast" w:line="16"/>
        <w:rPr/>
      </w:pPr>
      <w:r>
        <w:rPr/>
        <w:t xml:space="preserve">                                                                                                              </w:t>
      </w:r>
      <w:r>
        <w:rPr/>
        <w:t>(при постановке на учёт для перевода из другого ОУ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ConsPlusNonformat"/>
        <w:spacing w:lineRule="atLeast" w:line="16"/>
        <w:rPr/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_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ица, имеющего право на льготное устройство в ОУ 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казанной выше информации обязуюсь до 28 февраля года, предшествующего комплектованию ОУ, проинформировать специалиста Управления образования, занимающегося комплектованием ОУ.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widowControl w:val="false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1. Копия свидетельства о рождении ребёнка от ____ ________________ 20___г. № ___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пия документа с места жительства ребёнка от ____ _________ 20___г. № ___;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3. Копия документа, удостоверяющего личность заявителя ____________________________;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представление интересов родителей (законных представителей) ребёнка, от ___ ______________ 20__г.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5. Копия заключения центральной или территориальной психолого-медико-педагогической комиссии от ____ _______________ 20___г. № ____.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6. Справка от участкового врача о том, что ребёнок нуждается в посещении группы оздоровительной направленности от ____ ________________ 20___г. № ___.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подтверждающий право на льготное или преимущественное устройство ___________</w:t>
      </w:r>
    </w:p>
    <w:p>
      <w:pPr>
        <w:pStyle w:val="ConsPlusNonformat"/>
        <w:spacing w:lineRule="atLeast" w:line="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ой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20___г.________________________ ________________________________</w:t>
      </w:r>
    </w:p>
    <w:p>
      <w:pPr>
        <w:pStyle w:val="ConsPlusNonformat"/>
        <w:spacing w:lineRule="atLeast" w:line="16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ab/>
        <w:tab/>
        <w:tab/>
        <w:t>расшифровка подписи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6"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Ф.И.О.)</w:t>
        <w:tab/>
        <w:tab/>
        <w:tab/>
        <w:tab/>
        <w:t>(должность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 20__ г.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 серия _______ № 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выдавшего документ, код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____ г., проживающий(ая) по адресу: почтовый индекс ______________, город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улица ______________________________________, дом __________, кв. ________, телефон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смешанную и автоматизированную обработку Управлением образования, расположенным по адресу: Россия, Свердловская область, г.Реж, ул. Красноармейская, д.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                         (в случаях предусмотренных  действующим  законодательством 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 (далее – ребёнок)                                                                      </w:t>
      </w:r>
      <w:r>
        <w:rPr>
          <w:rFonts w:cs="Times New Roman" w:ascii="Times New Roman" w:hAnsi="Times New Roman"/>
        </w:rPr>
        <w:t>Ф.И.О, дата р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по существующим технологиям обработки документов с целью реализации права                                         на общедоступное бесплатное дошкольное образование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ата рождени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остояние здоровь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) контактная информация (номер домашнего и (или) мобильного телефо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документы, подтверждающие наличие права на льготное, преимущественное устройство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действия моего согласия считать с момента подписания данного заявления и до выдачи путёвки моему ребёнку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с положениями Федерального закона от 27.07.2006 № 152-ФЗ                   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Ф.И.О.)</w:t>
        <w:tab/>
        <w:tab/>
        <w:tab/>
        <w:tab/>
        <w:t>(должност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0:00Z</dcterms:created>
  <dc:creator>Стадник А.А.</dc:creator>
  <dc:description/>
  <cp:keywords/>
  <dc:language>en-US</dc:language>
  <cp:lastModifiedBy>Стадник А.А.</cp:lastModifiedBy>
  <dcterms:modified xsi:type="dcterms:W3CDTF">2013-02-14T08:55:00Z</dcterms:modified>
  <cp:revision>1</cp:revision>
  <dc:subject/>
  <dc:title/>
</cp:coreProperties>
</file>