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Arial Unicode MS" w:hAnsi="Arial Unicode MS" w:cs="Arial Unicode MS"/>
          <w:color w:val="000000"/>
          <w:sz w:val="24"/>
          <w:szCs w:val="24"/>
          <w:lang w:val="ru-RU" w:eastAsia="ru-RU"/>
        </w:rPr>
      </w:pPr>
      <w:r>
        <w:rPr>
          <w:rFonts w:cs="Arial Unicode MS" w:ascii="Arial Unicode MS" w:hAnsi="Arial Unicode MS"/>
          <w:color w:val="000000"/>
          <w:sz w:val="24"/>
          <w:szCs w:val="24"/>
          <w:lang w:val="ru-RU" w:eastAsia="ru-RU"/>
        </w:rPr>
        <w:drawing>
          <wp:inline distT="0" distB="0" distL="0" distR="0">
            <wp:extent cx="610552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на 16 апреля 2022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отчисл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Ïîðÿäîê ðåãóëèðîâàíèÿ ñïîðíûõ âîïðîñîâ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7.1. Ñïîðíûå âîïðîñû, âîçíèêàþùèå ìåæäó ðîäèòåëÿìè (çàêîííûìè ïðåäñòàâèòåëÿìè) âîñïèòàííèêîâ è àäìèíèñòðàöèåé ÄÎÓ, ðåãóëèðóþòñÿ Ó÷ðåäèòåëåì äîøêîëüíîãî îáðàçîâàòåëüíîãî ó÷ðåæäåíèÿ â ïîðÿäêå, ïðåäóñìîòðåííûì äåéñòâóþùèì çàêîíîäàòåëüñòâîì Ðîññèéñêîé Ôåäåðàöèè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.1. Íàñòîÿùåå </w:t>
      </w:r>
      <w:hyperlink r:id="rId4">
        <w:r>
          <w:rPr>
            <w:rStyle w:val="InternetLink"/>
            <w:sz w:val="24"/>
            <w:szCs w:val="24"/>
            <w:u w:val="none"/>
          </w:rPr>
          <w:t>Ïîëîæåíèå î ïîðÿäêå ïðè¸ìà, ïåðåâîäà, îò÷èñëåíèÿ è âîññòàíîâëåíèÿ âîñïèòàííèêîâ</w:t>
        </w:r>
      </w:hyperlink>
      <w:r>
        <w:rPr>
          <w:sz w:val="24"/>
          <w:szCs w:val="24"/>
        </w:rPr>
        <w:t xml:space="preserve"> ÿâëÿåòñÿ ëîêàëüíûì íîðìàòèâíûì àêòîì ÄÎÓ, ïðèíèìàåòñÿ íà Ïåäàãîãè÷åñêîì ñîâåòå, ñîãëàñîâûâàåòñÿ ñ Ðîäèòåëüñêèì êîìèòåòîì è óòâåðæäàåòñÿ (ëèáî ââîäèòñÿ â äåéñòâèå) ïðèêàçîì çàâåäóþùåãî äîøêîëüíûì îáðàçîâàòåëüíûì ó÷ðåæäåíèåì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3:00Z</dcterms:created>
  <dc:creator>Елена Пикулик</dc:creator>
  <dc:description/>
  <cp:keywords/>
  <dc:language>en-US</dc:language>
  <cp:lastModifiedBy>Светлана Александровна</cp:lastModifiedBy>
  <dcterms:modified xsi:type="dcterms:W3CDTF">2022-11-10T15:15:00Z</dcterms:modified>
  <cp:revision>4</cp:revision>
  <dc:subject/>
  <dc:title/>
</cp:coreProperties>
</file>