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044" w:leader="none"/>
          <w:tab w:val="center" w:pos="5668" w:leader="none"/>
        </w:tabs>
        <w:spacing w:lineRule="auto" w:line="240" w:before="0" w:after="0"/>
        <w:ind w:left="0" w:right="0" w:firstLine="709"/>
        <w:jc w:val="both"/>
        <w:rPr>
          <w:rFonts w:ascii="Calibri" w:hAnsi="Calibri" w:eastAsia="Calibri" w:cs="Calibri"/>
          <w:b w:val="false"/>
          <w:b w:val="false"/>
          <w:sz w:val="22"/>
        </w:rPr>
      </w:pPr>
      <w:r>
        <w:rPr>
          <w:b w:val="false"/>
          <w:bCs/>
          <w:kern w:val="2"/>
          <w:szCs w:val="32"/>
        </w:rPr>
        <w:drawing>
          <wp:inline distT="0" distB="0" distL="0" distR="0">
            <wp:extent cx="6294755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sz w:val="22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</w:t>
      </w:r>
      <w:r>
        <w:rPr>
          <w:rFonts w:eastAsia="Arial" w:cs="Arial" w:ascii="Arial" w:hAnsi="Arial"/>
          <w:b/>
          <w:bCs/>
        </w:rPr>
        <w:t xml:space="preserve"> </w:t>
        <w:tab/>
      </w:r>
      <w:r>
        <w:rPr>
          <w:b/>
          <w:bCs/>
        </w:rPr>
        <w:t>Общие положения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зработано в соответствии со статьей 41 Законом Российской Федерации «Об образовании в РФ» от 29 декабря 2012 года № 273, СанПин 2.4.1.3049-13 (с изм. от 27 августа 2015 года) "Санитарно-эпидемиологические требованиями к устройству, содержанию и организации режима работы дошкольных образовательных организаций", ООП МАДОУ «Детский сад №33 «Золотой петушок»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принято в целях организации деятельности сотрудников ДОУ по формированию культурно-гигиенических навыков (КГН) у воспитанников, развитию культуры здорового образа жизни всех участников образовательного процесса, воспитание культуры поведения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ложение представляет собой систему реализации необходимых условий, обеспечивающих сохранение и укрепление физического и психологического здоровья воспитанников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1.4. Образовательное учреждение создает условия, гарантирующие охрану и укрепление здоровья обучающихся (воспитанников)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формирование их происходит в играх, труде, занятиях, в быту. Ежедневно повторяясь, режим дня приучает организм ребенка к определенному ритму, обеспечивает смену деятельности, тем самым предохраняя нервную систему детей от переутомления. Выполнение режима дня способствует формированию культурно – гигиенических навыков, воспитанию, организованности и дисциплинированност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пирается на систему знаний, умений, навыка, формируемых у воспитанников в процессе обучения и воспитания в ДОУ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существляется под руководством взрослых - родителей, воспитателя. Поэтому должна быть обеспечена полная согласованность в требованиях дошкольного учреждения и семьи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firstLine="709"/>
        <w:rPr/>
      </w:pPr>
      <w:r>
        <w:rPr/>
        <w:t>2. Цели и задачи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новная цель - обеспечение оптимизации образовательного процесса, гарантирующего оптимальные условия для формирования культурно-гигиенических навыков и навыков самообслуживания у воспитанников. </w:t>
      </w:r>
    </w:p>
    <w:p>
      <w:pPr>
        <w:pStyle w:val="Normal"/>
        <w:tabs>
          <w:tab w:val="clear" w:pos="720"/>
          <w:tab w:val="center" w:pos="888" w:leader="none"/>
          <w:tab w:val="center" w:pos="1801" w:leader="none"/>
        </w:tabs>
        <w:spacing w:lineRule="auto" w:line="240" w:before="0" w:after="0"/>
        <w:ind w:left="0" w:right="0" w:firstLine="709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>2.2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развивать культурно-гигиенические навыки, формировать простейшие навыки поведения во время еды, умы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формировать привычку следить за своим внешним видом, умение правильно пользоваться мылом, мыть руки, лицо; насухо вытираться после умывания, вешать полотенце на место, пользоваться расческой, носовым платк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формировать навыки поведения за столом: пользоваться правильно ложкой, вилкой, салфеткой; не крошить хлеб, пережевывать пищу с закрытым ртом, не разговаривать за столом, не разговаривать с полным рт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формировать начальные представления о ценности здоровья, что здоровье начинается с чистоты тела, что чистота-красота-здоровье – это неразделимые поня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формировать потребность в соблюдение навыков гигиены и опрятности в повседневной жиз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активно привлекать родителей к соблюдению и развитию навыков личной гигиены дома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500" w:leader="none"/>
          <w:tab w:val="center" w:pos="5670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3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Методы и приемы формирования у детей КГН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личный пример взрослых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непосредственно образовательная деятельность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показ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объясне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поясне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поощрени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бесед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упражнения в действиях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дидактические игр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потеш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стихотвор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пословицы, поговор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игровые прием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викторины, развлечен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прием повторения действий 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888" w:leader="none"/>
          <w:tab w:val="center" w:pos="3634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Критерии опрятной еды включают уме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>Правильное пользование столовой и чайной ложками, вилкой, салфетк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е крошить хлеб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ережевывать пищу с закрытым рт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е разговаривать с полным рто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Тихо выходить по окончании еды из-за стол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Благодари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ользоваться только своим прибором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88" w:leader="none"/>
          <w:tab w:val="center" w:pos="3909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ытья рук и личной гигиены включают уме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Мыть лицо, уши, ру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Закатать рука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Смочить ру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Взять мыло, намыливать до появления пен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Смыть мыл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Сухо вытереть руки, аккуратно сложить полотенце и повесить в свою ячейк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ользоваться расческой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88" w:leader="none"/>
          <w:tab w:val="center" w:pos="5286" w:leader="none"/>
        </w:tabs>
        <w:spacing w:lineRule="auto" w:line="240" w:before="0" w:after="0"/>
        <w:ind w:left="0" w:right="0" w:firstLine="709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>3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нимания и надевания одежды в определенном порядке включают уме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Расстегнуть пуговиц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Снять платье (брюки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Аккуратно повеси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Снять рубашку и аккуратно еѐ повесить на брюки, шор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/>
      </w:pPr>
      <w:r>
        <w:rPr/>
        <w:t xml:space="preserve">Снять обув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Снять колготки, повесить на рубашку (платье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адеть в обратной последовательности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firstLine="709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>Создание услов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рганизация привлекательной и удобной для выполнения действий и заданий обстановки в ДОУ и дома (мебель, оборудование, соответствующие росту детей, закрепленные места хранения вещей, доступные для пользования и т.д.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разделение осваиваемых действий, следующих в строго установленном порядке, на ряд операций, что способствует более быстрому созданию прочных динамических стереотип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многократные упражнения детей в действиях с выделением способа и порядка их выполнения (особенно на начальном этапе обучения). </w:t>
      </w:r>
      <w:r>
        <w:rPr/>
        <w:t xml:space="preserve">При этом характер действий должен быть неизменным, формы - разны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индивидуальная работа с каждым ребенком, учет уровня его развития и темпов овладения культурно-гигиеническими навык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рганизация ситуаций, обеспечивающих контроль над выполнением осваиваемых детьми в непривычной обстановке действ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безукоризненное выполнение взрослыми всех гигиенических и культурных требований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b/>
          <w:lang w:val="ru-RU"/>
        </w:rPr>
        <w:t>5. Контроль в деятельности по формированию КГН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Деятельность по формированию КГН у воспитанников ДОУ определяется годовым планом ДОУ и перспективным планом по формированию культурно-гигиенических навыков у дошкольников. План работы составляется на начало учебного года и утверждается заведующим ДОУ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беспечение благоприятных психологических условий (благоприятный эмоционально-психологический климат, содействие формированию у детей стремления к самостоятельности)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Учет индивидуальных особенностей развития воспитанников при организации деятельности по формированию </w:t>
      </w:r>
      <w:r>
        <w:rPr/>
        <w:t xml:space="preserve">КГН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Организация работы с воспитанниками: система методов и приемов формирования у воспитанников культурно – гигиенических навыков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Реализация дополнительных образовательных программ, ориентированных на формирование КГН, которые реализуются как в рамках утвержденной непосредственно образовательной деятельности, так и во время свободное от занятий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роведение мониторинга сформированности КГН у воспитанников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right="0" w:firstLine="709"/>
        <w:rPr/>
      </w:pPr>
      <w:r>
        <w:rPr/>
        <w:t>6. Мониторинг сформированности КГН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6.1. Наличие аналитических данных о формировании КГН у воспитанников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6.2. Отслеживание динамики показателей сформированности КГН у воспитанников, включение этих сведений в ежегодный отчет ДОУ, в публичный отчет, доступный широкой общественности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6.3. Проведение анкетирования на предмет удовлетворенности родителей комплексностью и системностью работы ДОУ по формированию </w:t>
      </w:r>
      <w:r>
        <w:rPr/>
        <w:t xml:space="preserve">КГН у воспитанников ДОУ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/>
        <w:t xml:space="preserve"> </w:t>
      </w:r>
    </w:p>
    <w:p>
      <w:pPr>
        <w:pStyle w:val="Heading1"/>
        <w:spacing w:lineRule="auto" w:line="240" w:before="0" w:after="0"/>
        <w:ind w:left="0" w:right="0" w:firstLine="709"/>
        <w:rPr/>
      </w:pPr>
      <w:r>
        <w:rPr/>
        <w:t>7. Заключительные положения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7.1. Настоящее  положение вступает в действие с момента утверждения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7.2. Изменения  и дополнения вносятся в  Положение  по мере  необходимости и подлежат утверждению заведующим Учреждения. 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3" w:right="848" w:gutter="0" w:header="0" w:top="739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10" w:righ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57:00Z</dcterms:created>
  <dc:creator>Ekaterina</dc:creator>
  <dc:description/>
  <cp:keywords/>
  <dc:language>en-US</dc:language>
  <cp:lastModifiedBy>KBP</cp:lastModifiedBy>
  <dcterms:modified xsi:type="dcterms:W3CDTF">2022-11-05T14:10:00Z</dcterms:modified>
  <cp:revision>5</cp:revision>
  <dc:subject/>
  <dc:title/>
</cp:coreProperties>
</file>