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kern w:val="2"/>
          <w:szCs w:val="32"/>
        </w:rPr>
        <w:drawing>
          <wp:inline distT="0" distB="0" distL="0" distR="0">
            <wp:extent cx="593915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жим функционирования дошкольного образовательного учреждение (далее – ДОУ) и режим занятий устанавливаются на основе «Санитарно-эпидемиологическим требованиям к устройству, содержанию и организации режима работы в дошкольных организациях», СанПиН 2.3/2.4.3590-20, в соответствии с Федеральным Законом Российской Федерации «Об образовании» от 29 декабря 2012г. № 273-ФЗ, Уставом ДОУ учебным планом образовательного учреждения и Правилами внутреннего трудового распорядка,</w:t>
      </w:r>
      <w:r>
        <w:rPr/>
        <w:t xml:space="preserve"> </w:t>
      </w:r>
      <w:r>
        <w:rPr>
          <w:sz w:val="28"/>
          <w:szCs w:val="28"/>
        </w:rPr>
        <w:t>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режим работы, режим занятий дошкольного учреждения.</w:t>
      </w:r>
    </w:p>
    <w:p>
      <w:pPr>
        <w:pStyle w:val="Style17"/>
        <w:shd w:fill="FDFDF7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Режим функционирования образовательного учреждения согласовывается с Учредител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ЖИМ ФУНКЦИОНИРОВАНИЯ ДО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ятидневная рабочая нед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жим работы: с 07.00. до 17.30. (10,5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ходные дни – суббота, воскресенье, нерабочие праздничные дни, установленные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разовательный процесс осуществляется в соответствии с основной образовательной программой ДО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Непосредственно образовательная деятельность проводится в соответствии с СанПиН 2.3/2.4.3590-20. «Санитарно-эпидемиологические требования к устройству, содержанию и организации режима работы дошкольных образовательных учреждений», возрастом воспитанников, расписанием непосредственно образовательной деятельности, которое утверждается заведующей ДО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ЖИМ НЕПОСРЕДСТВЕННО ОБРАЗОВАТЕЛЬНОЙ ДЕЯТЕЛЬНОСТИ И УЧЕБНОЙ НАГРУЗ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ебный период в ДОУ продолжается с 1 сентября по 31 мая и оздоровительный период с 1 июня по 31 августа. Если даты приходятся на выходные дни, то они переносятся на следующие за ними рабоч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воспитанников группы раннего возраста устанавливается адаптационный период в первые две недели сентябр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. В середине учебного года с 9 января для детей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 сентябре и в апреле в течение 12 календарных дней (третья и четвертая недели) осуществляется мониторинг качества освоения образовательной программы ДО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1,5 до 3, от 3 до 4 лет, от 4 до 5 лет, от 5 до 6 лет – промежуточные результаты освоен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6 до 7 лет – планируемые результаты освое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Летне-оздоровительная работа продолжается с 01 июня по 31 августа. В летний период непосредственно образовательная деятельность осуществляется через образовательные области «Физическое развитие» и «Художественно-эстетическое разви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ОД начинаются в 9.00 часов у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Максимально допустимый объем недельной образовательной нагрузки для воспитанников в рамках реализации образовательной нагрузки для воспитанников в рамках реализации образовательной программы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,5 до 3 лет – 1час 4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 до 4 лет – 2 часа 3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4 до 5 лет – 3 часа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 до 6 лет – 5 часов 5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6 до 7 лет – 8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одолжительность непрерывной непосредственно образовате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,5 до 3 лет – не более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3 до 4-х лет –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4-х до 5-ти лет – не более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5 до 6-ти лет – не более 2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6-ти до 7-ми лет – не более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бразовательная деятельность с детьми старшего дошкольного возраста может осуществляется во второй половине дня после дневного сна. Ее продолжительность составляет не более 25-30 минут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ится физкультурные, музыкальные занят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Занятия по физическому развитию в соответствии с основной образовательной программой для детей в возрасте от 3 до 7 лет организуются не менее 3 раз в неделю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й по физическому развитию зависит от возраста детей 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 младшей группе –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–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–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– 2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–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Непосредственно образовательная деятельность с детьми проводится воспитателями в групповых комнатах. НОД по музыкальному и физическому развитию проводятся специалистами и воспитателями в музыкально-физкультурном з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Индивидуальные, коррекционные занятия с учителем логопедом проводятся в первую и во вторую половину дня, согласно графика его работы на логопункте. Продолжительность занятий составляет 20-25 минут в старшем дошкольно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Режим занятий дополнительного образования устанавливается расписанием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Конкретный режим посещения ребенком ДОУ устанавливается договором, заключаемом между ДОУ и родителями (законными представителями)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ВЕН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ДОУ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sz w:val="28"/>
          <w:szCs w:val="28"/>
        </w:rPr>
        <w:t>Используемые образовательные программы, методики и технологии воспитания и обучения должны соответствовать гигиеническим требованиям к образовательной нагруз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5:00Z</dcterms:created>
  <dc:creator>Пользователь</dc:creator>
  <dc:description/>
  <cp:keywords/>
  <dc:language>en-US</dc:language>
  <cp:lastModifiedBy>Светлана Александровна</cp:lastModifiedBy>
  <cp:lastPrinted>2022-09-08T16:56:00Z</cp:lastPrinted>
  <dcterms:modified xsi:type="dcterms:W3CDTF">2022-09-09T05:15:00Z</dcterms:modified>
  <cp:revision>4</cp:revision>
  <dc:subject/>
  <dc:title>ПРИНЯТО</dc:title>
</cp:coreProperties>
</file>