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автономное дошкольное образовательное учреждение</w:t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  <w:t>«Детский сад № 33 «Золотой петушок»</w:t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  <w:t>623751, Свердловская область, г. Реж, ул. Строителей, 12</w:t>
      </w:r>
    </w:p>
    <w:p>
      <w:pPr>
        <w:pStyle w:val="Style28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ИНАМИКА РЕЗУЛЬТАТИВНОСТИ РЕАЛИЗ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ОЙ ОБЩЕОБРАЗОВАТЕЛЬНОЙ (ОБЩЕРАЗВИВАЮЩЕЙ) ПРОГРАММЫ СОЦИАЛЬНО-ПЕДАГОГИЧЕСКОЙ НАПРАВЛЕННОСТИ ДЛ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ЧИТАЛОЧКА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иод: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левакина Ирина Вктор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е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В течение 2021-2022 учебного года на базе МАДОУ «Детский сад № 33 «Золотой петушок» функционировал кружок социально-педагогической направленности «Читалочка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Занятия проводились для воспитанников старшей и подготовительных груп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В начале обучения на дополнительный общеразвивающий курс «Читалочка» были приняты дети старшей группы в количестве 19 человек, подготовительных групп в количестве 28 человек. Всего количество детей в этом учебном году курс «Читалочка» 47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Начальная входящая диагностика уровня обучения грамоте детей показала низкий уровень сформированности основных компонентов грам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По результатам на конец обучения все дети подготовительных групп выпускаются из дошкольного учреждения читающими и владеющими начальными навыками звукового-анализа слов, анализа слогов, слов и предложений. Дети старших групп овладели в полном объеме начальными знаниями данной програм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18"/>
        </w:rPr>
        <w:object w:dxaOrig="11195" w:dyaOrig="6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9.7pt;height:322.4pt" filled="f" o:ole="">
            <v:imagedata r:id="rId3" o:title=""/>
          </v:shape>
          <o:OLEObject Type="Embed" ProgID="" ShapeID="ole_rId2" DrawAspect="Content" ObjectID="_1125759345" r:id="rId2"/>
        </w:object>
      </w:r>
      <w:r>
        <w:rPr>
          <w:rFonts w:cs="Times New Roman" w:ascii="Times New Roman" w:hAnsi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ab/>
        <w:t xml:space="preserve">Можно констатировать, что в 2021 – 2022 учебном году все дети, посещавшие общеразвивающий курс «Читалочка», были охвачены системной работой по обучению грамоте. Планирование данной программы реализовано в полном объёме. 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Calibri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character" w:styleId="Style18">
    <w:name w:val="Абзац списка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 1 Знак"/>
    <w:qFormat/>
    <w:rPr>
      <w:rFonts w:ascii="Times New Roman" w:hAnsi="Times New Roman" w:eastAsia="Times New Roman" w:cs="Times New Roman"/>
      <w:b w:val="false"/>
      <w:bCs w:val="false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заг 2 Знак"/>
    <w:qFormat/>
    <w:rPr>
      <w:rFonts w:ascii="Times New Roman" w:hAnsi="Times New Roman" w:eastAsia="Times New Roman" w:cs="Times New Roman"/>
      <w:b w:val="false"/>
      <w:bCs w:val="false"/>
      <w:color w:val="4F81BD"/>
      <w:sz w:val="24"/>
      <w:szCs w:val="24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1">
    <w:name w:val="Заг 3 Знак"/>
    <w:qFormat/>
    <w:rPr>
      <w:rFonts w:ascii="Times New Roman" w:hAnsi="Times New Roman" w:eastAsia="Times New Roman" w:cs="Times New Roman"/>
      <w:b w:val="false"/>
      <w:bCs w:val="false"/>
      <w:color w:val="4F81BD"/>
      <w:sz w:val="24"/>
      <w:szCs w:val="24"/>
    </w:rPr>
  </w:style>
  <w:style w:type="character" w:styleId="41">
    <w:name w:val="Заг 4 Знак"/>
    <w:qFormat/>
    <w:rPr>
      <w:rFonts w:ascii="Times New Roman" w:hAnsi="Times New Roman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61">
    <w:name w:val="Основной текст (61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t3">
    <w:name w:val="ft3"/>
    <w:qFormat/>
    <w:rPr/>
  </w:style>
  <w:style w:type="character" w:styleId="Ft22">
    <w:name w:val="ft22"/>
    <w:qFormat/>
    <w:rPr/>
  </w:style>
  <w:style w:type="character" w:styleId="Ft21">
    <w:name w:val="ft21"/>
    <w:qFormat/>
    <w:rPr/>
  </w:style>
  <w:style w:type="character" w:styleId="Ft18">
    <w:name w:val="ft18"/>
    <w:qFormat/>
    <w:rPr/>
  </w:style>
  <w:style w:type="character" w:styleId="Ft37">
    <w:name w:val="ft37"/>
    <w:qFormat/>
    <w:rPr/>
  </w:style>
  <w:style w:type="character" w:styleId="Ft19">
    <w:name w:val="ft19"/>
    <w:qFormat/>
    <w:rPr/>
  </w:style>
  <w:style w:type="character" w:styleId="Ft92">
    <w:name w:val="ft92"/>
    <w:qFormat/>
    <w:rPr/>
  </w:style>
  <w:style w:type="character" w:styleId="Ft94">
    <w:name w:val="ft94"/>
    <w:qFormat/>
    <w:rPr/>
  </w:style>
  <w:style w:type="character" w:styleId="Ft55">
    <w:name w:val="ft55"/>
    <w:qFormat/>
    <w:rPr/>
  </w:style>
  <w:style w:type="character" w:styleId="Ft28">
    <w:name w:val="ft28"/>
    <w:qFormat/>
    <w:rPr/>
  </w:style>
  <w:style w:type="character" w:styleId="Ft29">
    <w:name w:val="ft29"/>
    <w:qFormat/>
    <w:rPr/>
  </w:style>
  <w:style w:type="character" w:styleId="Ft64">
    <w:name w:val="ft64"/>
    <w:qFormat/>
    <w:rPr/>
  </w:style>
  <w:style w:type="character" w:styleId="Ft72">
    <w:name w:val="ft72"/>
    <w:qFormat/>
    <w:rPr/>
  </w:style>
  <w:style w:type="character" w:styleId="Ft39">
    <w:name w:val="ft39"/>
    <w:qFormat/>
    <w:rPr/>
  </w:style>
  <w:style w:type="character" w:styleId="Ft43">
    <w:name w:val="ft43"/>
    <w:qFormat/>
    <w:rPr/>
  </w:style>
  <w:style w:type="character" w:styleId="Ft45">
    <w:name w:val="ft45"/>
    <w:qFormat/>
    <w:rPr/>
  </w:style>
  <w:style w:type="character" w:styleId="Ft20">
    <w:name w:val="ft20"/>
    <w:qFormat/>
    <w:rPr/>
  </w:style>
  <w:style w:type="character" w:styleId="Ft77">
    <w:name w:val="ft77"/>
    <w:qFormat/>
    <w:rPr/>
  </w:style>
  <w:style w:type="character" w:styleId="Ft13">
    <w:name w:val="ft13"/>
    <w:qFormat/>
    <w:rPr/>
  </w:style>
  <w:style w:type="character" w:styleId="Ft48">
    <w:name w:val="ft48"/>
    <w:qFormat/>
    <w:rPr/>
  </w:style>
  <w:style w:type="character" w:styleId="Ft103">
    <w:name w:val="ft103"/>
    <w:qFormat/>
    <w:rPr/>
  </w:style>
  <w:style w:type="character" w:styleId="Style21">
    <w:name w:val="Основной текст Знак"/>
    <w:qFormat/>
    <w:rPr>
      <w:sz w:val="22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25">
    <w:name w:val="Обычный текст с отступом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contextualSpacing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Заг 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24">
    <w:name w:val="заг 2"/>
    <w:basedOn w:val="Heading2"/>
    <w:qFormat/>
    <w:pPr>
      <w:keepNext w:val="false"/>
      <w:keepLines w:val="false"/>
      <w:widowControl w:val="false"/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33">
    <w:name w:val="Заг 3"/>
    <w:basedOn w:val="Heading3"/>
    <w:qFormat/>
    <w:pPr>
      <w:keepNext w:val="false"/>
      <w:keepLines w:val="false"/>
      <w:widowControl w:val="false"/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42">
    <w:name w:val="Заг 4"/>
    <w:basedOn w:val="Normal"/>
    <w:qFormat/>
    <w:pPr/>
    <w:rPr>
      <w:rFonts w:ascii="Times New Roman" w:hAnsi="Times New Roman" w:cs="Times New Roman"/>
      <w:i/>
      <w:sz w:val="24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628" w:leader="dot"/>
      </w:tabs>
      <w:spacing w:before="0" w:after="100"/>
      <w:ind w:left="221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0" w:after="100"/>
      <w:ind w:left="442" w:hanging="0"/>
      <w:jc w:val="both"/>
    </w:pPr>
    <w:rPr/>
  </w:style>
  <w:style w:type="paragraph" w:styleId="Style27">
    <w:name w:val="ТЕКСТ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0"/>
    </w:pPr>
    <w:rPr>
      <w:sz w:val="26"/>
      <w:szCs w:val="2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 w:before="0" w:after="0"/>
    </w:pPr>
    <w:rPr>
      <w:sz w:val="23"/>
      <w:szCs w:val="23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0">
    <w:name w:val="p7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1">
    <w:name w:val="p5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2">
    <w:name w:val="p5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1">
    <w:name w:val="p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7">
    <w:name w:val="p2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4">
    <w:name w:val="p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6">
    <w:name w:val="p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1">
    <w:name w:val="p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1">
    <w:name w:val="p4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2">
    <w:name w:val="p7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9">
    <w:name w:val="p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3">
    <w:name w:val="p7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8">
    <w:name w:val="p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4">
    <w:name w:val="p3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5">
    <w:name w:val="p3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4">
    <w:name w:val="p7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0">
    <w:name w:val="p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5">
    <w:name w:val="p3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2">
    <w:name w:val="p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5">
    <w:name w:val="p7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8">
    <w:name w:val="p3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5">
    <w:name w:val="p6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6">
    <w:name w:val="p6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0">
    <w:name w:val="p4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9">
    <w:name w:val="p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6">
    <w:name w:val="p7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7">
    <w:name w:val="p4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9">
    <w:name w:val="p3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1">
    <w:name w:val="p5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7">
    <w:name w:val="p7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3">
    <w:name w:val="p2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2">
    <w:name w:val="p3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8">
    <w:name w:val="p7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1">
    <w:name w:val="p3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8">
    <w:name w:val="p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0">
    <w:name w:val="p5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9">
    <w:name w:val="p7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0">
    <w:name w:val="p7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1">
    <w:name w:val="p7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7">
    <w:name w:val="p5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2">
    <w:name w:val="p7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5">
    <w:name w:val="p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5">
    <w:name w:val="p2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9">
    <w:name w:val="p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7">
    <w:name w:val="p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9">
    <w:name w:val="p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5">
    <w:name w:val="p3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6">
    <w:name w:val="p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3">
    <w:name w:val="p3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9">
    <w:name w:val="p2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3">
    <w:name w:val="p7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1">
    <w:name w:val="p4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4">
    <w:name w:val="p3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1">
    <w:name w:val="p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4">
    <w:name w:val="p7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7">
    <w:name w:val="p3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5">
    <w:name w:val="p7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3">
    <w:name w:val="p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6">
    <w:name w:val="p7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7">
    <w:name w:val="p7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1">
    <w:name w:val="p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8">
    <w:name w:val="p7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6">
    <w:name w:val="p6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4">
    <w:name w:val="p6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9">
    <w:name w:val="p7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9">
    <w:name w:val="p6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0">
    <w:name w:val="p7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0">
    <w:name w:val="p6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1">
    <w:name w:val="p7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2">
    <w:name w:val="p7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3">
    <w:name w:val="p7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4">
    <w:name w:val="p7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4">
    <w:name w:val="p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5">
    <w:name w:val="p7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6">
    <w:name w:val="p7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7">
    <w:name w:val="p7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8">
    <w:name w:val="p7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9">
    <w:name w:val="p7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0">
    <w:name w:val="p7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4">
    <w:name w:val="p4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1">
    <w:name w:val="p7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2">
    <w:name w:val="p7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3">
    <w:name w:val="p7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4">
    <w:name w:val="p7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1">
    <w:name w:val="p4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9">
    <w:name w:val="p6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6">
    <w:name w:val="p4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8">
    <w:name w:val="p2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5">
    <w:name w:val="p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3">
    <w:name w:val="p4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7">
    <w:name w:val="p3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7">
    <w:name w:val="p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6">
    <w:name w:val="p7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7">
    <w:name w:val="p7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4">
    <w:name w:val="p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4">
    <w:name w:val="p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4">
    <w:name w:val="p6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5">
    <w:name w:val="p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8">
    <w:name w:val="p7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9">
    <w:name w:val="p7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2">
    <w:name w:val="p6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0">
    <w:name w:val="p6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0">
    <w:name w:val="p7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6">
    <w:name w:val="p3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1">
    <w:name w:val="p7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2">
    <w:name w:val="p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5">
    <w:name w:val="p2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8">
    <w:name w:val="p6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3">
    <w:name w:val="p7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4">
    <w:name w:val="p7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5">
    <w:name w:val="p7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6">
    <w:name w:val="p7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7">
    <w:name w:val="p7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8">
    <w:name w:val="p7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6">
    <w:name w:val="p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9">
    <w:name w:val="p7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25:00Z</dcterms:created>
  <dc:creator>User-PC</dc:creator>
  <dc:description/>
  <cp:keywords/>
  <dc:language>en-US</dc:language>
  <cp:lastModifiedBy>1</cp:lastModifiedBy>
  <cp:lastPrinted>2020-08-08T11:00:00Z</cp:lastPrinted>
  <dcterms:modified xsi:type="dcterms:W3CDTF">2022-05-31T05:04:00Z</dcterms:modified>
  <cp:revision>128</cp:revision>
  <dc:subject/>
  <dc:title/>
</cp:coreProperties>
</file>