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мпетенция органов и учреждений системы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евского городского округ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65"/>
        <w:gridCol w:w="2275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ДН и З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ев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 Леонидович Смир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3-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Баж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3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  опеки и попечительства УСП по Режевскому району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Геннадьевна Крохал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ажова, 15-3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по Режевскому району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льготы и гарантии, помещение несовершеннолетних и реабилитация в СРЦ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ь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чуг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14-3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Бажова, 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стасия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39-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О.Кошевого,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ЦСОН «Довери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, бытовой помощи населению (вещи, учебные пособия, натуральная денежная помощь и др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ежда Дмитриевна Загвоздк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2-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остоусова, 7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ДН ОМВД России по Режевскому району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инсп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ц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3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вердлова,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евской межрайонный следствен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е действия по совершенным преступлениям, проведение профилактической работы с населением по предупреждению совершения преступлений, совершаемых несовершеннолетними и в отношении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99(фак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7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жевская ЦРБ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 Яз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ени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воспитанию и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сильевна Клю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 (доб.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 (доб. 67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, спорта и молодежной поли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 Дзю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есовершеннолетних, проф.обучение, проф. ориент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 Копа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правам ребенка Свердловской области Мороков Игорь Рудоль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43) 374-09-02, горячая линия (343) 375-70-20, 375-80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мощник Режевского городского прокурора Худякова Мария Дмитриевна  (3-25-96)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0:55:00Z</dcterms:created>
  <dc:creator>Admin</dc:creator>
  <dc:description/>
  <cp:keywords/>
  <dc:language>en-US</dc:language>
  <cp:lastModifiedBy>Admin</cp:lastModifiedBy>
  <cp:lastPrinted>2020-02-26T16:34:00Z</cp:lastPrinted>
  <dcterms:modified xsi:type="dcterms:W3CDTF">2021-06-30T08:03:00Z</dcterms:modified>
  <cp:revision>53</cp:revision>
  <dc:subject/>
  <dc:title/>
</cp:coreProperties>
</file>