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sz w:val="32"/>
          <w:szCs w:val="32"/>
        </w:rPr>
        <w:t>О выплате пособия на детей в возрасте от 3 до 7 лет включительно</w:t>
      </w:r>
    </w:p>
    <w:p>
      <w:pPr>
        <w:pStyle w:val="Heading1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</w:rPr>
      </w:pPr>
      <w:r>
        <w:rPr>
          <w:rStyle w:val="StrongEmphasis"/>
          <w:rFonts w:cs="Liberation Serif" w:ascii="Liberation Serif" w:hAnsi="Liberation Serif"/>
        </w:rPr>
        <w:tab/>
        <w:t xml:space="preserve">В 2020 году </w:t>
      </w:r>
      <w:r>
        <w:rPr/>
        <w:t xml:space="preserve">в соответствии с поручением Президента Российской Федерации Владимира Путина, в рамках национального проекта «Демография», в целях повышения доходов семей, имеющих детей, начата реализация выплаты на детей от 3 до 7 лет включительно. Так как данная выплата только начала реализовываться, то при подаче заявления на данную выплату независимо от даты обращения, но при наличии условий, что ребенку уже исполнилось 3 года, но еще не исполнилось 8 лет, производился возврат по начислению пособия с 1 января 2020 года.  </w:t>
      </w:r>
      <w:r>
        <w:rPr>
          <w:b/>
        </w:rPr>
        <w:t>В 2021 году</w:t>
      </w:r>
      <w:r>
        <w:rPr/>
        <w:t xml:space="preserve"> дата начала выплаты </w:t>
      </w:r>
      <w:r>
        <w:rPr>
          <w:rFonts w:cs="Liberation Serif" w:ascii="Liberation Serif" w:hAnsi="Liberation Serif"/>
        </w:rPr>
        <w:t>пособия будет со дня достижения ребенком возраста 3 лет, если обращение за назначением пособия последовало не позднее шести месяцев со дня исполнения 3-х лет.</w:t>
      </w:r>
    </w:p>
    <w:p>
      <w:pPr>
        <w:pStyle w:val="Style14"/>
        <w:spacing w:before="0" w:after="0"/>
        <w:jc w:val="both"/>
        <w:rPr>
          <w:b/>
          <w:b/>
        </w:rPr>
      </w:pPr>
      <w:r>
        <w:rPr/>
        <w:tab/>
        <w:t xml:space="preserve">Пособие назначается на 12 календарных месяцев, поэтому хотим разъяснить в какой период времени получателям пособия нужно обратиться повторно для подтверждения статуса семьи, имеющей право на данную выплату, </w:t>
      </w:r>
      <w:r>
        <w:rPr>
          <w:b/>
          <w:i/>
        </w:rPr>
        <w:t>например: заявление о назначении пособия подано 22 мая 2020 года, и пособие назначено на период с 01.01.2020 г. по 21.05.2021 г. Следовательно, подать заявление о назначении пособия на следующие 12 месяцев необходимо не ранее чем с 22.05.2021 г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rStyle w:val="StrongEmphasis"/>
          <w:rFonts w:cs="Liberation Serif" w:ascii="Liberation Serif" w:hAnsi="Liberation Serif"/>
        </w:rPr>
        <w:t xml:space="preserve">Для оформления или продления пособия </w:t>
      </w:r>
      <w:r>
        <w:rPr/>
        <w:t>можно подать заявление:</w:t>
      </w:r>
    </w:p>
    <w:p>
      <w:pPr>
        <w:pStyle w:val="Normal"/>
        <w:numPr>
          <w:ilvl w:val="0"/>
          <w:numId w:val="3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через Единый портал государственных услуг;</w:t>
      </w:r>
    </w:p>
    <w:p>
      <w:pPr>
        <w:pStyle w:val="Normal"/>
        <w:numPr>
          <w:ilvl w:val="0"/>
          <w:numId w:val="3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через «Многофункциональный центр «Мои документы» (МФЦ) по предварительной записи по телефону 8-343-273-0008;</w:t>
      </w:r>
    </w:p>
    <w:p>
      <w:pPr>
        <w:pStyle w:val="Normal"/>
        <w:numPr>
          <w:ilvl w:val="0"/>
          <w:numId w:val="3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Управление социальной политики по предварительной записи по телефонам: 8(343 64)3-51-80.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4"/>
        <w:spacing w:before="0" w:after="0"/>
        <w:jc w:val="both"/>
        <w:rPr/>
      </w:pPr>
      <w:r>
        <w:rPr>
          <w:rFonts w:cs="Liberation Serif" w:ascii="Liberation Serif" w:hAnsi="Liberation Serif"/>
          <w:b/>
        </w:rPr>
        <w:tab/>
        <w:t>Право на выплату</w:t>
      </w:r>
      <w:r>
        <w:rPr>
          <w:rFonts w:cs="Liberation Serif" w:ascii="Liberation Serif" w:hAnsi="Liberation Serif"/>
        </w:rPr>
        <w:t xml:space="preserve"> имеет один из родителей ребенка при следующих условиях: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бенок гражданин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бенку уже исполнилось 3 года, но еще не исполнилось 8 лет;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одитель (заявитель) гражданин Российской Федерации и имеет совместную регистрацию на территории Свердловской области по одному адресу с ребенком, на которого назначается пособ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iberation Serif" w:ascii="Liberation Serif" w:hAnsi="Liberation Serif"/>
        </w:rPr>
        <w:t>среднедушевой доход семьи в месяц на человека не должен превышать прожиточный минимум, установленный на 2 квартал предыдущего года.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4"/>
        <w:spacing w:before="0" w:after="0"/>
        <w:jc w:val="both"/>
        <w:rPr/>
      </w:pPr>
      <w:r>
        <w:rPr>
          <w:rStyle w:val="StrongEmphasis"/>
          <w:rFonts w:cs="Liberation Serif" w:ascii="Liberation Serif" w:hAnsi="Liberation Serif"/>
        </w:rPr>
        <w:tab/>
        <w:t xml:space="preserve">Среднедушевой доход для получения пособия рассчитывается: </w:t>
      </w:r>
      <w:r>
        <w:rPr>
          <w:rFonts w:cs="Liberation Serif" w:ascii="Liberation Serif" w:hAnsi="Liberation Serif"/>
        </w:rPr>
        <w:t>сумма доходов всех членов семьи делится на 12 месяцев, а затем делится на количество членов семьи.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Сумма доходов всех членов семьи — это доходы за 12 календарных месяцев, предшествующих 6 календарным месяцам перед месяцем подачи заявления. Если подать заявление в мае 2021 года, то будут учитываться доходы за период с 01 ноября 2019 года по 31 октября 2020 года включительно.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ab/>
        <w:t>Часто задаваемые вопросы по данной выплате: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</w:rPr>
      </w:pPr>
      <w:r>
        <w:rPr>
          <w:rStyle w:val="StrongEmphasis"/>
          <w:rFonts w:cs="Liberation Serif" w:ascii="Liberation Serif" w:hAnsi="Liberation Serif"/>
        </w:rPr>
        <w:tab/>
        <w:t>Можно ли оформить пособие в декабре 2020 года?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Да, в 2020 году с заявлением о назначении пособия вы можете обратиться в любой день, но не позднее 31 декабря 2020 года. Если заявление подано в декабре, то получите пособие за весь год при соблюдении условий назначения пособия.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</w:rPr>
      </w:pPr>
      <w:r>
        <w:rPr>
          <w:rStyle w:val="StrongEmphasis"/>
          <w:rFonts w:cs="Liberation Serif" w:ascii="Liberation Serif" w:hAnsi="Liberation Serif"/>
        </w:rPr>
        <w:tab/>
        <w:t>Если ребенку в 2020 году исполнилось 8 лет, можно ли обратиться за пособием сейчас?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Да, пособие будет назначено и выплачено за период, с 01.01.2020 г. до дня исполнения ребенку 8 лет, при соблюдении условий назначения пособия.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</w:rPr>
      </w:pPr>
      <w:r>
        <w:rPr>
          <w:rStyle w:val="StrongEmphasis"/>
          <w:rFonts w:cs="Liberation Serif" w:ascii="Liberation Serif" w:hAnsi="Liberation Serif"/>
        </w:rPr>
        <w:tab/>
        <w:t>По каким числам выплачивается пособие?</w:t>
      </w:r>
    </w:p>
    <w:p>
      <w:pPr>
        <w:pStyle w:val="Style14"/>
        <w:spacing w:before="0" w:after="0"/>
        <w:jc w:val="both"/>
        <w:rPr>
          <w:rFonts w:ascii="Liberation Serif" w:hAnsi="Liberation Serif" w:cs="Liberation Serif"/>
        </w:rPr>
      </w:pPr>
      <w:r>
        <w:rPr/>
        <w:tab/>
        <w:t xml:space="preserve">По всем выплатам на детей законодательством не определена конкретная дата, поэтому выплаты производятся в течение месяца с 1 по 26 число по мере поступления финансирования. </w:t>
      </w:r>
    </w:p>
    <w:p>
      <w:pPr>
        <w:pStyle w:val="Normal"/>
        <w:jc w:val="both"/>
        <w:rPr>
          <w:rStyle w:val="StrongEmphasis"/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b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color w:val="000000"/>
      <w:sz w:val="24"/>
      <w:szCs w:val="24"/>
    </w:rPr>
  </w:style>
  <w:style w:type="character" w:styleId="WW8Num6z1">
    <w:name w:val="WW8Num6z1"/>
    <w:qFormat/>
    <w:rPr>
      <w:b/>
      <w:color w:val="000000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b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4:02:00Z</dcterms:created>
  <dc:creator>Притчина ЕВ</dc:creator>
  <dc:description/>
  <cp:keywords/>
  <dc:language>en-US</dc:language>
  <cp:lastModifiedBy>plv</cp:lastModifiedBy>
  <cp:lastPrinted>2020-12-02T08:29:00Z</cp:lastPrinted>
  <dcterms:modified xsi:type="dcterms:W3CDTF">2020-12-02T04:02:00Z</dcterms:modified>
  <cp:revision>2</cp:revision>
  <dc:subject/>
  <dc:title>О выплате пособия на детей </dc:title>
</cp:coreProperties>
</file>