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веты родителя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БЕЗ УГРОЗ И ОБЕЩА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асто дети тяжело привыкают к детскому саду. Это и понятно. Ведь они попадают в новую среду, к незнакомым людям. И тут очень важно, как поведут себя родители. От их знаний во многом зависит готовность ребенка к встрече с новым коллективом, с новыми условиями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01" w:right="158" w:firstLine="274"/>
        <w:jc w:val="center"/>
        <w:rPr>
          <w:rFonts w:ascii="Times New Roman" w:hAnsi="Times New Roman" w:cs="Times New Roman"/>
          <w:bCs/>
          <w:i/>
          <w:i/>
          <w:color w:val="000000"/>
          <w:spacing w:val="-9"/>
          <w:u w:val="single"/>
        </w:rPr>
      </w:pPr>
      <w:r>
        <w:rPr>
          <w:rFonts w:cs="Times New Roman" w:ascii="Times New Roman" w:hAnsi="Times New Roman"/>
          <w:bCs/>
          <w:i/>
          <w:color w:val="000000"/>
          <w:spacing w:val="-6"/>
          <w:u w:val="single"/>
        </w:rPr>
        <w:t>Какова  роль родителей в орга</w:t>
        <w:softHyphen/>
      </w:r>
      <w:r>
        <w:rPr>
          <w:rFonts w:cs="Times New Roman" w:ascii="Times New Roman" w:hAnsi="Times New Roman"/>
          <w:bCs/>
          <w:i/>
          <w:color w:val="000000"/>
          <w:spacing w:val="-9"/>
          <w:u w:val="single"/>
        </w:rPr>
        <w:t>низации подготовительного периода?</w:t>
      </w:r>
    </w:p>
    <w:p>
      <w:pPr>
        <w:pStyle w:val="Normal"/>
        <w:shd w:fill="FFFFFF" w:val="clear"/>
        <w:spacing w:lineRule="auto" w:line="360"/>
        <w:ind w:left="67" w:right="149"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Родители должны знать, что от </w:t>
      </w:r>
      <w:r>
        <w:rPr>
          <w:rFonts w:cs="Times New Roman" w:ascii="Times New Roman" w:hAnsi="Times New Roman"/>
          <w:b w:val="false"/>
          <w:color w:val="000000"/>
          <w:spacing w:val="-7"/>
        </w:rPr>
        <w:t>сформированности навыков адаптивно</w:t>
        <w:softHyphen/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го поведения и самообслуживания во </w:t>
      </w:r>
      <w:r>
        <w:rPr>
          <w:rFonts w:cs="Times New Roman" w:ascii="Times New Roman" w:hAnsi="Times New Roman"/>
          <w:b w:val="false"/>
          <w:color w:val="000000"/>
          <w:spacing w:val="-4"/>
        </w:rPr>
        <w:t>многом зависит успешность пребыва</w:t>
        <w:softHyphen/>
      </w:r>
      <w:r>
        <w:rPr>
          <w:rFonts w:cs="Times New Roman" w:ascii="Times New Roman" w:hAnsi="Times New Roman"/>
          <w:b w:val="false"/>
          <w:color w:val="000000"/>
          <w:spacing w:val="-7"/>
        </w:rPr>
        <w:t>ния ребенка в дошкольном учреждении. Ребенок должен знать, как поздоровать</w:t>
        <w:softHyphen/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ся с воспитателем и с другими детьми, как тактично привлечь к себе внимание </w:t>
      </w:r>
      <w:r>
        <w:rPr>
          <w:rFonts w:cs="Times New Roman" w:ascii="Times New Roman" w:hAnsi="Times New Roman"/>
          <w:b w:val="false"/>
          <w:color w:val="000000"/>
          <w:spacing w:val="-5"/>
        </w:rPr>
        <w:t>взрослого, как обратиться с просьбой. Ему будет легче войти в коллектив, ес</w:t>
        <w:softHyphen/>
      </w:r>
      <w:r>
        <w:rPr>
          <w:rFonts w:cs="Times New Roman" w:ascii="Times New Roman" w:hAnsi="Times New Roman"/>
          <w:b w:val="false"/>
          <w:color w:val="000000"/>
          <w:spacing w:val="-7"/>
        </w:rPr>
        <w:t>ли он будет знать не только имена и от</w:t>
        <w:softHyphen/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чества воспитателей, но и будет знаком </w:t>
      </w:r>
      <w:r>
        <w:rPr>
          <w:rFonts w:cs="Times New Roman" w:ascii="Times New Roman" w:hAnsi="Times New Roman"/>
          <w:b w:val="false"/>
          <w:color w:val="000000"/>
          <w:spacing w:val="-5"/>
        </w:rPr>
        <w:t>с одним или несколькими детьми груп</w:t>
        <w:softHyphen/>
        <w:t>пы еще до прихода в детский сад. Кро</w:t>
        <w:softHyphen/>
        <w:t xml:space="preserve">ме этого ребенок должен знать, в каких </w:t>
      </w:r>
      <w:r>
        <w:rPr>
          <w:rFonts w:cs="Times New Roman" w:ascii="Times New Roman" w:hAnsi="Times New Roman"/>
          <w:b w:val="false"/>
          <w:color w:val="000000"/>
          <w:spacing w:val="-7"/>
        </w:rPr>
        <w:t>случаях ему следует обращаться за по</w:t>
        <w:softHyphen/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мощью или советом к воспитателям. </w:t>
      </w:r>
      <w:r>
        <w:rPr>
          <w:rFonts w:cs="Times New Roman" w:ascii="Times New Roman" w:hAnsi="Times New Roman"/>
          <w:b w:val="false"/>
          <w:color w:val="000000"/>
          <w:spacing w:val="-6"/>
        </w:rPr>
        <w:t>Все эти знания ребенок может приобре</w:t>
        <w:softHyphen/>
      </w:r>
      <w:r>
        <w:rPr>
          <w:rFonts w:cs="Times New Roman" w:ascii="Times New Roman" w:hAnsi="Times New Roman"/>
          <w:b w:val="false"/>
          <w:color w:val="000000"/>
          <w:spacing w:val="-7"/>
        </w:rPr>
        <w:t>сти, наблюдая за другими детьми, а так</w:t>
        <w:softHyphen/>
        <w:t>же дома, в ролевых играх с родителями.</w:t>
      </w:r>
    </w:p>
    <w:p>
      <w:pPr>
        <w:pStyle w:val="Normal"/>
        <w:shd w:fill="FFFFFF" w:val="clear"/>
        <w:spacing w:lineRule="auto" w:line="360" w:before="5" w:after="0"/>
        <w:ind w:firstLine="26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Характер адаптации ребенка во </w:t>
      </w:r>
      <w:r>
        <w:rPr>
          <w:rFonts w:cs="Times New Roman" w:ascii="Times New Roman" w:hAnsi="Times New Roman"/>
          <w:b w:val="false"/>
          <w:color w:val="000000"/>
          <w:spacing w:val="-5"/>
        </w:rPr>
        <w:t>многом зависит от того, что рассказы</w:t>
        <w:softHyphen/>
      </w:r>
      <w:r>
        <w:rPr>
          <w:rFonts w:cs="Times New Roman" w:ascii="Times New Roman" w:hAnsi="Times New Roman"/>
          <w:b w:val="false"/>
          <w:color w:val="000000"/>
          <w:spacing w:val="-6"/>
        </w:rPr>
        <w:t>вают родители о дошкольном учрежде</w:t>
        <w:softHyphen/>
        <w:t>нии. Бывает так, что родители неосмот</w:t>
        <w:softHyphen/>
        <w:t xml:space="preserve">рительно говорят: «Будешь одеваться 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сам! Вот пойдешь в детский сад, тебя </w:t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там быстро научат самостоятельности». Бывает и наоборот, родители обещают 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ребенку в детском саду «райскую </w:t>
      </w:r>
      <w:r>
        <w:rPr>
          <w:rFonts w:cs="Times New Roman" w:ascii="Times New Roman" w:hAnsi="Times New Roman"/>
          <w:b w:val="false"/>
          <w:color w:val="000000"/>
          <w:spacing w:val="4"/>
        </w:rPr>
        <w:t xml:space="preserve">жизнь»: «В детском саду тебе будет </w:t>
      </w:r>
      <w:r>
        <w:rPr>
          <w:rFonts w:cs="Times New Roman" w:ascii="Times New Roman" w:hAnsi="Times New Roman"/>
          <w:b w:val="false"/>
          <w:color w:val="000000"/>
          <w:spacing w:val="-8"/>
        </w:rPr>
        <w:t xml:space="preserve">очень хорошо. Там много интересного, </w:t>
      </w:r>
      <w:r>
        <w:rPr>
          <w:rFonts w:cs="Times New Roman" w:ascii="Times New Roman" w:hAnsi="Times New Roman"/>
          <w:b w:val="false"/>
          <w:color w:val="000000"/>
          <w:spacing w:val="-6"/>
        </w:rPr>
        <w:t>много новых игрушек. У тебя будет мно</w:t>
        <w:softHyphen/>
        <w:t>го новых друзей. Там добрая тетя-вос</w:t>
        <w:softHyphen/>
        <w:t>питательница будет разрешать тебе де</w:t>
        <w:softHyphen/>
      </w: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лать все, что захочешь» и так далее. И </w:t>
      </w:r>
      <w:r>
        <w:rPr>
          <w:rFonts w:cs="Times New Roman" w:ascii="Times New Roman" w:hAnsi="Times New Roman"/>
          <w:b w:val="false"/>
          <w:color w:val="000000"/>
          <w:spacing w:val="-10"/>
        </w:rPr>
        <w:t xml:space="preserve">то и другое одинаково плохо, так как и </w:t>
      </w:r>
      <w:r>
        <w:rPr>
          <w:rFonts w:cs="Times New Roman" w:ascii="Times New Roman" w:hAnsi="Times New Roman"/>
          <w:b w:val="false"/>
          <w:color w:val="000000"/>
          <w:spacing w:val="-5"/>
        </w:rPr>
        <w:t>то и другое не соответствует действи</w:t>
        <w:softHyphen/>
      </w:r>
      <w:r>
        <w:rPr>
          <w:rFonts w:cs="Times New Roman" w:ascii="Times New Roman" w:hAnsi="Times New Roman"/>
          <w:b w:val="false"/>
          <w:color w:val="000000"/>
          <w:spacing w:val="-6"/>
        </w:rPr>
        <w:t>тельности, с которой столкнется ребе</w:t>
        <w:softHyphen/>
      </w:r>
      <w:r>
        <w:rPr>
          <w:rFonts w:cs="Times New Roman" w:ascii="Times New Roman" w:hAnsi="Times New Roman"/>
          <w:b w:val="false"/>
          <w:color w:val="000000"/>
          <w:spacing w:val="-4"/>
        </w:rPr>
        <w:t>нок, придя в детский сад.</w:t>
      </w:r>
    </w:p>
    <w:p>
      <w:pPr>
        <w:pStyle w:val="Normal"/>
        <w:shd w:fill="FFFFFF" w:val="clear"/>
        <w:spacing w:lineRule="auto" w:line="360"/>
        <w:ind w:left="34" w:right="197"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Еще до поступления в дошкольное 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учреждение ребенка следует приучить </w:t>
      </w: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к ежедневным водным процедурам. В период адаптации не нужно начинать </w:t>
      </w:r>
      <w:r>
        <w:rPr>
          <w:rFonts w:cs="Times New Roman" w:ascii="Times New Roman" w:hAnsi="Times New Roman"/>
          <w:b w:val="false"/>
          <w:color w:val="000000"/>
          <w:spacing w:val="-4"/>
        </w:rPr>
        <w:t>закаливание, а вот теплые ванны (не душ) каждый вечер будут способство</w:t>
        <w:softHyphen/>
      </w:r>
      <w:r>
        <w:rPr>
          <w:rFonts w:cs="Times New Roman" w:ascii="Times New Roman" w:hAnsi="Times New Roman"/>
          <w:b w:val="false"/>
          <w:color w:val="000000"/>
          <w:spacing w:val="-5"/>
        </w:rPr>
        <w:t>вать его расслаблению и снятию нерв</w:t>
        <w:softHyphen/>
      </w:r>
      <w:r>
        <w:rPr>
          <w:rFonts w:cs="Times New Roman" w:ascii="Times New Roman" w:hAnsi="Times New Roman"/>
          <w:b w:val="false"/>
          <w:color w:val="000000"/>
          <w:spacing w:val="-4"/>
        </w:rPr>
        <w:t>ного напряжения. Легкий поглаживаю</w:t>
        <w:softHyphen/>
      </w:r>
      <w:r>
        <w:rPr>
          <w:rFonts w:cs="Times New Roman" w:ascii="Times New Roman" w:hAnsi="Times New Roman"/>
          <w:b w:val="false"/>
          <w:color w:val="000000"/>
          <w:spacing w:val="-5"/>
        </w:rPr>
        <w:t>щий массаж после ванны поможет ус</w:t>
        <w:softHyphen/>
      </w:r>
      <w:r>
        <w:rPr>
          <w:rFonts w:cs="Times New Roman" w:ascii="Times New Roman" w:hAnsi="Times New Roman"/>
          <w:b w:val="false"/>
          <w:color w:val="000000"/>
          <w:spacing w:val="-4"/>
        </w:rPr>
        <w:t>покоить ребенка перед сном. Длитель</w:t>
        <w:softHyphen/>
      </w:r>
      <w:r>
        <w:rPr>
          <w:rFonts w:cs="Times New Roman" w:ascii="Times New Roman" w:hAnsi="Times New Roman"/>
          <w:b w:val="false"/>
          <w:color w:val="000000"/>
          <w:spacing w:val="-5"/>
        </w:rPr>
        <w:t>ное пребывание на свежем воздухе и достаточное время для самостоятель</w:t>
        <w:softHyphen/>
        <w:t xml:space="preserve">ной, в том числе двигательной, детской 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деятельности будет способствовать </w:t>
      </w:r>
      <w:r>
        <w:rPr>
          <w:rFonts w:cs="Times New Roman" w:ascii="Times New Roman" w:hAnsi="Times New Roman"/>
          <w:b w:val="false"/>
          <w:color w:val="000000"/>
        </w:rPr>
        <w:t xml:space="preserve">нормализации нервно-психического </w:t>
      </w:r>
      <w:r>
        <w:rPr>
          <w:rFonts w:cs="Times New Roman" w:ascii="Times New Roman" w:hAnsi="Times New Roman"/>
          <w:b w:val="false"/>
          <w:color w:val="000000"/>
          <w:spacing w:val="-5"/>
        </w:rPr>
        <w:t>состояния ребенка.</w:t>
      </w:r>
    </w:p>
    <w:p>
      <w:pPr>
        <w:pStyle w:val="Normal"/>
        <w:shd w:fill="FFFFFF" w:val="clear"/>
        <w:spacing w:lineRule="auto" w:line="360"/>
        <w:ind w:left="34" w:right="216" w:firstLine="283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7"/>
        </w:rPr>
        <w:t>Родителям нужно помнить, что при</w:t>
        <w:softHyphen/>
      </w:r>
      <w:r>
        <w:rPr>
          <w:rFonts w:cs="Times New Roman" w:ascii="Times New Roman" w:hAnsi="Times New Roman"/>
          <w:b w:val="false"/>
          <w:color w:val="000000"/>
          <w:spacing w:val="-5"/>
        </w:rPr>
        <w:t>вивки нужно сделать заранее, не позд</w:t>
        <w:softHyphen/>
        <w:t>нее, чем за месяц до поступления ре</w:t>
        <w:softHyphen/>
      </w:r>
      <w:r>
        <w:rPr>
          <w:rFonts w:cs="Times New Roman" w:ascii="Times New Roman" w:hAnsi="Times New Roman"/>
          <w:b w:val="false"/>
          <w:color w:val="000000"/>
          <w:spacing w:val="-7"/>
        </w:rPr>
        <w:t>бенка в ДОУ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веты родителя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БЕЗ УГРОЗ И ОБЕЩАНИЙ.</w:t>
      </w:r>
    </w:p>
    <w:p>
      <w:pPr>
        <w:pStyle w:val="Normal"/>
        <w:shd w:fill="FFFFFF" w:val="clear"/>
        <w:spacing w:lineRule="auto" w:line="360"/>
        <w:ind w:left="34" w:right="216" w:firstLine="283"/>
        <w:jc w:val="right"/>
        <w:rPr>
          <w:rFonts w:ascii="Times New Roman" w:hAnsi="Times New Roman" w:cs="Times New Roman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82" w:firstLine="283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Cs/>
          <w:i/>
          <w:color w:val="000000"/>
          <w:spacing w:val="-5"/>
          <w:u w:val="single"/>
        </w:rPr>
        <w:t xml:space="preserve">Как следует кормить ребенка в </w:t>
      </w:r>
      <w:r>
        <w:rPr>
          <w:rFonts w:cs="Times New Roman" w:ascii="Times New Roman" w:hAnsi="Times New Roman"/>
          <w:bCs/>
          <w:i/>
          <w:color w:val="000000"/>
          <w:spacing w:val="-6"/>
          <w:u w:val="single"/>
        </w:rPr>
        <w:t>период адаптации?</w:t>
      </w:r>
    </w:p>
    <w:p>
      <w:pPr>
        <w:pStyle w:val="Normal"/>
        <w:shd w:fill="FFFFFF" w:val="clear"/>
        <w:spacing w:lineRule="auto" w:line="360" w:before="10" w:after="0"/>
        <w:ind w:left="173" w:right="5" w:firstLine="28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Правильное, рациональное питание </w:t>
      </w:r>
      <w:r>
        <w:rPr>
          <w:rFonts w:cs="Times New Roman" w:ascii="Times New Roman" w:hAnsi="Times New Roman"/>
          <w:b w:val="false"/>
          <w:color w:val="000000"/>
          <w:spacing w:val="-9"/>
        </w:rPr>
        <w:t>в период адаптации является важным ус</w:t>
        <w:softHyphen/>
        <w:t xml:space="preserve">ловием благополучного протекания этого </w:t>
      </w:r>
      <w:r>
        <w:rPr>
          <w:rFonts w:cs="Times New Roman" w:ascii="Times New Roman" w:hAnsi="Times New Roman"/>
          <w:b w:val="false"/>
          <w:color w:val="000000"/>
          <w:spacing w:val="-6"/>
        </w:rPr>
        <w:t>сложного периода в жизни ребенка.</w:t>
      </w:r>
    </w:p>
    <w:p>
      <w:pPr>
        <w:pStyle w:val="Normal"/>
        <w:shd w:fill="FFFFFF" w:val="clear"/>
        <w:spacing w:lineRule="auto" w:line="360"/>
        <w:ind w:left="163" w:right="14"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4"/>
        </w:rPr>
        <w:t>Известно, что во время практичес</w:t>
        <w:softHyphen/>
      </w:r>
      <w:r>
        <w:rPr>
          <w:rFonts w:cs="Times New Roman" w:ascii="Times New Roman" w:hAnsi="Times New Roman"/>
          <w:b w:val="false"/>
          <w:color w:val="000000"/>
          <w:spacing w:val="-3"/>
        </w:rPr>
        <w:t>ки любой стрессовой ситуации проис</w:t>
        <w:softHyphen/>
      </w:r>
      <w:r>
        <w:rPr>
          <w:rFonts w:cs="Times New Roman" w:ascii="Times New Roman" w:hAnsi="Times New Roman"/>
          <w:b w:val="false"/>
          <w:color w:val="000000"/>
          <w:spacing w:val="-6"/>
        </w:rPr>
        <w:t>ходит торможение деятельности пище</w:t>
        <w:softHyphen/>
      </w: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варительных желез. Из-за этого пища, </w:t>
      </w:r>
      <w:r>
        <w:rPr>
          <w:rFonts w:cs="Times New Roman" w:ascii="Times New Roman" w:hAnsi="Times New Roman"/>
          <w:b w:val="false"/>
          <w:color w:val="000000"/>
          <w:spacing w:val="-5"/>
        </w:rPr>
        <w:t>и особенно белковые продукты, «недопереваривается», вызывая интоксика</w:t>
        <w:softHyphen/>
      </w: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цию и даже аллергизацию организма. </w:t>
      </w: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Во избежание этого следует отдавать </w:t>
      </w:r>
      <w:r>
        <w:rPr>
          <w:rFonts w:cs="Times New Roman" w:ascii="Times New Roman" w:hAnsi="Times New Roman"/>
          <w:b w:val="false"/>
          <w:color w:val="000000"/>
          <w:spacing w:val="-4"/>
        </w:rPr>
        <w:t>предпочтение кисломолочным продуктам: кефиру, йогурту, творогу с биодо</w:t>
        <w:softHyphen/>
      </w:r>
      <w:r>
        <w:rPr>
          <w:rFonts w:cs="Times New Roman" w:ascii="Times New Roman" w:hAnsi="Times New Roman"/>
          <w:b w:val="false"/>
          <w:color w:val="000000"/>
          <w:spacing w:val="-3"/>
        </w:rPr>
        <w:t>бавками, например «Бифидок», «Да</w:t>
      </w: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нон» и другим. Это поможет улучшить </w:t>
      </w:r>
      <w:r>
        <w:rPr>
          <w:rFonts w:cs="Times New Roman" w:ascii="Times New Roman" w:hAnsi="Times New Roman"/>
          <w:b w:val="false"/>
          <w:color w:val="000000"/>
          <w:spacing w:val="-3"/>
        </w:rPr>
        <w:t>пищеварение ребенка в адаптацион</w:t>
        <w:softHyphen/>
      </w:r>
      <w:r>
        <w:rPr>
          <w:rFonts w:cs="Times New Roman" w:ascii="Times New Roman" w:hAnsi="Times New Roman"/>
          <w:b w:val="false"/>
          <w:color w:val="000000"/>
          <w:spacing w:val="-5"/>
        </w:rPr>
        <w:t>ный период.</w:t>
      </w:r>
    </w:p>
    <w:p>
      <w:pPr>
        <w:pStyle w:val="Normal"/>
        <w:shd w:fill="FFFFFF" w:val="clear"/>
        <w:spacing w:lineRule="auto" w:line="360"/>
        <w:ind w:left="158" w:right="24" w:firstLine="27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>За несколько недель до поступле</w:t>
        <w:softHyphen/>
        <w:t xml:space="preserve">ния в ДОУ, а также в период адаптации </w:t>
      </w:r>
      <w:r>
        <w:rPr>
          <w:rFonts w:cs="Times New Roman" w:ascii="Times New Roman" w:hAnsi="Times New Roman"/>
          <w:b w:val="false"/>
          <w:color w:val="000000"/>
          <w:spacing w:val="-8"/>
        </w:rPr>
        <w:t xml:space="preserve">в рационе питания ребенка должно быть </w:t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большое количество свежих фруктов и овощей, салатов  и соков, содержащих много </w:t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 витаминов и биологически актив</w:t>
      </w:r>
      <w:r>
        <w:rPr>
          <w:rFonts w:cs="Times New Roman" w:ascii="Times New Roman" w:hAnsi="Times New Roman"/>
          <w:b w:val="false"/>
          <w:color w:val="000000"/>
          <w:spacing w:val="-12"/>
        </w:rPr>
        <w:t>ных веществ.</w:t>
      </w:r>
    </w:p>
    <w:p>
      <w:pPr>
        <w:pStyle w:val="Normal"/>
        <w:shd w:fill="FFFFFF" w:val="clear"/>
        <w:spacing w:lineRule="auto" w:line="360"/>
        <w:ind w:left="154" w:right="29" w:firstLine="27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Известно, что микроэлемент железо </w:t>
      </w:r>
      <w:r>
        <w:rPr>
          <w:rFonts w:cs="Times New Roman" w:ascii="Times New Roman" w:hAnsi="Times New Roman"/>
          <w:b w:val="false"/>
          <w:color w:val="000000"/>
          <w:spacing w:val="-6"/>
        </w:rPr>
        <w:t>(</w:t>
      </w:r>
      <w:r>
        <w:rPr>
          <w:rFonts w:cs="Times New Roman" w:ascii="Times New Roman" w:hAnsi="Times New Roman"/>
          <w:b w:val="false"/>
          <w:color w:val="000000"/>
          <w:spacing w:val="-6"/>
          <w:lang w:val="en-US"/>
        </w:rPr>
        <w:t>Fe</w:t>
      </w:r>
      <w:r>
        <w:rPr>
          <w:rFonts w:cs="Times New Roman" w:ascii="Times New Roman" w:hAnsi="Times New Roman"/>
          <w:b w:val="false"/>
          <w:color w:val="000000"/>
          <w:spacing w:val="-6"/>
        </w:rPr>
        <w:t>) способствует более легкому проте</w:t>
      </w:r>
      <w:r>
        <w:rPr>
          <w:rFonts w:cs="Times New Roman" w:ascii="Times New Roman" w:hAnsi="Times New Roman"/>
          <w:b w:val="false"/>
          <w:color w:val="000000"/>
          <w:spacing w:val="-8"/>
        </w:rPr>
        <w:t>канию периода адаптации, следователь</w:t>
        <w:softHyphen/>
      </w:r>
      <w:r>
        <w:rPr>
          <w:rFonts w:cs="Times New Roman" w:ascii="Times New Roman" w:hAnsi="Times New Roman"/>
          <w:b w:val="false"/>
          <w:color w:val="000000"/>
          <w:spacing w:val="-5"/>
        </w:rPr>
        <w:t>но, продукты, содержащие большое ко</w:t>
        <w:softHyphen/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личество железа также должны быть </w:t>
      </w:r>
      <w:r>
        <w:rPr>
          <w:rFonts w:cs="Times New Roman" w:ascii="Times New Roman" w:hAnsi="Times New Roman"/>
          <w:b w:val="false"/>
          <w:color w:val="000000"/>
          <w:spacing w:val="-6"/>
        </w:rPr>
        <w:t>представлены в рационе (яблоки, греч</w:t>
      </w:r>
      <w:r>
        <w:rPr>
          <w:rFonts w:cs="Times New Roman" w:ascii="Times New Roman" w:hAnsi="Times New Roman"/>
          <w:b w:val="false"/>
          <w:color w:val="000000"/>
          <w:spacing w:val="-5"/>
        </w:rPr>
        <w:t>невая каша и другие).</w:t>
      </w:r>
    </w:p>
    <w:p>
      <w:pPr>
        <w:pStyle w:val="Normal"/>
        <w:shd w:fill="FFFFFF" w:val="clear"/>
        <w:spacing w:lineRule="auto" w:line="360" w:before="5" w:after="0"/>
        <w:ind w:left="144" w:right="38" w:firstLine="28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8"/>
        </w:rPr>
        <w:t xml:space="preserve">Если родители заранее ознакомятся 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с 10-дневным меню, то они смогут не </w:t>
      </w:r>
      <w:r>
        <w:rPr>
          <w:rFonts w:cs="Times New Roman" w:ascii="Times New Roman" w:hAnsi="Times New Roman"/>
          <w:b w:val="false"/>
          <w:color w:val="000000"/>
          <w:spacing w:val="-6"/>
        </w:rPr>
        <w:t>только организовать тот же режим питания, но приучать детей к тем блюдам, которые готовятся в детском саду.</w:t>
      </w:r>
    </w:p>
    <w:p>
      <w:pPr>
        <w:pStyle w:val="Normal"/>
        <w:shd w:fill="FFFFFF" w:val="clear"/>
        <w:spacing w:lineRule="auto" w:line="360" w:before="5" w:after="0"/>
        <w:ind w:left="144" w:right="38" w:firstLine="28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5" w:after="0"/>
        <w:ind w:left="144" w:right="38" w:firstLine="28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5" w:after="0"/>
        <w:ind w:left="144" w:right="38" w:firstLine="28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5" w:after="0"/>
        <w:ind w:left="144" w:right="38" w:firstLine="28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5" w:after="0"/>
        <w:ind w:left="144" w:right="38" w:firstLine="28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5" w:after="0"/>
        <w:ind w:left="144" w:right="38" w:firstLine="28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5" w:after="0"/>
        <w:ind w:left="144" w:right="38" w:firstLine="28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5" w:after="0"/>
        <w:ind w:left="144" w:right="38" w:firstLine="28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5" w:after="0"/>
        <w:ind w:left="144" w:right="38" w:firstLine="28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5" w:after="0"/>
        <w:ind w:left="144" w:right="38" w:firstLine="28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 для воспитател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БЕЗ УГРОЗ И ОБЕЩАНИЙ.</w:t>
      </w:r>
    </w:p>
    <w:p>
      <w:pPr>
        <w:pStyle w:val="Normal"/>
        <w:shd w:fill="FFFFFF" w:val="clear"/>
        <w:spacing w:lineRule="auto" w:line="360" w:before="221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u w:val="single"/>
        </w:rPr>
        <w:t xml:space="preserve">Что может помочь воспитателям </w:t>
      </w:r>
      <w:r>
        <w:rPr>
          <w:rFonts w:cs="Times New Roman" w:ascii="Times New Roman" w:hAnsi="Times New Roman"/>
          <w:bCs/>
          <w:i/>
          <w:color w:val="000000"/>
          <w:spacing w:val="3"/>
          <w:u w:val="single"/>
        </w:rPr>
        <w:t xml:space="preserve"> лучше узнать привычки ребенка и </w:t>
      </w:r>
      <w:r>
        <w:rPr>
          <w:rFonts w:cs="Times New Roman" w:ascii="Times New Roman" w:hAnsi="Times New Roman"/>
          <w:bCs/>
          <w:i/>
          <w:color w:val="000000"/>
          <w:spacing w:val="-7"/>
          <w:u w:val="single"/>
        </w:rPr>
        <w:t>сделать верный прогноз?</w:t>
      </w:r>
    </w:p>
    <w:p>
      <w:pPr>
        <w:pStyle w:val="Normal"/>
        <w:shd w:fill="FFFFFF" w:val="clear"/>
        <w:spacing w:lineRule="auto" w:line="360"/>
        <w:ind w:left="120" w:right="53" w:firstLine="28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Существуют определенные показа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тели, их еще называют индикаторами,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которые позволяют заранее прогнози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ровать тяжесть адаптационного перио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да. Это дает возможность сотрудникам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дошкольного учреждения своевремен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но принять соответствующие меры. Та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кими индикаторами являются данные анамнеза, то есть история развития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ребенка с указанием всех перенесен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ных им заболеваний и выраженных от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клонений развития. При этом особо пристальное внимание следует уде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лять перинатальным факторам, други</w:t>
        <w:softHyphen/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ми словами, течению дородового, ро</w:t>
        <w:softHyphen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вого и послеродового периодов.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Кроме этого большое прогностическое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значение имеют социальные факторы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риска (состав семьи, характер и осо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бенности семейного воспитания).</w:t>
      </w:r>
    </w:p>
    <w:p>
      <w:pPr>
        <w:pStyle w:val="Normal"/>
        <w:shd w:fill="FFFFFF" w:val="clear"/>
        <w:spacing w:lineRule="auto" w:line="360" w:before="5" w:after="0"/>
        <w:ind w:left="110" w:firstLine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Имеется огромное количество до</w:t>
        <w:softHyphen/>
      </w: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 xml:space="preserve">стоверных данных, подтверждающих тот 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 xml:space="preserve">факт, что дети второй и третьей групп </w:t>
      </w: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>здоровья хуже адаптируются к новым ус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ловиям жизни, чем практически здоро</w:t>
        <w:softHyphen/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вые дети, имеющие первую группу здо</w:t>
        <w:softHyphen/>
      </w: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>ровья. В связи с этим необходимо учиты</w:t>
        <w:softHyphen/>
        <w:t>вать, какими заболеваниями болел ребе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нок до поступления в детский сад, как часто и сколько времени, в среднем, </w:t>
      </w: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>длились эти заболевания. Например, не</w:t>
      </w:r>
      <w:r>
        <w:rPr>
          <w:rFonts w:cs="Times New Roman" w:ascii="Times New Roman" w:hAnsi="Times New Roman"/>
          <w:b w:val="false"/>
          <w:color w:val="000000"/>
          <w:spacing w:val="-9"/>
          <w:sz w:val="24"/>
          <w:szCs w:val="24"/>
        </w:rPr>
        <w:t xml:space="preserve">осложненные формы ОРЗ обычно могут 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>длиться 7—9 дней. Ослабленные дети могут болеть респираторными инфекци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ями и две, и три недели. Защитных сил 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 xml:space="preserve">их организма не хватает для того, чтобы 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 xml:space="preserve">справиться с болезнью в короткий срок. 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>У них долго держится субфебрильный «хвост», и признаки астении.</w:t>
      </w:r>
    </w:p>
    <w:p>
      <w:pPr>
        <w:pStyle w:val="Normal"/>
        <w:shd w:fill="FFFFFF" w:val="clear"/>
        <w:spacing w:lineRule="auto" w:line="360"/>
        <w:ind w:right="24" w:firstLine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 xml:space="preserve">Важным показателем, позволяющим 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 xml:space="preserve">сделать правильный прогноз, является характер и степень тяжести адаптации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этого ребенка в прошлом, например, 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 xml:space="preserve">при поступлении в ясли или во время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каких-либо других перемен в жизни ре</w:t>
        <w:softHyphen/>
        <w:t>бенка. Исследования Р.В. Тонковой-Ям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польской указывают на связь адаптаци</w:t>
        <w:softHyphen/>
        <w:t>онных возможностей ребенка с функци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ональной активностью мозга. В связи с 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 xml:space="preserve">этим, актуальным является выявление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тех факторов (биологических, экологи</w:t>
        <w:softHyphen/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ческих и социальных), которые могли оказать отрицательное влияние на со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зревание мозговых структур и форми</w:t>
        <w:softHyphen/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рование функциональной активности </w:t>
      </w:r>
      <w:r>
        <w:rPr>
          <w:rFonts w:cs="Times New Roman" w:ascii="Times New Roman" w:hAnsi="Times New Roman"/>
          <w:b w:val="false"/>
          <w:color w:val="000000"/>
          <w:spacing w:val="-11"/>
          <w:sz w:val="24"/>
          <w:szCs w:val="24"/>
        </w:rPr>
        <w:t xml:space="preserve">коры больших полушарий, а значит и на совершенствование адаптационных возможностей организма ребенка.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 xml:space="preserve">этом кора не «регулирует функции», а 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приспосабливает уже хорошо отрегули</w:t>
        <w:softHyphen/>
        <w:t xml:space="preserve">рованные функции к запросам целого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организма в его приспособительном по</w:t>
        <w:softHyphen/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ведении в ответ на внешние раздраже</w:t>
        <w:softHyphen/>
        <w:t xml:space="preserve">ния. «Она может, образно выражаясь, предъявлять лишь свои «претензии» к хорошо и точно работающим аппаратам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низшей саморегуляции». (П.К. Анохин)</w:t>
      </w:r>
    </w:p>
    <w:p>
      <w:pPr>
        <w:pStyle w:val="Normal"/>
        <w:shd w:fill="FFFFFF" w:val="clear"/>
        <w:spacing w:lineRule="auto" w:line="360" w:before="5" w:after="0"/>
        <w:ind w:left="77" w:right="43" w:firstLine="26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Для правильного построения про</w:t>
        <w:softHyphen/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 xml:space="preserve">гноза следует учитывать, имеются ли у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родителей алкогольная зависимость, 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 xml:space="preserve">наследственные заболевания, были ли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токсикозы беременности у матери, ро</w:t>
        <w:softHyphen/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 xml:space="preserve">довая травма у ребенка, заболевания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периода новорожденности и первых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трех месяцев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>Заболевания матери в период бере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менности, прием некоторых лекарств,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токсикозы первой и второй половины,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осложненные роды — все это могло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быть причиной внутриутробной гипо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ксии, то есть недостаточного кислород</w:t>
        <w:softHyphen/>
        <w:t>ного обеспечения мозга плода, и, сле</w:t>
        <w:softHyphen/>
        <w:t xml:space="preserve">довательно, недоразвития отдельных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мозговых структур. Как правило, при та</w:t>
        <w:softHyphen/>
        <w:t>ких осложнениях у ребенка наблюдает</w:t>
        <w:softHyphen/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 xml:space="preserve">ся перинатальная энцефалопатия (ПЭП)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и/или минимальные мозговые дисфунк</w:t>
        <w:softHyphen/>
        <w:t>ции (ММД). Такие дети обычно стоят на учете у невропатолога. Но после перво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го года жизни их с учета снимают, а про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имевшуюся патологию даже не упоми</w:t>
        <w:softHyphen/>
        <w:t>нают. Однако следует помнить, что ни</w:t>
        <w:softHyphen/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что не проходит бесследно. С возрас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том патология мозга приобретает «дру</w:t>
        <w:softHyphen/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 xml:space="preserve">гое лицо». Появляются психомоторные и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поведенческие расстройства, наруше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ния памяти, речи, эмоциональная не</w:t>
        <w:softHyphen/>
        <w:t>уравновешенность и прочее.</w:t>
      </w:r>
    </w:p>
    <w:p>
      <w:pPr>
        <w:pStyle w:val="Normal"/>
        <w:shd w:fill="FFFFFF" w:val="clear"/>
        <w:spacing w:lineRule="auto" w:line="360"/>
        <w:ind w:left="34" w:right="24" w:firstLine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Очень часто патология беременно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сти и родов, а также состояние ребен</w:t>
        <w:softHyphen/>
        <w:t>ка в первые месяцы жизни, отражают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ся на его физическом состоянии, за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медляя темп развития функциональ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ной активности всех систем. Следует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выяснять, не было ли задержки локо</w:t>
        <w:softHyphen/>
        <w:t xml:space="preserve">моторных реакций, когда ребенок стал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самостоятельно сидеть, стоять, пол</w:t>
        <w:softHyphen/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зать, ходить.</w:t>
      </w:r>
    </w:p>
    <w:p>
      <w:pPr>
        <w:pStyle w:val="Normal"/>
        <w:shd w:fill="FFFFFF" w:val="clear"/>
        <w:spacing w:lineRule="auto" w:line="360"/>
        <w:ind w:left="19" w:right="34" w:firstLine="27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При изучении социальных факторов следует учитывать условия быта ребен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ка, состав его семьи — полная, непол</w:t>
        <w:softHyphen/>
        <w:t>ная, многодетная и так далее, а также особенности воспитательных воздейст</w:t>
        <w:softHyphen/>
        <w:t>вий: стиль и характер общения с ребен</w:t>
        <w:softHyphen/>
        <w:t>ком, соблюдение режима дня и кормле</w:t>
        <w:softHyphen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ия, организация бодрствования, то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есть основные моменты, от которых за</w:t>
        <w:softHyphen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исит  развитие функциональной актив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ности мозга ребенка. Ведь хорошо из</w:t>
        <w:softHyphen/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вестно, что наиболее тяжело адаптиру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ются дети с неблагополучием биологи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ческого и социального плана.</w:t>
      </w:r>
    </w:p>
    <w:p>
      <w:pPr>
        <w:pStyle w:val="Normal"/>
        <w:shd w:fill="FFFFFF" w:val="clear"/>
        <w:spacing w:lineRule="auto" w:line="360"/>
        <w:ind w:left="14" w:right="38" w:firstLine="27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 xml:space="preserve">Для выявления всех факторов риска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и построения правильного прогноза 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дальнейшего пребывания ребенка в до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школьном учреждении при зачислении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целесообразно проводить анкетирова</w:t>
        <w:softHyphen/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ние родителей, а также беседовать с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ними об их ребенке.</w:t>
      </w:r>
    </w:p>
    <w:p>
      <w:pPr>
        <w:pStyle w:val="Normal"/>
        <w:shd w:fill="FFFFFF" w:val="clear"/>
        <w:spacing w:lineRule="auto" w:line="360"/>
        <w:ind w:right="53" w:firstLine="28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Разработано большое количество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вариантов анкет и опросников для ро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дителей, с помощью которых можно по</w:t>
        <w:softHyphen/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 xml:space="preserve">лучить необходимую информацию об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особенностях раннего развития ребен</w:t>
        <w:softHyphen/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ка, его привычках и склонностях. Дан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ные сведения могут помочь медико-пе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дагогическому коллективу правильно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организовать жизнедеятельность ре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бенка в группе детского сада, найти ин</w:t>
        <w:softHyphen/>
        <w:t>дивидуальный подход к нему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Tahoma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5:13:00Z</dcterms:created>
  <dc:creator>User</dc:creator>
  <dc:description/>
  <cp:keywords/>
  <dc:language>en-US</dc:language>
  <cp:lastModifiedBy>User</cp:lastModifiedBy>
  <cp:lastPrinted>2005-08-16T09:45:00Z</cp:lastPrinted>
  <dcterms:modified xsi:type="dcterms:W3CDTF">2012-04-05T05:56:00Z</dcterms:modified>
  <cp:revision>5</cp:revision>
  <dc:subject/>
  <dc:title>АДАПТАЦИЯ БЕЗ УГРОЗ И ОБЕЩАНИЙ</dc:title>
</cp:coreProperties>
</file>