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right="-1" w:hanging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АДМИНИСТРАЦИЯ РЕЖЕВСКОГО ГОРОДСКОГО ОКРУГА</w:t>
      </w:r>
    </w:p>
    <w:p>
      <w:pPr>
        <w:pStyle w:val="Normal"/>
        <w:spacing w:lineRule="atLeast" w:line="0" w:before="0" w:after="0"/>
        <w:ind w:right="-1" w:hanging="0"/>
        <w:jc w:val="center"/>
        <w:rPr>
          <w:rFonts w:eastAsia="Times New Roman"/>
          <w:b/>
          <w:b/>
          <w:i/>
          <w:i/>
          <w:sz w:val="60"/>
          <w:szCs w:val="60"/>
          <w:lang w:eastAsia="ru-RU"/>
        </w:rPr>
      </w:pPr>
      <w:r>
        <w:rPr>
          <w:rFonts w:eastAsia="Times New Roman"/>
          <w:b/>
          <w:sz w:val="60"/>
          <w:szCs w:val="60"/>
          <w:lang w:eastAsia="ru-RU"/>
        </w:rPr>
        <w:t>ПОСТАНОВЛЕНИЕ</w:t>
      </w:r>
    </w:p>
    <w:p>
      <w:pPr>
        <w:pStyle w:val="Normal"/>
        <w:spacing w:lineRule="atLeast" w:line="0" w:before="0" w:after="0"/>
        <w:ind w:right="-1" w:hanging="0"/>
        <w:jc w:val="center"/>
        <w:rPr>
          <w:rFonts w:eastAsia="Times New Roman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  <w:lang w:eastAsia="ru-RU"/>
        </w:rPr>
        <w:t xml:space="preserve">   </w:t>
      </w:r>
    </w:p>
    <w:p>
      <w:pPr>
        <w:pStyle w:val="Normal"/>
        <w:spacing w:lineRule="atLeast" w:line="0" w:before="0" w:after="0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9.01.2020 № 3</w:t>
      </w:r>
    </w:p>
    <w:p>
      <w:pPr>
        <w:pStyle w:val="Normal"/>
        <w:spacing w:lineRule="atLeast" w:line="0" w:before="0" w:after="0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Реж</w:t>
      </w:r>
    </w:p>
    <w:p>
      <w:pPr>
        <w:pStyle w:val="Normal"/>
        <w:spacing w:lineRule="atLeast" w:line="0" w:before="0" w:after="0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размеров  пла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о  статьей 65 Федерального закона от 29 декабря 2012 года № 273-ФЗ «Об образовании в Российской Федерации»,  статьей 23 Закона Свердловской области от 15 июля 2013 года № 78-ОЗ «Об образовании в Свердловской области»,   постановлениями  Правительства Свердловской области от 18 декабря 2013 года  № 1548-ПП «О компенсации платы, взимаемой с родителей (законных представителей) за присмотр и  уход за детьми, осваивающими образовательные программы дошкольного образования в организациях, осуществляющих    образовательную   деятельность»,    от 19.12.2019  № 930-ПП   «О внесении  изменений  в  постановление  Правительства Свердловской   области от 04.03.2016  № 150-ПП «Об установлении  максимального и среднего размера платы, взимаемой с родителей (законных представителей)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бразовательную    программу дошкольного образования», статьей 41 Устава Режевского городского округа («Режевская весть», 2005, 19 июля, № 86), на основании анализа затрат на содержание детей в муниципальных дошкольных образовательных учреждениях,  в целях улучшения качества питания обучающихся в муниципальных дошкольных образовательных учреждениях, расположенных на территории Режевского городского  округа,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С 01 января 2020 года максимальны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в размере 2 500 (две тысячи  пятьсот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редний размер платы, взимаемой с родителей (законных представителей) за присмотр и уход за детьми в муниципальных дошкольных образовательных учреждениях Режевского городского округа, в зависимости от максимального размера платы,  в следующем размер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61 рубль – при максимальном размере платы от 2500 рублей до 2999,99 рубля включи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Максимальный размер платы может подлежать изменению ежегодно на основании данных по расчету затрат на оказание услуг по присмотру и уходу за детьми  в муниципальных дошкольных образовательных учреждениях, реализующих образовательную программу дошкольного образования в Режевском городском округе, направляемых Управлением образования Администрации Режевского городского округа, в Министерство образования и молодежной политики Свердловской области в срок до 01 июл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, реализующих образовательную программу дошко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едоставить льготу по родительской плате  в размере  50% родителям (законным представителям), имеющим трех и более несовершеннолетн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 силу постановление Администрации Режевского городского округа  от 03.09.2014 № 1647 «Об  утверждении  родительской   платы  за  присмотр   и  уход  за детьми  в  муниципальных  дошкольных образовательных учреждениях, реализующих основную общеобразовательную программу дошкольного образования» с изменениями,  внесенными постановлениями Администрации    Режевского   городского   округа        от  15.10.2014 №  2046,            от 20.12.2017 №  2833,   от 06.12.2018 №  245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возложить на  заместителя главы администрации по социальным вопросам Е.Ю. Сметан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ежевского городского округа                                                     И.Г. Карташ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В. Клюева    </w:t>
      </w:r>
    </w:p>
    <w:sectPr>
      <w:footerReference w:type="default" r:id="rId3"/>
      <w:type w:val="nextPage"/>
      <w:pgSz w:w="11906" w:h="16838"/>
      <w:pgMar w:left="1134" w:right="567" w:gutter="0" w:header="0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8"/>
      </w:rPr>
    </w:pPr>
    <w:r>
      <w:rPr>
        <w:sz w:val="20"/>
        <w:szCs w:val="18"/>
      </w:rPr>
      <w:t>p1912178</w:t>
    </w:r>
  </w:p>
  <w:p>
    <w:pPr>
      <w:pStyle w:val="Footer"/>
      <w:spacing w:before="0" w:after="200"/>
      <w:rPr>
        <w:sz w:val="20"/>
        <w:szCs w:val="18"/>
      </w:rPr>
    </w:pPr>
    <w:r>
      <w:rPr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7:00Z</dcterms:created>
  <dc:creator>1</dc:creator>
  <dc:description/>
  <cp:keywords/>
  <dc:language>en-US</dc:language>
  <cp:lastModifiedBy>Бузунова Маргарита Витальевна</cp:lastModifiedBy>
  <cp:lastPrinted>2020-01-09T15:37:00Z</cp:lastPrinted>
  <dcterms:modified xsi:type="dcterms:W3CDTF">2020-01-09T10:37:00Z</dcterms:modified>
  <cp:revision>3</cp:revision>
  <dc:subject/>
  <dc:title/>
</cp:coreProperties>
</file>