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before="0" w:after="280"/>
        <w:jc w:val="center"/>
        <w:rPr/>
      </w:pPr>
      <w:r>
        <w:rPr/>
        <w:t>ПИСЬМО</w:t>
      </w:r>
    </w:p>
    <w:p>
      <w:pPr>
        <w:pStyle w:val="Normal"/>
        <w:spacing w:before="0" w:after="280"/>
        <w:jc w:val="center"/>
        <w:rPr/>
      </w:pPr>
      <w:r>
        <w:rPr/>
        <w:t>от 10 мая 2017 года № ПЗ-312/15</w:t>
      </w:r>
    </w:p>
    <w:p>
      <w:pPr>
        <w:pStyle w:val="Normal"/>
        <w:spacing w:before="0" w:after="280"/>
        <w:jc w:val="center"/>
        <w:rPr/>
      </w:pPr>
      <w:r>
        <w:rPr/>
        <w:t xml:space="preserve">Об использовании в работе видеофильма о профессиях учитель и воспитатель </w:t>
      </w:r>
    </w:p>
    <w:p>
      <w:pPr>
        <w:pStyle w:val="Normal"/>
        <w:spacing w:before="0" w:after="280"/>
        <w:rPr/>
      </w:pPr>
      <w:r>
        <w:rPr/>
        <w:t>В рамках реализации подпрограммы "Повышение престижа профессии педагога" Комплексной программы повышения профессионального уровня педагогических работников общеобразовательных организаций (от 28 мая 2014 г. № 3241п-П8) Минобрнауки России подготовлен документальный фильм "Урок на всю жизнь".Фильм состоит из новелл о простых учителях и воспитателях, чей ежедневный, порой малозаметный труд является основой будущего нации. Отдельное место в фильме посвящено важности инклюзивного образования.Учитывая социальную направленность фильма, просьба оказать содействие, а именно:</w:t>
      </w:r>
    </w:p>
    <w:p>
      <w:pPr>
        <w:pStyle w:val="Normal"/>
        <w:spacing w:before="0" w:after="280"/>
        <w:rPr/>
      </w:pPr>
      <w:r>
        <w:rPr/>
        <w:t>1. Разместить фильм на официальных сайтах и в социальных сетях региональных органов управления образованием, направить в образовательные организации региона для размещения на их официальных сайтах и в социальных сетях. Предусмотреть использование фильма в рамках учебного процесса, а также демонстрацию его на торжественных и школьных массовых мероприятиях.</w:t>
      </w:r>
    </w:p>
    <w:p>
      <w:pPr>
        <w:pStyle w:val="Normal"/>
        <w:spacing w:before="0" w:after="280"/>
        <w:rPr/>
      </w:pPr>
      <w:r>
        <w:rPr/>
        <w:t>2. Направить видеофильм в региональные СМИ (ТВ, Интернет-издания и пр.) для дальнейшего размещения.По итогам проведенной работы прошу не позднее 10 октября 2017 года прислать в Департамент информационной политики сведения о размещении фильма в региональных СМИ.Приложение: инструкция по скачиванию фильма и форма отчета о размещении в СМИ в 1 экз.</w:t>
      </w:r>
    </w:p>
    <w:p>
      <w:pPr>
        <w:pStyle w:val="Normal"/>
        <w:spacing w:before="0" w:after="280"/>
        <w:jc w:val="right"/>
        <w:rPr/>
      </w:pPr>
      <w:r>
        <w:rPr/>
        <w:t>П.С.Зенькович</w:t>
      </w:r>
    </w:p>
    <w:p>
      <w:pPr>
        <w:pStyle w:val="Normal"/>
        <w:spacing w:before="0" w:after="28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280"/>
        <w:jc w:val="center"/>
        <w:rPr/>
      </w:pPr>
      <w:r>
        <w:rPr/>
        <w:t xml:space="preserve">Инструкция по скачиванию фильма </w:t>
      </w:r>
    </w:p>
    <w:p>
      <w:pPr>
        <w:pStyle w:val="Normal"/>
        <w:spacing w:before="0" w:after="280"/>
        <w:rPr/>
      </w:pPr>
      <w:r>
        <w:rPr/>
        <w:t>Фильм доступен для скачивания по ссылке:</w:t>
      </w:r>
      <w:r>
        <w:rPr>
          <w:u w:val="single"/>
        </w:rPr>
        <w:t>https://yadi.sk/i/aJVlgn7g3ApVjR</w:t>
      </w:r>
      <w:r>
        <w:rPr/>
        <w:t>.Для размещения в соцсетях предлагаются тизеры по следующим ссылкам:</w:t>
      </w:r>
      <w:r>
        <w:rPr>
          <w:u w:val="single"/>
        </w:rPr>
        <w:t>https://cloud.mail.ru/public/4BTK/JK1NdyFgShttps://cloud.mail.ru/public/MFAt/bRQLhkpbkhttps://cloud.mail.ru/public/4RPr/DSiKvFDD3</w:t>
      </w:r>
    </w:p>
    <w:p>
      <w:pPr>
        <w:pStyle w:val="Normal"/>
        <w:spacing w:before="0" w:after="280"/>
        <w:jc w:val="center"/>
        <w:rPr/>
      </w:pPr>
      <w:r>
        <w:rPr/>
        <w:t xml:space="preserve">Форма отчета о размещении фильма в СМИ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637"/>
        <w:gridCol w:w="1909"/>
        <w:gridCol w:w="5755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 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азмещения 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официальный ресурс СМИ с размещенным фильмом 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Контактное лицо для взаимодействия от Минобрнауки России Бервенова Ольга Владимировна т. 8 (495) 629 14-20 e-mail: </w:t>
      </w:r>
      <w:r>
        <w:rPr>
          <w:b/>
          <w:bCs/>
        </w:rPr>
        <w:t xml:space="preserve">bervenova-ov@mon.gov.ru </w:t>
      </w:r>
      <w:r>
        <w:rPr/>
        <w:t>и сверен по:</w:t>
      </w:r>
    </w:p>
    <w:p>
      <w:pPr>
        <w:pStyle w:val="Normal"/>
        <w:spacing w:before="0" w:after="280"/>
        <w:rPr/>
      </w:pPr>
      <w:r>
        <w:rPr/>
        <w:t>рассылк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4:00Z</dcterms:created>
  <dc:creator/>
  <dc:description/>
  <cp:keywords/>
  <dc:language>en-US</dc:language>
  <cp:lastModifiedBy>Лариса Юрьевна</cp:lastModifiedBy>
  <dcterms:modified xsi:type="dcterms:W3CDTF">2017-07-03T11:05:00Z</dcterms:modified>
  <cp:revision>2</cp:revision>
  <dc:subject/>
  <dc:title/>
</cp:coreProperties>
</file>