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риказы о зачислении и отчислении  детей</w:t>
      </w:r>
    </w:p>
    <w:p>
      <w:pPr>
        <w:pStyle w:val="Normal"/>
        <w:spacing w:lineRule="auto" w:line="254" w:before="0" w:after="1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 Муниципальном  автономном дошкольном образовательном учреждении "Детский сад №33 "Золотой петушок"</w:t>
      </w:r>
    </w:p>
    <w:p>
      <w:pPr>
        <w:pStyle w:val="Normal"/>
        <w:spacing w:lineRule="auto" w:line="254" w:before="0" w:after="160"/>
        <w:jc w:val="center"/>
        <w:rPr>
          <w:rFonts w:ascii="Georgia" w:hAnsi="Georgia" w:cs="Georgia"/>
          <w:b/>
          <w:b/>
          <w:bCs/>
          <w:sz w:val="30"/>
          <w:szCs w:val="30"/>
          <w:shd w:fill="FFFFFF" w:val="clear"/>
        </w:rPr>
      </w:pPr>
      <w:r>
        <w:rPr>
          <w:rFonts w:cs="Georgia" w:ascii="Georgia" w:hAnsi="Georgia"/>
          <w:b/>
          <w:bCs/>
          <w:sz w:val="30"/>
          <w:szCs w:val="30"/>
          <w:shd w:fill="FFFFFF" w:val="clear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28"/>
        <w:gridCol w:w="311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квизиты распорядительного акта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возрастной группы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3/01-24 от 16.01.201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групп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7/01-24 от 05.06.201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8/01-24 от 19.06.201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/01-24 от 08.07.201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/01-24 от 08.07.201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раннего возрас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1/01-24 от 08.07.201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раннего возрас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2/01-24 от 08.07.201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раннего возрас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3/01-24 от 10.07.201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раннего возрас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5/01-24 от 17.07.201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раннего возрас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6/01-24 о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1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раннего возрас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7/01-24 о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8.201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8/01-24 о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8.201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раннего возрас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 /01-24 о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201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раннего возрас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0 /01-24 о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201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раннего возрас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1 /01-24 о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8.201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 /01-24 о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.201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раннего возрас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3 /01-24 о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01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3а /01-24 о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1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4 /01-24 о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201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5 /01-24 о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01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раннего возрас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6 /01-24 о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.201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раннего возрас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7 /01-24 о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.201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8 /01-24 о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раннего возрас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9 /01-24 о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.201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  <w:tab w:val="center" w:pos="160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Старшая групп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0 /01-24 о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201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раннего возрас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-24 от 17.12.201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Старшая групп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1/01-24 о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201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раннего возрас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-24 от 27.11.201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раннего возрас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-24 от 28.11.201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раннего возраста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-24 от 24.12.201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раннего возрас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-24 от 26.12.201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раннего возраста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-24 от 31.12.201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раннего возрас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3:35:00Z</dcterms:created>
  <dc:creator>Светлана Юрьевна</dc:creator>
  <dc:description/>
  <cp:keywords/>
  <dc:language>en-US</dc:language>
  <cp:lastModifiedBy>Светлана Юрьевна</cp:lastModifiedBy>
  <dcterms:modified xsi:type="dcterms:W3CDTF">2020-02-05T06:45:00Z</dcterms:modified>
  <cp:revision>28</cp:revision>
  <dc:subject/>
  <dc:title/>
</cp:coreProperties>
</file>