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</w:t>
      </w:r>
    </w:p>
    <w:p>
      <w:pPr>
        <w:pStyle w:val="ConsPlusNonformat"/>
        <w:ind w:left="10065" w:hanging="0"/>
        <w:jc w:val="center"/>
        <w:rPr/>
      </w:pPr>
      <w:r>
        <w:rPr/>
        <w:t>(ф.и.о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/>
        <w:t>учредителя образовательной организации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</w:t>
        <w:br/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Муниципальное автономное дошкольное образовательное учреждение «Детский сад № 33 «Золотой петушок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2020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731"/>
        <w:gridCol w:w="142"/>
        <w:gridCol w:w="1372"/>
        <w:gridCol w:w="187"/>
        <w:gridCol w:w="1797"/>
        <w:gridCol w:w="46"/>
        <w:gridCol w:w="1451"/>
        <w:gridCol w:w="1559"/>
        <w:gridCol w:w="250"/>
        <w:gridCol w:w="1560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 97,7 бал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вести в соответствие с нормативно-правовыми актами стенды образовательной организации, в частности, разместить на стенде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Свидетельство о государственной аккредитации (с приложениями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п.1 статьи 92 Федерального Закона от 29.12.2012 г. № 273 - ФЗ «Об образовании в Российской Федерации» «Государственная аккредитация государственной деятельности» - проводится по основным образовательным программам, реализуемым в соответствии с Федеральными государственными образовательными стандартами, </w:t>
            </w:r>
            <w:r>
              <w:rPr>
                <w:rFonts w:cs="Times New Roman" w:ascii="Times New Roman" w:hAnsi="Times New Roman"/>
                <w:i/>
                <w:szCs w:val="22"/>
              </w:rPr>
              <w:t>за исключением образовательных программ дошкольного образования, а так же по основным образовательным программам, реализуемым в соответствии с образовательными стандарт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9.2016г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 Л. Ю. Антоно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Cs w:val="22"/>
              </w:rPr>
              <w:t xml:space="preserve">На сайте МАДОУ в разделе «Документы» размещена информация об отсутств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видетельства о государственной аккред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9.2016г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Раздел «Часто задаваемые вопросы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Cs w:val="22"/>
              </w:rPr>
              <w:t>Создать на сайте МАДОУ раздел «Часто задаваемые вопрос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1.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 Булатова А. 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Cs w:val="22"/>
              </w:rPr>
              <w:t>На сайте МАДОУ создан раздел «Часто задаваемые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1.2020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илить работу по поляризации официального сайта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bus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 официальном сайте образовательной организации, разместив на официальном сайте: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в разделе «Независимая оценка качества условий оказания услуг, планов и отчетов по итогам НОК в 2019 году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15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Разместить результаты независимой оценки качества условий осуществления образовательной деятельности на сайте bus.gov.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1.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нтонова Л. Ю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Размещена ссылка на сайт bus.gov.ru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 разделе «Независимая оценка качества условий оказания услуг, планов и отчетов по итогам НОК в 2019 году.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Результаты независимой оценки качества условий осуществления образо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15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1.2020г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информацию о календарных учебных графиках с приложением их копий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 w:eastAsia="ru-RU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Разместить  на сайте: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Календарный учебный график с приложением копии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«Календарный учебный граф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5.09. 201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атова А. А., старший воспита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Размещен на сайте: в разделе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«Календарный учебный граф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5.09.2019г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 88,5 балл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лучшить условия комфортности оказания услуг, обеспечив: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наличие и доступность питьевой воды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75/01-06 от 02.09.2019 «Об организации питьевого режима» на основании СанПиН 2.1.4.3049-13. п.14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9.2019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сестра Пинаева Т. 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уется в соответствии с приказ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иказ выставлен на сайт МАДОУ в раздел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  <w:shd w:fill="FFFFFF" w:val="clear"/>
                </w:rPr>
                <w:t>Организация питания в ДОУ</w:t>
              </w:r>
            </w:hyperlink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9.2019г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 51 балл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личие оборудованных -входных групп пандусами (подъемными платформам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-наличие адаптированных лифтов, поручней, расширенных дверных проем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личие сменных кресел-колясок</w:t>
            </w:r>
          </w:p>
          <w:p>
            <w:pPr>
              <w:pStyle w:val="Style15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условий  доступности услуг для инвалид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0.2017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1.20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7.01.2020 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нтонова Л. 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атова А. А. старший воспитатель, заведующий хозяйством Александрова С. 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нтонова Л. 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дующий Антонова Л. Ю.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Доступность для инвалидов колясочников ограничена ввиду конструктивных характеристик здания (т.к здание было сдано в эксплуатацию в 1979 г.). Для других категорий инвалидов услуга доступ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 сайте МАДОУ в разделе «Доступная среда» размещен приказ №69/01-06 от 30.10.2017 г. «О назначении ответственных сотрудников за организацию и проведение работы в учреждении по обеспечению доступности объектов и услуг для инвалидо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Ввведение  единицы тьютора в штатное расписание МА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возможности оборудовать входные группы подъемными платформами, адаптированными лифтами и расширить дверные проемы для инвалидов - колясочников из- за конструктивных характеристик  здания в соответствии с требованиями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i/>
                <w:i/>
                <w:spacing w:val="1"/>
                <w:sz w:val="22"/>
                <w:szCs w:val="22"/>
              </w:rPr>
            </w:pPr>
            <w:r>
              <w:rPr>
                <w:b w:val="false"/>
                <w:i/>
                <w:spacing w:val="1"/>
                <w:sz w:val="22"/>
                <w:szCs w:val="22"/>
              </w:rPr>
              <w:t>СП 59.13330.2012 Доступность зданий и сооружений для маломобильных групп населения. Актуализированная редакция СНиП 35-01-2001 (с Изменением N 1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ановить на входные двери доводчики (2 шт.)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0.2017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1.20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7.01.2020 г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-наличие возможности предоставления услуги в дистанционном режиме или на дому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анализировать условия доступности, позволяющие инвалидам получать услуги наравне с друг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6.201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01.09.2022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1.2020- 31.05.2022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онова Л. Ю. заведующий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атова А. А.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онова Л. Ю. заведующий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входе в здание имеется вывеска с названием организации, график работы, выполненных рельефно – точечным шрифтом Брайля на контрастном фон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облюдены частичные условия доступности для  слабовидящих (входные группы и лестничные марши обозначены цветовой линие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ановить кнопку вызова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ерсонала</w:t>
            </w:r>
            <w:r>
              <w:rPr>
                <w:rFonts w:cs="Times New Roman" w:ascii="Times New Roman" w:hAnsi="Times New Roman"/>
                <w:szCs w:val="22"/>
              </w:rPr>
              <w:t xml:space="preserve"> на калитке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 учреж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штате учреждения нет (сурдопереводчика тифлосурдопереводч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услуги на дому возможно по заявлению родителей (законных 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6.201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01.09.2022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1.2020- 31.05.2022г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 99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я квалификации педагогов: курсы повышения квалификации, сомообразование, семинары. Взаимодействие педагог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ей по вопросам воспитания и обучения воспитанников ДОУ (День открытых дверей, проведение открытых мероприятий, мастер классов для роди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илактическая работа с сотрудниками (семинары, собрания, консультации).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173B51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0.2019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1.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9.11.2019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10.2019 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нтонова Л. 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атова А. А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нтонова Л. 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атова А. А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нтонова Л. 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атова А. А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нтонова Л. 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5% педагогов прошли курсы повышения квалификации по теме «Этика и культура общения»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 педагогический совет «Этика и культура педагога ДОУ»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младшего обслуживающего персонала проведен семинар «Этика и культура общен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ено Положение «О нормах профессиональной этики педагогических работников». (приказ №90/01-06 от 04.10.2019 г.) размещен на сайте в разделе «Образование» подраздел «Методические</w:t>
            </w:r>
            <w:r>
              <w:rPr>
                <w:rFonts w:cs="Times New Roman" w:ascii="Times New Roman" w:hAnsi="Times New Roman"/>
                <w:color w:val="007AD0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и иные документы, разработанные ОО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0.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1.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1.2019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10.2019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V. Удовлетворенность условиями оказания услуг </w:t>
            </w:r>
            <w:r>
              <w:rPr>
                <w:rFonts w:cs="Times New Roman" w:ascii="Times New Roman" w:hAnsi="Times New Roman"/>
                <w:szCs w:val="22"/>
              </w:rPr>
              <w:t>96,9 балл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ие информации о ДОУ на официальном сайт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 качества предоставляемых образовательных услуг (внедрение новых педагогических технологий, активное использование технических средств обучения, повышение профессиональной компетентности педагогов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5.2019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.04.2019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нтонова Л. Ю.; старший воспитатель Булатова А. А.;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одится анкетирование родителей по удовлетворенности предоставляемых услуг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результатов усвоения образовательной программы воспитанниками (мониторинг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5.05.2019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ыполнен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Ежегодно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мае месяце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.04.2019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ыполнен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 раза в год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октябрь, апрель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тся ежедневная работа  по удовлетворенности предоставляемых услуг и их качества.</w:t>
            </w:r>
          </w:p>
          <w:p>
            <w:pPr>
              <w:pStyle w:val="Style16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 –</w:t>
            </w:r>
          </w:p>
          <w:p>
            <w:pPr>
              <w:pStyle w:val="Style16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й базы учреждения</w:t>
            </w:r>
          </w:p>
          <w:p>
            <w:pPr>
              <w:pStyle w:val="Style16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омфортности и доступности получения 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2г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01.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нтонова Л. Ю.; старший воспитатель Булатова А. А.;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 оздоровительных, досугов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ие в штатное расписание должности педагог - психолог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2г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 в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01.2020г.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53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3rezh.tvoysadik.ru/?section_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Лариса Юрьевна</cp:lastModifiedBy>
  <cp:lastPrinted>2020-01-19T20:57:00Z</cp:lastPrinted>
  <dcterms:modified xsi:type="dcterms:W3CDTF">2020-01-19T15:57:00Z</dcterms:modified>
  <cp:revision>20</cp:revision>
  <dc:subject/>
  <dc:title/>
</cp:coreProperties>
</file>