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аторий-профилакторий «У трех пеще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раина г. Каменск-Уральс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езд. 12.00, выезд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живописнейшем месте – на левом берегу реки Исеть, вблизи удивительных памятников природы «Каменных ворот» и «Трех пещер», в экологически чистой лесопарковой зоне, где изумрудный бархат соснового леса ласкает взгляд, а радость от предвкушения хорошего отдыха ощущается в каждом вдохе, расположен санаторий-профилакторий «У трех пещер». Санаторий-профилакторий предназначен для профилактики, лечения и отдыха круглый год.</w:t>
      </w:r>
    </w:p>
    <w:p>
      <w:pPr>
        <w:pStyle w:val="Normal"/>
        <w:rPr/>
      </w:pPr>
      <w:r>
        <w:rPr/>
        <w:t xml:space="preserve">Санаторий-профилакторий осуществляет </w:t>
      </w:r>
      <w:r>
        <w:rPr>
          <w:b/>
          <w:sz w:val="28"/>
          <w:szCs w:val="28"/>
        </w:rPr>
        <w:t>лечение по следующим профилям:</w:t>
      </w:r>
      <w:r>
        <w:rPr/>
        <w:t xml:space="preserve"> заболевания периферической нервной системы, сердечно-сосудистые заболевания, заболевания органов дыхания, пищеварения, костно-мышечной системы, а также заболевания опорно-двигательного аппарат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процедур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зеротерапия,физиотерапия, сухие углекислые ванны,гальваногрязелечение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ссаж (или ручной, или подводный, или механический),миостимуляци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лектротеплолечение,магнитотерапия,ингаляции,ароматерапия, фитотерап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лектросон,лечебная физкультура,медикаментозная терапия,жемчужные ванны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лорефлексотерапия,оксигенофитотерапия (кислородный коктейль),УЗ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инекология,инфракрасная сауна,стоматология,кедровая фитобочка,солярий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ез с тизолем,лазер крови,</w:t>
      </w:r>
    </w:p>
    <w:p>
      <w:pPr>
        <w:pStyle w:val="Style13"/>
        <w:rPr>
          <w:lang w:val="en-US"/>
        </w:rPr>
      </w:pPr>
      <w:r>
        <w:rPr>
          <w:lang w:val="en-US"/>
        </w:rPr>
        <w:t>SPA-процедур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алассолегрантерапия,фито-водорослевые обертывания,влажные «виски» – пеленания,гелевые термоактивные обертывания,грязевые обертывания,скраб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илинг,маска.</w:t>
      </w:r>
    </w:p>
    <w:p>
      <w:pPr>
        <w:pStyle w:val="Style13"/>
        <w:spacing w:before="280" w:after="0"/>
        <w:ind w:firstLine="709"/>
        <w:jc w:val="both"/>
        <w:rPr/>
      </w:pPr>
      <w:r>
        <w:rPr>
          <w:rStyle w:val="StrongEmphasis"/>
        </w:rPr>
        <w:t>Скучать не придется:</w:t>
      </w:r>
      <w:r>
        <w:rPr/>
        <w:t xml:space="preserve"> конные верховые прогулки, экскурсии, пейнтбол, «лазерные войны», театральные постановки, шашлыки у костра, дискотеки, бильярд, настольный теннис, большой теннис, прокат лыж, катания со снежных гор, и др.</w:t>
      </w:r>
    </w:p>
    <w:p>
      <w:pPr>
        <w:pStyle w:val="Style13"/>
        <w:rPr/>
      </w:pPr>
      <w:r>
        <w:rPr/>
        <w:t xml:space="preserve">Лучший способ отдохнуть от повседневных проблем и суеты – </w:t>
      </w:r>
      <w:r>
        <w:rPr>
          <w:b/>
          <w:sz w:val="28"/>
          <w:szCs w:val="28"/>
        </w:rPr>
        <w:t xml:space="preserve">посетить бассейн. </w:t>
      </w:r>
      <w:r>
        <w:rPr/>
        <w:t>Кристально чистая вода, благоприятная атмосфера всего комплекса создают неизгладимое впечатление тепла и уюта. Размер большой чаши бассейна 25х8 метров, на 3 дорожки. Для детей в плавательном комплексе есть малая чаша бассейна, её размер 12х5 метров. Также имеется 2 сауны, вместимостью на 6 и 8 человек.</w:t>
      </w:r>
    </w:p>
    <w:p>
      <w:pPr>
        <w:pStyle w:val="Style13"/>
        <w:rPr/>
      </w:pPr>
      <w:r>
        <w:rPr>
          <w:b/>
          <w:sz w:val="28"/>
          <w:szCs w:val="28"/>
        </w:rPr>
        <w:t>Питание</w:t>
      </w:r>
      <w:r>
        <w:rPr/>
        <w:t xml:space="preserve"> 3-х разовое, в дни детских каникул 5-ти разовое. Система питания «меню-заказ». К вашему столу всегда разнообразные салаты, овощной стол по принципу «шведского стола», приготовленные по-домашнему супчики, свежая выпечка, молочные продукты, соки и самое главное – внимание и забота обслуживающего персонала.  Столовая на два обеденных зала рассчитана на 300 мест.</w:t>
      </w:r>
    </w:p>
    <w:p>
      <w:pPr>
        <w:pStyle w:val="Style13"/>
        <w:rPr/>
      </w:pPr>
      <w:r>
        <w:rPr/>
        <w:t>Номерной фонд санатория «У трех пещер» представлен 2-местными однокомнатными номерами, 5-местными двухкомнатными и категории люкс.</w:t>
      </w:r>
    </w:p>
    <w:p>
      <w:pPr>
        <w:pStyle w:val="Style13"/>
        <w:rPr/>
      </w:pPr>
      <w:r>
        <w:rPr>
          <w:rStyle w:val="StrongEmphasis"/>
          <w:u w:val="single"/>
        </w:rPr>
        <w:t>Спальный корпус №1. В корпусе 30 номеров: эконом, стандарт, полулюкс, люкс.</w:t>
      </w:r>
    </w:p>
    <w:p>
      <w:pPr>
        <w:pStyle w:val="Style13"/>
        <w:rPr/>
      </w:pPr>
      <w:r>
        <w:rPr>
          <w:rStyle w:val="StrongEmphasis"/>
        </w:rPr>
        <w:t>«Эконом +»</w:t>
      </w:r>
      <w:r>
        <w:rPr/>
        <w:t xml:space="preserve"> – это блочные 2-хкомнатные номера, в одной комнате 2 чел, в другой – 3 чел. Удобства на блок, т.е. на 5 чел. В каждой комнате есть телевизор.</w:t>
      </w:r>
    </w:p>
    <w:p>
      <w:pPr>
        <w:pStyle w:val="Style13"/>
        <w:rPr/>
      </w:pPr>
      <w:r>
        <w:rPr>
          <w:rStyle w:val="StrongEmphasis"/>
        </w:rPr>
        <w:t>«Стандарт»</w:t>
      </w:r>
      <w:r>
        <w:rPr/>
        <w:t xml:space="preserve"> – однокомнатные 2хместные номера. В каждом номере есть телевизор. Удобства в номере.</w:t>
      </w:r>
    </w:p>
    <w:p>
      <w:pPr>
        <w:pStyle w:val="Style13"/>
        <w:rPr/>
      </w:pPr>
      <w:r>
        <w:rPr>
          <w:rStyle w:val="StrongEmphasis"/>
        </w:rPr>
        <w:t>«Полулюкс»</w:t>
      </w:r>
      <w:r>
        <w:rPr/>
        <w:t xml:space="preserve"> – однокомнатные двухместные номера. В каждом номере есть телевизор, холодильник, телефон. Удобства в номере.</w:t>
      </w:r>
    </w:p>
    <w:p>
      <w:pPr>
        <w:pStyle w:val="Style13"/>
        <w:rPr/>
      </w:pPr>
      <w:r>
        <w:rPr>
          <w:rStyle w:val="StrongEmphasis"/>
        </w:rPr>
        <w:t>«Люкс»</w:t>
      </w:r>
      <w:r>
        <w:rPr/>
        <w:t xml:space="preserve"> – двухкомнатные  номера повышенной комфортности. В одной комнате – двухспальная кровать, в другой – мягкая мебель. Номера оснащены санузлами и душевыми кабинами, телевизорами, холодильниками, телефонами (местное соединение). Удобства в номере. </w:t>
      </w:r>
    </w:p>
    <w:p>
      <w:pPr>
        <w:pStyle w:val="Style13"/>
        <w:rPr/>
      </w:pPr>
      <w:r>
        <w:rPr>
          <w:rStyle w:val="StrongEmphasis"/>
          <w:u w:val="single"/>
        </w:rPr>
        <w:t>Спальный корпус №2. В корпусе 12 номеров категории «Люкс».</w:t>
      </w:r>
    </w:p>
    <w:p>
      <w:pPr>
        <w:pStyle w:val="Style13"/>
        <w:rPr/>
      </w:pPr>
      <w:r>
        <w:rPr/>
        <w:t>В номерах можно размещать по 1-2 человека, есть возможность поставить дополнительное место для ребенка. В номере: спутниковое телевидение, холодильник, чайник, фен, стол, стул, набор посуды. В 11-ти номерах по 2 кровати, в одном номере – двухспальная кровать. Удобства – в каждом номере. </w:t>
      </w:r>
    </w:p>
    <w:p>
      <w:pPr>
        <w:pStyle w:val="Style13"/>
        <w:rPr/>
      </w:pPr>
      <w:r>
        <w:rPr>
          <w:rStyle w:val="StrongEmphasis"/>
          <w:u w:val="single"/>
        </w:rPr>
        <w:t>Клуб-столовая</w:t>
      </w:r>
      <w:r>
        <w:rPr/>
        <w:t>. В 2-хэтажном здании столовой, на первом этаже имеется кинозал, общей вместимостью 250 мест, с профессиональным сценическим оборудованием; бильярдный зал. На втором этаже расположены два банкетных зала (малый и большой), общей вместимостью 300 мест. Организуем на высоком уровне банкеты, фуршеты, корпоративные мероприятия.</w:t>
      </w:r>
    </w:p>
    <w:p>
      <w:pPr>
        <w:pStyle w:val="Style13"/>
        <w:rPr/>
      </w:pPr>
      <w:r>
        <w:rPr/>
        <w:t xml:space="preserve">Возможно заказать </w:t>
      </w:r>
      <w:r>
        <w:rPr>
          <w:b/>
          <w:sz w:val="28"/>
          <w:szCs w:val="28"/>
        </w:rPr>
        <w:t>снегокат</w:t>
      </w:r>
      <w:r>
        <w:rPr/>
        <w:t>. Стоимость катания за 2 часа по 2 чел. -2000 руб. Можно договориться, что всех покатают за 2 часа -2000 руб.</w:t>
      </w:r>
    </w:p>
    <w:p>
      <w:pPr>
        <w:pStyle w:val="Normal"/>
        <w:rPr/>
      </w:pPr>
      <w:r>
        <w:rPr/>
        <w:t>Менеджер водит в пещеры, но там грязно, надо соответствующую одежду. Но наши клиенты лазили в том, в чем прие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</w:t>
      </w:r>
      <w:r>
        <w:rPr>
          <w:b/>
        </w:rPr>
        <w:t>бассейна</w:t>
      </w:r>
      <w:r>
        <w:rPr/>
        <w:t xml:space="preserve"> за 1 час для взрослых-110 руб, для детей с 3 до 13 лет-60 руб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>Трансфер</w:t>
      </w:r>
      <w:r>
        <w:rPr/>
        <w:t>: Ж/Д или автобусом до г. Каменск – Уральского. До переулка  Санаторного, 26,  городским автобусом №6 или на такси- 80 руб.</w:t>
      </w:r>
    </w:p>
    <w:p>
      <w:pPr>
        <w:pStyle w:val="Heading1"/>
        <w:rPr/>
      </w:pPr>
      <w:r>
        <w:rPr/>
        <w:t>Бассейн</w:t>
      </w:r>
    </w:p>
    <w:p>
      <w:pPr>
        <w:pStyle w:val="Style13"/>
        <w:rPr/>
      </w:pPr>
      <w:r>
        <w:rPr/>
        <w:t>Бассейн санатория-профилактория «У трех пещер» функционирует круглый год.</w:t>
        <w:br/>
        <w:t>В здании комплекса бассейна расположены малая и большая чаши, душевые, раздевалки мужская и женская, большая и малая финские сауны, инфракрасная кабина, кедровая фито-бочка, массажер для массажа стоп MARUTAKA, массажная кровать НУГА-Бест, кабинет для проведения СПА процедур — обертывания.</w:t>
        <w:br/>
        <w:t>Средняя температура воды в чашах составляет 27-29°С , температура воздуха – 26-29°С независимо от времени года.</w:t>
        <w:br/>
        <w:t>Современная система водоподготовки гарантирует высокое качество воды и одновременно безопасность для здоровья посетителей.</w:t>
        <w:br/>
        <w:t>Малая чаша предназначена для купания детей в возрасте от 0 до 8-9 лет, не умеющих плавать. Размер малой чаши 12*5 м, глубина от 70 см до 110 см. Размер большой чаши бассейна 25*8 м, глубина от 70 см до 225 см.</w:t>
      </w:r>
    </w:p>
    <w:p>
      <w:pPr>
        <w:pStyle w:val="Heading1"/>
        <w:rPr/>
      </w:pPr>
      <w:r>
        <w:rPr/>
        <w:t>Правила посещения бассейн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ещение бассейна производится в часы, определенные для свободного посещения физических лиц. О возможности посещения в конкретный день необходимо уточнить по телефону (3439)378-973 у администратора бассейн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лата бассейна и дополнительных услуг производится до начала сеанса, согласно действующего прейскуранта цен. Возможна оплата наличными денежными средствами, а также расчет банковской карто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посещения бассейна возможно приобретение абонемен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Продолжительность сеанса посещения бассейна составляет 1 час, из которого 15 минут отводится на принятие душа до купания в чашах бассейна и после него, а также 45 минут непосредственно куп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стоимость 1 посещения включается купание в чаше, а также посещение одной из финских саун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упание детей осуществляется только в сопровождении взрослы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посещения бассейна при себе необходимо иметь купальные принадлежности, а именно: купальник (для женщин), плавки для купания (для мужчин), сланцы, шапочка на голову (обязательна для женщин, девушек и девочек, а также для мужчин, имеющих длинные волосы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прещается прыгать с бортиков, перелезать через бортики и перила, приносить и распивать спиртные напит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2:00Z</dcterms:created>
  <dc:creator>user</dc:creator>
  <dc:description/>
  <cp:keywords/>
  <dc:language>en-US</dc:language>
  <cp:lastModifiedBy>Admin</cp:lastModifiedBy>
  <cp:lastPrinted>2018-10-10T17:02:00Z</cp:lastPrinted>
  <dcterms:modified xsi:type="dcterms:W3CDTF">2018-10-10T13:02:00Z</dcterms:modified>
  <cp:revision>22</cp:revision>
  <dc:subject/>
  <dc:title>Санаторий-профилакторий «У трех пещер»</dc:title>
</cp:coreProperties>
</file>