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 «У трех пещер»   г. Каменск-Ура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кция «Бабушка и внуки»    с 09.01.-22.03.20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Санаторий-профилакторий «У трех пещер» примет  на оздоровление ваших детей, в сопровождении их бабушек и дедушек (пенсионеров и не пенсионер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грамме лечения по путевке «Бабушка и внуки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наблюдение врача-терапевта (невролога, уролога, оториноларинголога, офтальмолога – по показаниям), лечебная физкультура с учетом имеющихся проблем, ванны жемчужные, жемчужно-ароматические, сухие углекислые, массаж лечебный, спелеотерапия, ароматерапия, теплолечение, аппаратная физиотерапия, ингаляции, кислородные коктейли, инфракрасная сауна, минеральная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нуть</w:t>
      </w:r>
    </w:p>
    <w:tbl>
      <w:tblPr>
        <w:tblW w:w="959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8"/>
        <w:gridCol w:w="2275"/>
        <w:gridCol w:w="2972"/>
      </w:tblGrid>
      <w:tr>
        <w:trPr/>
        <w:tc>
          <w:tcPr>
            <w:tcW w:w="4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для взрослого</w:t>
              <w:br/>
              <w:t>(сут./руб./чел.)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для ребенка (4 – 14 лет)</w:t>
              <w:br/>
              <w:t>(сут./руб./чел.)</w:t>
            </w:r>
          </w:p>
        </w:tc>
      </w:tr>
      <w:tr>
        <w:trPr/>
        <w:tc>
          <w:tcPr>
            <w:tcW w:w="4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чением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чением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 (блочный номер- сан-узел на две комнаты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 (дополнительное место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00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стандарт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,00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стандарт  (дополнительное место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,00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-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покупке путевки от 5 дней дополнительный бонус - посещение бассейна по Акции «Второй час в подарок» 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лечения и количество процедур определяется лечащим врачом, согласно сан-курортной карты пациента. Лечащий врач вправе заменить процедуры с учетом показаний или противопоказ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пациента от какой-либо процедуры, назначенной лечащим врачом, не является основанием ее зам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оимость путевки входит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ние в номере выбранной категории, лечение, пяти разовое питание по системе заказное меню с элементами шведского стола, посещение бассейна ежедневно по тарифу «Льготный» - 80 руб/дети, 130 руб/взрослые, в т.ч. две финские сауны. Увлекательные экскурсии по Исетскому каньону к уникальным памятникам природы: Каменные ворота, Три пещеры, Мамонт, Соты, Родник здоровья, Кольцо невест. Танцевально-развлекательные вечера, караоке. </w:t>
        <w:br/>
        <w:br/>
        <w:t>В санатории  ООО «У трех пещер» Вы можете посетить врачей-специалистов: кардиолог, невролог, уролог, лор, терапевт, стоматолог, пройти исследование УЗИ, ЭЭГ, ЭКГ, холтер, медицинские анализы. Так же Вы можете приобрести путевку с диагностическим обследованием или путевку по программе Детокс. К услугам отдыхающих карбокситерапия и водорослевые обертывания, хамам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кция на путевки с лечением  с 09.01.-29.04.20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риобретении путевки от 12 дней – санаторий предоставит Вам 2 дня в подар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обретении  путевки от 10 дней – диагностическое обследование в подарок: «Здоровье сосудов», или «Мужское здоровье», или «Здорово ли сердце?», или «Больные суставы», или «Проверь работу печени», или «Запас витамин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обретении  путевки на 7 дней – 2 часа в СПА-комплексе (хамам, бассейн с гидромассажами) в подарок.</w:t>
      </w:r>
    </w:p>
    <w:tbl>
      <w:tblPr>
        <w:tblW w:w="959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9"/>
        <w:gridCol w:w="3598"/>
        <w:gridCol w:w="1572"/>
        <w:gridCol w:w="2306"/>
      </w:tblGrid>
      <w:tr>
        <w:trPr/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с лечением от 5 дней для взрослого</w:t>
              <w:br/>
              <w:t>(сут/руб/чел)</w:t>
            </w:r>
          </w:p>
        </w:tc>
        <w:tc>
          <w:tcPr>
            <w:tcW w:w="3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для ребенка от 4 до 14 лет,</w:t>
              <w:br/>
              <w:t>от 5 дней (сут/руб/чел)</w:t>
            </w:r>
          </w:p>
        </w:tc>
      </w:tr>
      <w:tr>
        <w:trPr/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ст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-2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-1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полулюкс-2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полулюкс-1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нусы по акции не суммирую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лечения и количество процедур определяется лечащим врачом, согласно санаторно-курортной карты пациента. Лечащий врач вправе заменить процедуры с учетом показаний или противопоказаний. Отказ пациента от какой-либо процедуры, назначенной лечащим врачом, не является основанием ее зам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оимость путевки входи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ние в номере выбранной категории, лечение, пяти разовое питание по системе заказное меню с элементами шведского стола, посещение бассейна ежедневно по тарифу «Льготный» - 80 р/дети, 130 р/взрослые, в т.ч. две финские сауны. Увлекательные экскурсии по Исетскому каньону к уникальным памятникам природы: Каменные ворота, Три пещеры, Мамонт, Соты, Родник здоровья, Кольцо невест. Танцевально -развлекательные вечера, карао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рок от санат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овка, детский игровой городок «Лагу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натории  ООО «У трех пещер», за дополнительную плату, Вы можете посетить врачей-специалистов: кардиолог, невролог, уролог, лор, терапевт, стоматолог, пройти исследование УЗИ, ЭЭГ, ЭКГ, холтер, медицинские анализы. Так же Вы можете приобрести путевку с диагностическим обследованием или путевку по программе Детокс. К услугам отдыхающих карбокситерапия, водорослевые обертывания, хамам с бассейном и душ-массажи.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обретения путевок обраща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ригорьевой Ирине Кимовне по телефону- 227-95-50(доб. 202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КП Свердловсккурорт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p2">
    <w:name w:val="op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3:00Z</dcterms:created>
  <dc:creator>Admin</dc:creator>
  <dc:description/>
  <cp:keywords/>
  <dc:language>en-US</dc:language>
  <cp:lastModifiedBy>Admin</cp:lastModifiedBy>
  <cp:lastPrinted>2019-12-13T14:00:00Z</cp:lastPrinted>
  <dcterms:modified xsi:type="dcterms:W3CDTF">2019-12-17T11:40:00Z</dcterms:modified>
  <cp:revision>6</cp:revision>
  <dc:subject/>
  <dc:title/>
</cp:coreProperties>
</file>