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зультаты независимой оценки качества предоставления услуг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ми образовательными учреждениями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жевского городского округа,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екабрь 2019 год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1897"/>
        <w:gridCol w:w="1699"/>
        <w:gridCol w:w="1451"/>
        <w:gridCol w:w="1897"/>
        <w:gridCol w:w="2038"/>
        <w:gridCol w:w="1897"/>
        <w:gridCol w:w="2071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проше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 предоставления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услуг для инвал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 условиями оказания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ценки качества по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ность получателей образовательных услуг качеством условий осуществления образовательной деятель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хорошо (4,35)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66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26:00Z</dcterms:created>
  <dc:creator>Valentin P. Antropov</dc:creator>
  <dc:description/>
  <dc:language>en-US</dc:language>
  <cp:lastModifiedBy>Лариса Юрьевна</cp:lastModifiedBy>
  <cp:lastPrinted>2018-01-17T10:41:00Z</cp:lastPrinted>
  <dcterms:modified xsi:type="dcterms:W3CDTF">2020-01-06T18:26:00Z</dcterms:modified>
  <cp:revision>2</cp:revision>
  <dc:subject/>
  <dc:title>ПРАВИТЕЛЬСТВО</dc:title>
</cp:coreProperties>
</file>