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аспоряжение Правительства РФ №2190-р от 26 ноября 2012 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В соответствии с подпунктом "е" пункта 1 Указа Президента Российской Федерации от 7 мая 2012 г. N 597 "О мероприятиях по реализации государственной социальной политики":</w:t>
      </w:r>
    </w:p>
    <w:p>
      <w:pPr>
        <w:pStyle w:val="Normal"/>
        <w:rPr>
          <w:b/>
          <w:b/>
          <w:i/>
          <w:i/>
          <w:sz w:val="28"/>
          <w:szCs w:val="28"/>
        </w:rPr>
      </w:pPr>
      <w:r>
        <w:rPr>
          <w:b/>
          <w:i/>
          <w:sz w:val="28"/>
          <w:szCs w:val="28"/>
        </w:rPr>
      </w:r>
    </w:p>
    <w:p>
      <w:pPr>
        <w:pStyle w:val="Normal"/>
        <w:rPr>
          <w:b/>
          <w:b/>
          <w:i/>
          <w:i/>
          <w:sz w:val="28"/>
          <w:szCs w:val="28"/>
        </w:rPr>
      </w:pPr>
      <w:r>
        <w:rPr>
          <w:b/>
          <w:i/>
          <w:sz w:val="28"/>
          <w:szCs w:val="28"/>
        </w:rPr>
        <w:t>1. Утвердить прилагаемую Программу поэтапного совершенствования системы оплаты труда в государственных (муниципальных) учреждениях на 2012 - 2018 годы (далее - Программа).</w:t>
      </w:r>
    </w:p>
    <w:p>
      <w:pPr>
        <w:pStyle w:val="Normal"/>
        <w:rPr>
          <w:b/>
          <w:b/>
          <w:i/>
          <w:i/>
          <w:sz w:val="28"/>
          <w:szCs w:val="28"/>
        </w:rPr>
      </w:pPr>
      <w:r>
        <w:rPr>
          <w:b/>
          <w:i/>
          <w:sz w:val="28"/>
          <w:szCs w:val="28"/>
        </w:rPr>
      </w:r>
    </w:p>
    <w:p>
      <w:pPr>
        <w:pStyle w:val="Normal"/>
        <w:rPr>
          <w:b/>
          <w:b/>
          <w:i/>
          <w:i/>
          <w:sz w:val="28"/>
          <w:szCs w:val="28"/>
        </w:rPr>
      </w:pPr>
      <w:r>
        <w:rPr>
          <w:b/>
          <w:i/>
          <w:sz w:val="28"/>
          <w:szCs w:val="28"/>
        </w:rPr>
        <w:t>2. Федеральным органам исполнительной власти представлять в Минтруд России информацию о ходе реализации Программы один раз в полугодие, до 15-го числа месяца, следующего за отчетным периодом.</w:t>
      </w:r>
    </w:p>
    <w:p>
      <w:pPr>
        <w:pStyle w:val="Normal"/>
        <w:rPr>
          <w:b/>
          <w:b/>
          <w:i/>
          <w:i/>
          <w:sz w:val="28"/>
          <w:szCs w:val="28"/>
        </w:rPr>
      </w:pPr>
      <w:r>
        <w:rPr>
          <w:b/>
          <w:i/>
          <w:sz w:val="28"/>
          <w:szCs w:val="28"/>
        </w:rPr>
      </w:r>
    </w:p>
    <w:p>
      <w:pPr>
        <w:pStyle w:val="Normal"/>
        <w:rPr>
          <w:b/>
          <w:b/>
          <w:i/>
          <w:i/>
          <w:sz w:val="28"/>
          <w:szCs w:val="28"/>
        </w:rPr>
      </w:pPr>
      <w:r>
        <w:rPr>
          <w:b/>
          <w:i/>
          <w:sz w:val="28"/>
          <w:szCs w:val="28"/>
        </w:rPr>
        <w:t>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Программы.</w:t>
      </w:r>
    </w:p>
    <w:p>
      <w:pPr>
        <w:pStyle w:val="Normal"/>
        <w:rPr>
          <w:b/>
          <w:b/>
          <w:i/>
          <w:i/>
          <w:sz w:val="28"/>
          <w:szCs w:val="28"/>
        </w:rPr>
      </w:pPr>
      <w:r>
        <w:rPr>
          <w:b/>
          <w:i/>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ж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ноября 2012 г. N 2190-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4"/>
      <w:bookmarkEnd w:id="0"/>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ЭТАПНОГО СОВЕРШЕНСТВОВАНИЯ СИСТЕМЫ ОПЛАТЫ ТРУ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СУДАРСТВЕННЫХ (МУНИЦИПАЛЬНЫХ) УЧРЕЖД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е послание Президента Российской Федерации о бюджетной политике в 2012 - 2014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е послание Президента Российской Федерации о бюджетной политике в 2013 - 2015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 - в порядке, установленном решения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ConsPlusNormal"/>
        <w:ind w:firstLine="540"/>
        <w:jc w:val="both"/>
        <w:rPr/>
      </w:pPr>
      <w:r>
        <w:rPr>
          <w:rFonts w:cs="Times New Roman" w:ascii="Times New Roman" w:hAnsi="Times New Roman"/>
          <w:sz w:val="24"/>
          <w:szCs w:val="24"/>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Анализ текущей ситуации по формированию системы 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а работников государственны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федеральных государственных учреждений установлена в соответствии с постановлением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приложении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тмечается высокая межрегиональная дифференциация в оплат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я необоснованной дифференциации в уровне оплаты труда руководителей и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ы стимулирующих выплат, устанавливаемых без учета показателей эффективности деятельности учреждений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оптимального соотношения гарантированной части заработной платы и стимулирующих надб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1 года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Цели и задач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требует решения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прозрачного механизма оплаты труда руководителе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Указом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 учреждений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ю оплаты труда работников, выполняющих работы различной сл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 учреждений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на 2012 - 2018 годы приведен в приложении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Мероприятия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 ноября 2002 г. N 8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 труда, устанавливаемых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тся также проработка вопросов по установлению базовых окладов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ы неэффективных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анных мероприятий на федеральном уровне необходимо провести следующ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кодекс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внесение изменений в постановление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N 597 и от 1 июня 2012 г. N 761,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федеральных органов исполнительной власти будут утверж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профессиональные квалификационные группы (в случае необходимости их акт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ые нормы труда (в случае их отсутствия), изменения, которые вносятся в типов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федеральных органов исполнительной власти по разработке типовых отраслевых нор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истем нормирования труда в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подведомственных учреждений правовыми актами федеральных органов исполнительной власти будут утверж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учреждений локальными нормативными актами будут утверждены с учетом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нормирования труда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ей федеральных государственных учреждений постановлением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N 597 и от 1 июня 2012 г. N 7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также на решение задачи по развитию кадрового потенциала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N 597 и от 1 июня 2012 г. N 7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учреждений, их руководителей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типовых нор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независимой системы оценки качества работы учреждений, оказывающих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N 597 и от 1 июня 2012 г. N 761 учитывается нормативная численность работников для оказания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оотношения заработной платы отдельных категорий работников, определенных указами Президента Российской Федерации от 7 мая 2012 г. N 597 и от 1 июня 2012 г. N 761, и средней заработной платы в регионе учитывается вся заработная плата, полученная работником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N 597 и от 1 июня 2012 г. N 761, по итогам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N 597 и от 1 июня 2012 г. N 761,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казателей, определенных указами Президента Российской Федерации от 7 мая 2012 г. N 597 и от 1 июня 2012 г. N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N 597 и от 1 июня 2012 г. N 761 для соответствующей категори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 (агрегированные значения) приведена в приложении N 4.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N 597 и от 1 июня 2012 г. N 7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N 597 и от 1 июня 2012 г. N 761,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N 597 и от 1 июня 2012 г. N 761, по отношению к средней заработной плате в соответствующем субъекте Российской Федерации приведена в приложении N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категориям работников, определенных указами Президента Российской Федерации от 7 мая 2012 г. N 597 и от 1 июня 2012 г. N 761, за соответствующий период сопоставляется со средней заработной платой в субъекте Российской Федерации за тот же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N 597 и от 1 июня 2012 г. N 761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N 597 и от 1 июня 2012 г. N 761,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Ресурсное обеспечение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N 597 и от 1 июня 2012 г. N 761,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3 - 2015 годах на повышение оплаты труда отдельным категориям работников, определенным указами Президента Российской Федерации от 7 мая 2012 г. N 597 и от 1 июня 2012 г. N 761,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N 597 и от 1 июня 2012 г. N 761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ConsPlusNormal"/>
        <w:ind w:firstLine="540"/>
        <w:jc w:val="both"/>
        <w:rPr/>
      </w:pPr>
      <w:r>
        <w:rPr>
          <w:rFonts w:cs="Times New Roman" w:ascii="Times New Roman" w:hAnsi="Times New Roman"/>
          <w:sz w:val="24"/>
          <w:szCs w:val="24"/>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N 597 и от 1 июня 2012 г. N 761,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028%23Par102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иложениях N 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20%23Par112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Этапы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осуществлено в 3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этап (2012 - 201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й правовой базы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категориям работников учреждений, определенных указами Президента Российской Федерации от 7 мая 2012 г. N 597 и от 1 июня 2012 г. N 761, начиная с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N 597 и от 1 июня 2012 г. N 7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нормативной правовой базы для оценки эффективности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ых договоров в связи с введением эффектив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прозрачного механизма оплаты труда руководителе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этап (2014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ых договоров с работниками учреждений в связи с введением эффектив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этап (2016 - 2018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работы по заключению трудовых договоров с работниками учреждений в связи с введением эффектив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всех этапов будут проводиться мониторинги и статистическое наблюдение, предусмотренные планом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Управление реализацие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ором реализации Программы является Министерство труда и социальной защи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N 597 и от 1 июня 2012 г. N 761,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Ожидаемые 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квалификации работников, участвующих в оказании государственных (муниципальных) услуг (выполне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качество оказания государственных (муниципальных) услуг (выполнения работ)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прозрачный механизм оплаты труда руководителе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226"/>
      <w:bookmarkEnd w:id="1"/>
      <w:r>
        <w:rPr>
          <w:rFonts w:cs="Times New Roman" w:ascii="Times New Roman" w:hAnsi="Times New Roman"/>
          <w:sz w:val="24"/>
          <w:szCs w:val="24"/>
        </w:rPr>
        <w:t>ДИНАМ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И И ЗАРАБОТНОЙ ПЛАТЫ РАБОТНИКОВ СФ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ЗДРАВООХРАНЕНИЯ И ПРЕДОСТАВЛЕНИЯ СОЦИ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УГ В 2007 - 2011 ГОДАХ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271%23Par27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07  │ 2008  │ 2009  │  2010  │  20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д   │  год  │  год  │  год   │   год</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Численность работников          5,77     5,71    5,66     5,52     5,3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2007 году      100     99,1    98,1     95,8      9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ачисленная       8,8      11,3   13,3     14,1     15,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2007 году      100     128,9  151,4    160,3    18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средней       64,6     65,5    71,3     67,2     67,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ой плате п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е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и предоставление социальных услу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Численность работников            4,45   4,46    4,5      4,46    4,4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2007 году        100   100,2   101     100,3    10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ачисленная       10       13     14,8     15,7     17,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2007 году        100    130   147,7    156,7    174,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к                 73,8   75,5    79,5      75      75,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й заработ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 по экономик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 w:name="Par271"/>
      <w:bookmarkEnd w:id="2"/>
      <w:r>
        <w:rPr>
          <w:rFonts w:cs="Times New Roman" w:ascii="Times New Roman" w:hAnsi="Times New Roman"/>
          <w:sz w:val="24"/>
          <w:szCs w:val="24"/>
        </w:rPr>
        <w:t>&lt;*&gt; Сборник Федеральной службы государственной статистики "Социально-экономическое положение России", январь 2012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sectPr>
          <w:footerReference w:type="default" r:id="rId2"/>
          <w:type w:val="nextPage"/>
          <w:pgSz w:w="11906" w:h="16838"/>
          <w:pgMar w:left="1133" w:right="566" w:gutter="0" w:header="0" w:top="1258" w:footer="0" w:bottom="1440"/>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ar284"/>
      <w:bookmarkEnd w:id="3"/>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РОГРАММЫ ПОЭТАПНОГО СОВЕРШЕНСТВОВАНИЯ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ТЫ ТРУДА В ГОСУДАРСТВЕННЫХ (МУНИЦИПАЛЬНЫХ) УЧРЕЖД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ок      │     Ответственные     │        Результа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ения   │      исполнители      │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овершенствование системы оплаты тру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работка планов мероприятий ("дорожных карт") в           декабрь       Минобрнауки России      прое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включения мероприятий по                              2012 г.      Минздрав России         распоря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ю системы оплаты труда категорий                         Минкультуры России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определенных указами Президента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т 7 мая 2012 г. N 597                                                      Федерации о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роприятиях по реализации государственной                                                    утверждении пл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политики" и от 1 июня 2012 г. N 761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циональной стратегии действий в интересах                                                   ("дорожных кар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на 2012 - 2017 годы" (далее - указы Президен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т 7 мая 2012 г. N 597 и о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юня 2012 г. N 76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аботка проекта федерального закона о внесении          I квартал     Минтруд России          проект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в Трудовой кодекс Российской Федерации            2013 г.      Минфин России           зак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отдельных вопросов регулирования трудовых                        Минэкономразви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 работников государственных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в связи с изменение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положения и принципов финанс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деятельности указан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8 м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г. N 83-ФЗ "О внесении изменений в отдельны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ные акты Российской Федерации в связ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вершенствованием правового поло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муниципаль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а и утверждение в соответствующей сфере           II квартал    Минобрнауки России      правовые а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методических рекомендаций по                   2013 г.      Минздрав России         федеральных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органами государственной власти                               Минкультуры России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Российской Федерации и органами                                Минтруд России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оказателей эффектив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подведомственных государств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х руководителей 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по видам учреждений и основны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м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аботка (изменение) показателей эффективности            ежегодно     федеральные органы      правовые а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подведомственных органам                                    исполнительной          федеральных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 органам местного                                власти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учреждений и их руководителей                                                     власти,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        Российской Федерации 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органов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аботка и утверждение методических                         май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й для федеральных органов                        2013 г.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по разработке типов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ых норм тру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отка (изменение) и утверждение типовых              2013 - 2018    федеральные органы      правовые а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ых норм труда                                         годы       исполнительной          федеральных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аботка и внесение в Правительство Российской          III квартал    Минтруд России          проект постано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проекта постановления Правительства               2013 г.      Минфин России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 внесении изменений в                              заинтересованные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федеральные органы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августа 2008 г. N 583 в части совершенствования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оплаты труда работников федеральных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несение изменений в примерные положения об                 2013 год     федеральные органы      правовые а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е труда работников федеральных бюджетных и                          исполнительной          федеральных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по видам экономической                               власти                  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принятые в соответствии с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м 7 постановления Правительства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5 августа 2008 г. N 583, по вопрос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показателей повышения оплаты труда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Указом Президента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7 мая 2012 г. N 59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зработка и внесение в Правительство Российской           I квартал     Минтруд России          проект распоря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проекта распоряжения Правительства                2013 г.      Минэкономразвития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 формировании независимой                          России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оценки качества работы учреждений,                               Минобрнауки России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ющих социальные услуги                                            Минздрав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культуры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работка и утверждение методических                     III квартал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й по разработке систем нормирования              2013 г.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а в учреждения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оздание прозрачного механизма оплаты труда руководителей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зработка и внесение в Правительство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следующих проектов постановл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ых на реализацию проекта федер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а "О внесении изменений в отдельны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ные акты Российской Федерации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создания прозрачного механизма оплаты труд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й государственных (муниципа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и представления руководителями эт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сведений о доходах, об имуществе 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х имущественного характер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типовой формы трудового                  в месячный       Минтруд России          прое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заключаемого с руководителем                  срок после       заинтересованные        постано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вступления       федеральные органы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исполнительной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власти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представления сведений           в месячный       Минтруд России          проект постано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срок после       заинтересованные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 а также о доходах, об         вступления       федеральные органы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 и обязательствах имущественного               в силу           исполнительн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федерального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 детей граждан,                       зак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ующих на замещение должност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государствен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а также граждан,</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ющих указанные должно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проверки достоверности            в 3-месячный    Минтруд России          проект постано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ноты сведений о доходах, об имуществе и              срок после     заинтересованные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х имущественного характера,                  вступления     федеральные органы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мых гражданами, претендующими на                 в силу       исполнительн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ение должности руководителя                         федерального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учреждения,               закона       с участием Банк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гражданами, замещающими указанные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оведение работы по заключению трудовых                 2013 - 2018     федеральные органы      трудовые договоры 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в с руководителями государственных                  годы         исполнительной          руководителя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в соответствии с                              власти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й формой договор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Развитие кадрового потенциала работников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работка и утверждение профессиональных                 2013 - 2014    Минтруд России          правовые ак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ов                                                   годы        заинтересованные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е орган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х и и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вышение квалификации, переподготовка                    2013 - 2018    заинтересованные        повыш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с целью обеспечения соответствия                   годы       федеральные органы      профессион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современным квалификационным                                  исполнительной          уровня персонал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рганов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азработка и утверждение рекомендаций по                   I квартал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ю трудовых отношений с работниками при             2013 г.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и эффективного контрак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ведение мероприятий по организации заключения            ежегодно     федеральные органы      трудовые догово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соглашений к трудовым договорам                           исполнительной          с работник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х трудовых договоров) с работниками учреждений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эффективного контрак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оведение мероприятий по организации заключения            ежегодно     органы                  трудовые договоры 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соглашений к трудовым договорам (новых                    исполнительной          работник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х договоров) с работниками государственных                        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субъектов Российской Федерации и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в связи с введением                             Федерации 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контракта                                                   органы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едставление в Правительство Российской                   ежегодно,     Минтруд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доклада об анализе лучших практик                начиная с     заинтересованные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я эффективного контракта                           2013 года,    федеральные органы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июля    исполнительн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 участие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азработка и внесение в Правительство Российской           2015 год      Минтруд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предложений по базовым окладам по                              заинтересованные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м квалификационным группам                                федеральные органы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сполнительн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орга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Достижение целевых показателей повышения средней заработной платы отдельных категорий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ых указами Президента Российской Федерации от 7 мая 2012 г. N 597 и от 1 июня 2012 г. N 76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оздание постоянно действующей рабочей группы по            декабрь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е результатов реализации Программы                      2012 г.     Минфин России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экономразви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культуры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здрав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обрнауки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спорт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та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ланирование дополнительных расходов бюджетов             2012 - 2017    федеральные органы      проекты зако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уровней на повышение оплаты труда работников             годы       исполнительной          о соответствующ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ми Президента Российской                           власти                  бюджета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7 мая 2012 г. N 597 и от 1 июня 2012 г.</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761                                                                    орган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зработка и внесение в Правительство Российской            декабрь      Росстат                 проект распоря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проекта распоряжения Правительства                2012 г.                              Прав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 внесении изменений в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план статистических работ в части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я федерального статистического наблюдения з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заработной платы категорий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платы труда которых предусмотрено указ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а Российской Федерации от 7 мая 2012 г.</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597 и от 1 июня 2012 г. N 76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ведение пилотного внедрения мероприятий по                июль        Минтруд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ю взаимодействия федеральных органов              2013 г.      Минобрнауки России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и органов государственной                          Минздрав России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 Российской Федерации при                                Минкультуры России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и мероприятий по повышению оплаты труда                        Минспорт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х категорий работников государств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работка и утверждение методики оценки                     март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 дополнительных финансовых ресурсах на         2013 г.      Минфин России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платы труда работников в соответствии с                       Минэкономразви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ми Президента Российской Федерации от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я 2012 г. N 597 и от 1 июня 2012 г. N 76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возможного привлечения не менее тре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за счет реорганизации неэффектив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зработка и утверждение формы мониторинга                   май         Минтруд России          правовой 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ы                                        2013 г.                              Минтруда Ро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ониторинг реализации мероприятий по повышению              30 июля      Минобрнауки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ы труда, предусмотренных в государственных             2013 г.,     Минздрав России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х и "дорожных картах" развития отраслей           ежегодно,     Минкультуры России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сферы                                          с 2014 года    Минтруд России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январ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июл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Мониторинг выполнения мероприятий по                       один раз в    органы                  доклад в Минтру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ю оплаты труда работников, определенных            полугодие     исполнительной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ми Президента Российской Федерации от 7 мая          2013 - 2018    власти субъе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 N 597 и от 1 июня 2012 г. N 761, в субъектах          годы       Российской              рассмотрение 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Федерации и             региона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трехсторонн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комиссиях п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трудов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Мониторинг реализации Программы                             30 июля      Минтруд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     заинтересованные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федеральные органы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4 года    исполнительной          Федерации 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января,    власти с участием       Российску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июля      органов                 трехсторонню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комиссию п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ов        регулир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социально-трудов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нош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нформационное сопровождение Программы                    2012 - 2018    федеральные органы      публикации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я разъяснительной работы                годы       исполнительной          средствах массов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х коллективах, публикации в средствах                           власти                  информ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ой информации, проведение семинаров и                                                      семинары и друг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мероприятия)                                                      органы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Россий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м объедин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юз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циа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редставление в Правительство Российской                     май         Минтруд России          доклад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доклада об анализе результатов                    2017 г.      Минобрнауки России      Прав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оплаты труда отдельных категорий                               Минздрав России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соответствии с указами Президента                           Минкультуры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т 7 мая 2012 г. N 597 и от                         Минспорт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юня 2012 г. N 761 и подготовка предложений о                          Минфин Ро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ходах к регулированию оплаты труда работников                         Минэкономразви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на период после 2018 года                                     России</w:t>
      </w:r>
    </w:p>
    <w:p>
      <w:pPr>
        <w:sectPr>
          <w:footerReference w:type="default" r:id="rId3"/>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 w:name="Par623"/>
      <w:bookmarkEnd w:id="4"/>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договора с работником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в соответствии с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 именуемый в дальнейшем</w:t>
      </w:r>
    </w:p>
    <w:p>
      <w:pPr>
        <w:pStyle w:val="ConsPlusNonformat"/>
        <w:rPr>
          <w:rFonts w:ascii="Times New Roman" w:hAnsi="Times New Roman" w:cs="Times New Roman"/>
          <w:sz w:val="24"/>
          <w:szCs w:val="24"/>
        </w:rPr>
      </w:pPr>
      <w:r>
        <w:rPr>
          <w:rFonts w:cs="Times New Roman" w:ascii="Times New Roman" w:hAnsi="Times New Roman"/>
          <w:sz w:val="24"/>
          <w:szCs w:val="24"/>
        </w:rPr>
        <w:t>работодателем, с одной стороны, 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ая) в дальнейшем работником, с другой  стороны  (далее -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трудово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ar644"/>
      <w:bookmarkEnd w:id="5"/>
      <w:r>
        <w:rPr>
          <w:rFonts w:cs="Times New Roman" w:ascii="Times New Roman" w:hAnsi="Times New Roman"/>
          <w:sz w:val="24"/>
          <w:szCs w:val="24"/>
        </w:rPr>
        <w:t xml:space="preserve">    </w:t>
      </w:r>
      <w:r>
        <w:rPr>
          <w:rFonts w:cs="Times New Roman" w:ascii="Times New Roman" w:hAnsi="Times New Roman"/>
          <w:sz w:val="24"/>
          <w:szCs w:val="24"/>
        </w:rPr>
        <w:t>1. По   настоящему   трудовому   договору   работодатель  пред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у работу п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рофессии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с указанием квалификации)</w:t>
      </w:r>
    </w:p>
    <w:p>
      <w:pPr>
        <w:pStyle w:val="ConsPlusNonformat"/>
        <w:rPr>
          <w:rFonts w:ascii="Times New Roman" w:hAnsi="Times New Roman" w:cs="Times New Roman"/>
          <w:sz w:val="24"/>
          <w:szCs w:val="24"/>
        </w:rPr>
      </w:pPr>
      <w:r>
        <w:rPr>
          <w:rFonts w:cs="Times New Roman" w:ascii="Times New Roman" w:hAnsi="Times New Roman"/>
          <w:sz w:val="24"/>
          <w:szCs w:val="24"/>
        </w:rPr>
        <w:t>а работник обязуется лично выполнять  следующую  работу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ми настоящего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ые виды работ, которые работник должен выполнять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му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ник принимается на рабо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филиала, представительства, иного обособл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 работодателя, если работник принимается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в конкретные филиал, представительство или иное обособлен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е подразделение работодателя с указанием его место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ник    осуществляет    работу   в  структурном   подразделении</w:t>
      </w:r>
    </w:p>
    <w:p>
      <w:pPr>
        <w:pStyle w:val="ConsPlusNonformat"/>
        <w:rPr>
          <w:rFonts w:ascii="Times New Roman" w:hAnsi="Times New Roman" w:cs="Times New Roman"/>
          <w:sz w:val="24"/>
          <w:szCs w:val="24"/>
        </w:rPr>
      </w:pPr>
      <w:r>
        <w:rPr>
          <w:rFonts w:cs="Times New Roman" w:ascii="Times New Roman" w:hAnsi="Times New Roman"/>
          <w:sz w:val="24"/>
          <w:szCs w:val="24"/>
        </w:rPr>
        <w:t>работодател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обособленного отделения, отдела,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ии, цеха и 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бота у работодателя является для работник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ительств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ий трудовой договор заключается н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ый срок, определенный срок (указать продолжительность),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ыполнения определенной работы с указанием причины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срочного трудового договора в соответствии со статьей 5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трудовой договор вступает в силу с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та начала работы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ботнику устанавливается срок испытания продолжительностью 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яцев (недель, дней) с целью проверки соответствия  работника  поручаемой</w:t>
      </w:r>
    </w:p>
    <w:p>
      <w:pPr>
        <w:pStyle w:val="ConsPlusNonformat"/>
        <w:rPr>
          <w:rFonts w:ascii="Times New Roman" w:hAnsi="Times New Roman" w:cs="Times New Roman"/>
          <w:sz w:val="24"/>
          <w:szCs w:val="24"/>
        </w:rPr>
      </w:pPr>
      <w:r>
        <w:rPr>
          <w:rFonts w:cs="Times New Roman" w:ascii="Times New Roman" w:hAnsi="Times New Roman"/>
          <w:sz w:val="24"/>
          <w:szCs w:val="24"/>
        </w:rPr>
        <w:t>рабо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рава и обязанности работ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ботник имеет право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оставление   ему   работы,  обусловленной  настоящим  трудовы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ение   безопасности   и   условий   труда,  соответствующих</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м нормативным требованиям охраны тру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временную  и в полном объеме выплату заработной платы, размер и</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получения  которой  определяются  настоящим  трудовым договором, с</w:t>
      </w:r>
    </w:p>
    <w:p>
      <w:pPr>
        <w:pStyle w:val="ConsPlusNonformat"/>
        <w:rPr>
          <w:rFonts w:ascii="Times New Roman" w:hAnsi="Times New Roman" w:cs="Times New Roman"/>
          <w:sz w:val="24"/>
          <w:szCs w:val="24"/>
        </w:rPr>
      </w:pPr>
      <w:r>
        <w:rPr>
          <w:rFonts w:cs="Times New Roman" w:ascii="Times New Roman" w:hAnsi="Times New Roman"/>
          <w:sz w:val="24"/>
          <w:szCs w:val="24"/>
        </w:rPr>
        <w:t>учетом  квалификации  работника,  сложности  труда,  количества  и качества</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ые  права,  предусмотренные трудовым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ботник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бросовестно  выполнять  свои трудовые обязанности, возложенные на</w:t>
      </w:r>
    </w:p>
    <w:p>
      <w:pPr>
        <w:pStyle w:val="ConsPlusNonformat"/>
        <w:rPr/>
      </w:pPr>
      <w:r>
        <w:rPr>
          <w:rFonts w:cs="Times New Roman" w:ascii="Times New Roman" w:hAnsi="Times New Roman"/>
          <w:sz w:val="24"/>
          <w:szCs w:val="24"/>
        </w:rPr>
        <w:t xml:space="preserve">него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644%23Par64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людать  правила  внутреннего трудового распорядка, действующие у</w:t>
      </w:r>
    </w:p>
    <w:p>
      <w:pPr>
        <w:pStyle w:val="ConsPlusNonformat"/>
        <w:rPr>
          <w:rFonts w:ascii="Times New Roman" w:hAnsi="Times New Roman" w:cs="Times New Roman"/>
          <w:sz w:val="24"/>
          <w:szCs w:val="24"/>
        </w:rPr>
      </w:pPr>
      <w:r>
        <w:rPr>
          <w:rFonts w:cs="Times New Roman" w:ascii="Times New Roman" w:hAnsi="Times New Roman"/>
          <w:sz w:val="24"/>
          <w:szCs w:val="24"/>
        </w:rPr>
        <w:t>работодателя, требования по охране труда и обеспечению безопасности тру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людать трудовую дисциплин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режно   относиться   к   имуществу  работодател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емуся  у работодателя имуществу третьих лиц, если работодатель несет</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этого имущества, и других 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замедлительно   сообщать   работодателю  либо  непосредственному</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ю  о  возникновении  ситуации,  представляющей  угрозу  жизни  и</w:t>
      </w:r>
    </w:p>
    <w:p>
      <w:pPr>
        <w:pStyle w:val="ConsPlusNonformat"/>
        <w:rPr>
          <w:rFonts w:ascii="Times New Roman" w:hAnsi="Times New Roman" w:cs="Times New Roman"/>
          <w:sz w:val="24"/>
          <w:szCs w:val="24"/>
        </w:rPr>
      </w:pPr>
      <w:r>
        <w:rPr>
          <w:rFonts w:cs="Times New Roman" w:ascii="Times New Roman" w:hAnsi="Times New Roman"/>
          <w:sz w:val="24"/>
          <w:szCs w:val="24"/>
        </w:rPr>
        <w:t>здоровью   людей,   сохранности   имущества   работодател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емуся  у работодателя имуществу третьих лиц, если работодатель несет</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этого   имущества,   имуществу  других</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рава и обязанности работод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ботодатель имее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ебовать  от  работника добросовестного исполнения обязанностей п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му трудовому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имать   локальные   нормативные  акты,  в  том  числе  правила</w:t>
      </w:r>
    </w:p>
    <w:p>
      <w:pPr>
        <w:pStyle w:val="ConsPlusNonformat"/>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требования по охране труда и обеспечению</w:t>
      </w:r>
    </w:p>
    <w:p>
      <w:pPr>
        <w:pStyle w:val="ConsPlusNonformat"/>
        <w:rPr>
          <w:rFonts w:ascii="Times New Roman" w:hAnsi="Times New Roman" w:cs="Times New Roman"/>
          <w:sz w:val="24"/>
          <w:szCs w:val="24"/>
        </w:rPr>
      </w:pPr>
      <w:r>
        <w:rPr>
          <w:rFonts w:cs="Times New Roman" w:ascii="Times New Roman" w:hAnsi="Times New Roman"/>
          <w:sz w:val="24"/>
          <w:szCs w:val="24"/>
        </w:rPr>
        <w:t>безопасности тру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лекать работника к дисциплинарной и материальной ответ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порядке,  установленном  Трудовым  кодексом  Российской Федерации, иными</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ощрять работника за добросовестный эффективный тру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ые  права,  предусмотренные трудовым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и 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ботодатель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оставить  работнику  работу,  обусловленную  настоящим трудовы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безопасность и условия труда работника, соответствующие</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м нормативным требованиям охраны тру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работника  оборудованием,  инструментами, техн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и  иными средствами, необходимыми для исполнения им трудовых</w:t>
      </w:r>
    </w:p>
    <w:p>
      <w:pPr>
        <w:pStyle w:val="ConsPlusNonformat"/>
        <w:rPr>
          <w:rFonts w:ascii="Times New Roman" w:hAnsi="Times New Roman" w:cs="Times New Roman"/>
          <w:sz w:val="24"/>
          <w:szCs w:val="24"/>
        </w:rPr>
      </w:pPr>
      <w:r>
        <w:rPr>
          <w:rFonts w:cs="Times New Roman" w:ascii="Times New Roman" w:hAnsi="Times New Roman"/>
          <w:sz w:val="24"/>
          <w:szCs w:val="24"/>
        </w:rPr>
        <w:t>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лачивать  в  полном  размере  причитающуюся работнику заработную</w:t>
      </w:r>
    </w:p>
    <w:p>
      <w:pPr>
        <w:pStyle w:val="ConsPlusNonformat"/>
        <w:rPr>
          <w:rFonts w:ascii="Times New Roman" w:hAnsi="Times New Roman" w:cs="Times New Roman"/>
          <w:sz w:val="24"/>
          <w:szCs w:val="24"/>
        </w:rPr>
      </w:pPr>
      <w:r>
        <w:rPr>
          <w:rFonts w:cs="Times New Roman" w:ascii="Times New Roman" w:hAnsi="Times New Roman"/>
          <w:sz w:val="24"/>
          <w:szCs w:val="24"/>
        </w:rPr>
        <w:t>плату в установленные сро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обработку  и  обеспечивать защит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накомить   работника   под   роспись  с  принимаемыми  лока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ми    актами,   непосредственно   связанными   с   его   трудовой</w:t>
      </w:r>
    </w:p>
    <w:p>
      <w:pPr>
        <w:pStyle w:val="ConsPlusNonformat"/>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сполнять    иные    обязанности,    предусмотренные    трудовым</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и иными нормативными правовыми актами, содержащими нормы</w:t>
      </w:r>
    </w:p>
    <w:p>
      <w:pPr>
        <w:pStyle w:val="ConsPlusNonformat"/>
        <w:rPr>
          <w:rFonts w:ascii="Times New Roman" w:hAnsi="Times New Roman" w:cs="Times New Roman"/>
          <w:sz w:val="24"/>
          <w:szCs w:val="24"/>
        </w:rPr>
      </w:pPr>
      <w:r>
        <w:rPr>
          <w:rFonts w:cs="Times New Roman" w:ascii="Times New Roman" w:hAnsi="Times New Roman"/>
          <w:sz w:val="24"/>
          <w:szCs w:val="24"/>
        </w:rPr>
        <w:t>трудового   права,   коллективным   договором,   соглашениями,   лока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ми актами и 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Оплата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  выполнение  трудовых  обязанностей,  предусмотренных настоящим</w:t>
      </w:r>
    </w:p>
    <w:p>
      <w:pPr>
        <w:pStyle w:val="ConsPlusNonformat"/>
        <w:rPr>
          <w:rFonts w:ascii="Times New Roman" w:hAnsi="Times New Roman" w:cs="Times New Roman"/>
          <w:sz w:val="24"/>
          <w:szCs w:val="24"/>
        </w:rPr>
      </w:pPr>
      <w:r>
        <w:rPr>
          <w:rFonts w:cs="Times New Roman" w:ascii="Times New Roman" w:hAnsi="Times New Roman"/>
          <w:sz w:val="24"/>
          <w:szCs w:val="24"/>
        </w:rPr>
        <w:t>трудовым договором, работнику устанавливается заработная плата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лжностной  оклад,  ставка  заработной  платы ___________ рублей в</w:t>
      </w:r>
    </w:p>
    <w:p>
      <w:pPr>
        <w:pStyle w:val="ConsPlusNonformat"/>
        <w:rPr>
          <w:rFonts w:ascii="Times New Roman" w:hAnsi="Times New Roman" w:cs="Times New Roman"/>
          <w:sz w:val="24"/>
          <w:szCs w:val="24"/>
        </w:rPr>
      </w:pPr>
      <w:r>
        <w:rPr>
          <w:rFonts w:cs="Times New Roman" w:ascii="Times New Roman" w:hAnsi="Times New Roman"/>
          <w:sz w:val="24"/>
          <w:szCs w:val="24"/>
        </w:rPr>
        <w:t>меся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нику производятся выплаты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5" w:type="dxa"/>
          <w:bottom w:w="0" w:type="dxa"/>
          <w:right w:w="75" w:type="dxa"/>
        </w:tblCellMar>
      </w:tblPr>
      <w:tblGrid>
        <w:gridCol w:w="3120"/>
        <w:gridCol w:w="3000"/>
        <w:gridCol w:w="3240"/>
      </w:tblGrid>
      <w:tr>
        <w:trPr>
          <w:trHeight w:val="360" w:hRule="atLeast"/>
        </w:trPr>
        <w:tc>
          <w:tcPr>
            <w:tcW w:w="312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у производятся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0" w:type="dxa"/>
        <w:tblLayout w:type="fixed"/>
        <w:tblCellMar>
          <w:top w:w="0" w:type="dxa"/>
          <w:left w:w="75" w:type="dxa"/>
          <w:bottom w:w="0" w:type="dxa"/>
          <w:right w:w="75" w:type="dxa"/>
        </w:tblCellMar>
      </w:tblPr>
      <w:tblGrid>
        <w:gridCol w:w="2040"/>
        <w:gridCol w:w="1440"/>
        <w:gridCol w:w="1920"/>
        <w:gridCol w:w="2040"/>
        <w:gridCol w:w="2160"/>
      </w:tblGrid>
      <w:tr>
        <w:trPr>
          <w:trHeight w:val="900" w:hRule="atLeast"/>
        </w:trPr>
        <w:tc>
          <w:tcPr>
            <w:tcW w:w="204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2040" w:type="dxa"/>
            <w:tcBorders>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ыплата заработной платы работнику производится в сроки и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установлены трудовым договором, коллективным договором и правилами</w:t>
      </w:r>
    </w:p>
    <w:p>
      <w:pPr>
        <w:pStyle w:val="ConsPlusNonformat"/>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а  работника  распространяются  льготы,  гарантии  и компенсации,</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е    законодательством   Российской   Федерации,   нормативными</w:t>
      </w:r>
    </w:p>
    <w:p>
      <w:pPr>
        <w:pStyle w:val="ConsPlusNonformat"/>
        <w:rPr>
          <w:rFonts w:ascii="Times New Roman" w:hAnsi="Times New Roman" w:cs="Times New Roman"/>
          <w:sz w:val="24"/>
          <w:szCs w:val="24"/>
        </w:rPr>
      </w:pPr>
      <w:r>
        <w:rPr>
          <w:rFonts w:cs="Times New Roman" w:ascii="Times New Roman" w:hAnsi="Times New Roman"/>
          <w:sz w:val="24"/>
          <w:szCs w:val="24"/>
        </w:rPr>
        <w:t>правовыми  актами  субъектов Российской Федерации, коллективным договором и</w:t>
      </w:r>
    </w:p>
    <w:p>
      <w:pPr>
        <w:pStyle w:val="ConsPlusNonformat"/>
        <w:rPr>
          <w:rFonts w:ascii="Times New Roman" w:hAnsi="Times New Roman" w:cs="Times New Roman"/>
          <w:sz w:val="24"/>
          <w:szCs w:val="24"/>
        </w:rPr>
      </w:pPr>
      <w:r>
        <w:rPr>
          <w:rFonts w:cs="Times New Roman" w:ascii="Times New Roman" w:hAnsi="Times New Roman"/>
          <w:sz w:val="24"/>
          <w:szCs w:val="24"/>
        </w:rPr>
        <w:t>локальными нормативн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Рабочее время и время отдых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ботнику  устанавливается  следующая  продолжительность  рабочего</w:t>
      </w:r>
    </w:p>
    <w:p>
      <w:pPr>
        <w:pStyle w:val="ConsPlusNonformat"/>
        <w:rPr>
          <w:rFonts w:ascii="Times New Roman" w:hAnsi="Times New Roman" w:cs="Times New Roman"/>
          <w:sz w:val="24"/>
          <w:szCs w:val="24"/>
        </w:rPr>
      </w:pPr>
      <w:r>
        <w:rPr>
          <w:rFonts w:cs="Times New Roman" w:ascii="Times New Roman" w:hAnsi="Times New Roman"/>
          <w:sz w:val="24"/>
          <w:szCs w:val="24"/>
        </w:rPr>
        <w:t>времени (нормы часов педагогической работы за ставку)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ая, сокращенная, неполное рабочее вре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Режим работы (рабочие дни и выходные дни, время начала и окончания</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определяется  правилами  внутреннего  трудового  распорядк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ботнику  устанавливаются  следующие  особенности  режим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аботнику  предоставляется  ежегодный основной оплачиваемый отпуск</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ю ____________ календарных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ботнику  предоставляется  ежегодный  дополнительный оплачиваемый</w:t>
      </w:r>
    </w:p>
    <w:p>
      <w:pPr>
        <w:pStyle w:val="ConsPlusNonformat"/>
        <w:rPr>
          <w:rFonts w:ascii="Times New Roman" w:hAnsi="Times New Roman" w:cs="Times New Roman"/>
          <w:sz w:val="24"/>
          <w:szCs w:val="24"/>
        </w:rPr>
      </w:pPr>
      <w:r>
        <w:rPr>
          <w:rFonts w:cs="Times New Roman" w:ascii="Times New Roman" w:hAnsi="Times New Roman"/>
          <w:sz w:val="24"/>
          <w:szCs w:val="24"/>
        </w:rPr>
        <w:t>отпуск продолжительностью ______________ в связ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Ежегодный   оплачиваемый   отпуск   (основной,   дополн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ся в соответствии с графиком отпус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Социальное страхование и меры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предусмотренные законодательством, отраслев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м, коллективным договором, 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ботник   подлежит   обязательному   социальному  страхованию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аботник имеет право на дополнительное страхование на условиях и в</w:t>
      </w:r>
    </w:p>
    <w:p>
      <w:pPr>
        <w:pStyle w:val="ConsPlusNonformat"/>
        <w:rPr>
          <w:rFonts w:ascii="Times New Roman" w:hAnsi="Times New Roman" w:cs="Times New Roman"/>
          <w:sz w:val="24"/>
          <w:szCs w:val="24"/>
        </w:rPr>
      </w:pPr>
      <w:r>
        <w:rPr>
          <w:rFonts w:cs="Times New Roman" w:ascii="Times New Roman" w:hAnsi="Times New Roman"/>
          <w:sz w:val="24"/>
          <w:szCs w:val="24"/>
        </w:rPr>
        <w:t>порядке, которые установлены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трахования, наименование локального норматив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ботнику  предоставляются  следующие  меры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предусмотренные  законодательством  Российской Федерации,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отраслевым  соглашением,  коллективны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 настоящим трудовым договором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Иные условия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ботник   обязуется   не  разглашать  охраняемую  законом  тайну</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ую,  коммерческую, служебную и иную тайну), ставшую известной</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у в связи с исполнением им трудов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ечнем информации, составляющей охраняемую законом тайну, работник</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быть ознакомлен под рос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ные условия трудового договор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Ответственность сторон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ботодатель  и работник несут ответственность за неисполнение или</w:t>
      </w:r>
    </w:p>
    <w:p>
      <w:pPr>
        <w:pStyle w:val="ConsPlusNonformat"/>
        <w:rPr>
          <w:rFonts w:ascii="Times New Roman" w:hAnsi="Times New Roman" w:cs="Times New Roman"/>
          <w:sz w:val="24"/>
          <w:szCs w:val="24"/>
        </w:rPr>
      </w:pPr>
      <w:r>
        <w:rPr>
          <w:rFonts w:cs="Times New Roman" w:ascii="Times New Roman" w:hAnsi="Times New Roman"/>
          <w:sz w:val="24"/>
          <w:szCs w:val="24"/>
        </w:rPr>
        <w:t>ненадлежащее   исполнение  взятых  на  себя  обязанностей  и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Российской    Федерации,   лока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ми актами и настоящим трудов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  совершение дисциплинарного проступка, то есть неисполнение или</w:t>
      </w:r>
    </w:p>
    <w:p>
      <w:pPr>
        <w:pStyle w:val="ConsPlusNonformat"/>
        <w:rPr>
          <w:rFonts w:ascii="Times New Roman" w:hAnsi="Times New Roman" w:cs="Times New Roman"/>
          <w:sz w:val="24"/>
          <w:szCs w:val="24"/>
        </w:rPr>
      </w:pPr>
      <w:r>
        <w:rPr>
          <w:rFonts w:cs="Times New Roman" w:ascii="Times New Roman" w:hAnsi="Times New Roman"/>
          <w:sz w:val="24"/>
          <w:szCs w:val="24"/>
        </w:rPr>
        <w:t>ненадлежащее исполнение работником по его вине возложенных на него трудовых</w:t>
      </w:r>
    </w:p>
    <w:p>
      <w:pPr>
        <w:pStyle w:val="ConsPlusNonformat"/>
        <w:rPr>
          <w:rFonts w:ascii="Times New Roman" w:hAnsi="Times New Roman" w:cs="Times New Roman"/>
          <w:sz w:val="24"/>
          <w:szCs w:val="24"/>
        </w:rPr>
      </w:pPr>
      <w:r>
        <w:rPr>
          <w:rFonts w:cs="Times New Roman" w:ascii="Times New Roman" w:hAnsi="Times New Roman"/>
          <w:sz w:val="24"/>
          <w:szCs w:val="24"/>
        </w:rPr>
        <w:t>обязанностей,  к  работнику  могут быть применены дисциплинарные взыскания,</w:t>
      </w:r>
    </w:p>
    <w:p>
      <w:pPr>
        <w:pStyle w:val="ConsPlusNonformat"/>
        <w:rPr>
          <w:rFonts w:ascii="Times New Roman" w:hAnsi="Times New Roman" w:cs="Times New Roman"/>
          <w:sz w:val="24"/>
          <w:szCs w:val="24"/>
        </w:rPr>
      </w:pPr>
      <w:r>
        <w:rPr>
          <w:rFonts w:cs="Times New Roman" w:ascii="Times New Roman" w:hAnsi="Times New Roman"/>
          <w:sz w:val="24"/>
          <w:szCs w:val="24"/>
        </w:rPr>
        <w:t>предусмотренные Трудовым кодекс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Изменение и прекращение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зменения  могут  быть  внесены  в  настоящий трудовой договор: п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шению  сторон,  при  изменении законодательства Российской Федерации в</w:t>
      </w:r>
    </w:p>
    <w:p>
      <w:pPr>
        <w:pStyle w:val="ConsPlusNonformat"/>
        <w:rPr>
          <w:rFonts w:ascii="Times New Roman" w:hAnsi="Times New Roman" w:cs="Times New Roman"/>
          <w:sz w:val="24"/>
          <w:szCs w:val="24"/>
        </w:rPr>
      </w:pPr>
      <w:r>
        <w:rPr>
          <w:rFonts w:cs="Times New Roman" w:ascii="Times New Roman" w:hAnsi="Times New Roman"/>
          <w:sz w:val="24"/>
          <w:szCs w:val="24"/>
        </w:rPr>
        <w:t>части,  затрагивающей  права,  обязанности и интересы сторон, по инициативе</w:t>
      </w:r>
    </w:p>
    <w:p>
      <w:pPr>
        <w:pStyle w:val="ConsPlusNonformat"/>
        <w:rPr>
          <w:rFonts w:ascii="Times New Roman" w:hAnsi="Times New Roman" w:cs="Times New Roman"/>
          <w:sz w:val="24"/>
          <w:szCs w:val="24"/>
        </w:rPr>
      </w:pPr>
      <w:r>
        <w:rPr>
          <w:rFonts w:cs="Times New Roman" w:ascii="Times New Roman" w:hAnsi="Times New Roman"/>
          <w:sz w:val="24"/>
          <w:szCs w:val="24"/>
        </w:rPr>
        <w:t>сторон,  а  также  в  других  случаях,  предусмотренных  Трудовым  кодексом</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ри  изменении работодателем условий настоящего 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за  исключением  трудовой  функции)  по  причинам,  связанным с изменение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ых  или  технологических  условий  труда,  работодатель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ить  об  этом работника в письменной форме не позднее чем за 2 месяца</w:t>
      </w:r>
    </w:p>
    <w:p>
      <w:pPr>
        <w:pStyle w:val="ConsPlusNonformat"/>
        <w:rPr>
          <w:rFonts w:ascii="Times New Roman" w:hAnsi="Times New Roman" w:cs="Times New Roman"/>
          <w:sz w:val="24"/>
          <w:szCs w:val="24"/>
        </w:rPr>
      </w:pPr>
      <w:r>
        <w:rPr>
          <w:rFonts w:cs="Times New Roman" w:ascii="Times New Roman" w:hAnsi="Times New Roman"/>
          <w:sz w:val="24"/>
          <w:szCs w:val="24"/>
        </w:rPr>
        <w:t>(статья 74 Трудов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оящем увольнении в связи с ликвидацией учреждения, сокращением</w:t>
      </w:r>
    </w:p>
    <w:p>
      <w:pPr>
        <w:pStyle w:val="ConsPlusNonformat"/>
        <w:rPr>
          <w:rFonts w:ascii="Times New Roman" w:hAnsi="Times New Roman" w:cs="Times New Roman"/>
          <w:sz w:val="24"/>
          <w:szCs w:val="24"/>
        </w:rPr>
      </w:pPr>
      <w:r>
        <w:rPr>
          <w:rFonts w:cs="Times New Roman" w:ascii="Times New Roman" w:hAnsi="Times New Roman"/>
          <w:sz w:val="24"/>
          <w:szCs w:val="24"/>
        </w:rPr>
        <w:t>численности   или   штата   работников   учреждения   работодатель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предупредить  работника  персонально и под роспись не менее чем за 2 месяца</w:t>
      </w:r>
    </w:p>
    <w:p>
      <w:pPr>
        <w:pStyle w:val="ConsPlusNonformat"/>
        <w:rPr>
          <w:rFonts w:ascii="Times New Roman" w:hAnsi="Times New Roman" w:cs="Times New Roman"/>
          <w:sz w:val="24"/>
          <w:szCs w:val="24"/>
        </w:rPr>
      </w:pPr>
      <w:r>
        <w:rPr>
          <w:rFonts w:cs="Times New Roman" w:ascii="Times New Roman" w:hAnsi="Times New Roman"/>
          <w:sz w:val="24"/>
          <w:szCs w:val="24"/>
        </w:rPr>
        <w:t>до увольнения (статья 180 Трудов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астоящий   трудовой   договор   прекращается   по   осн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м  Трудовым  кодексом Российской Федерации и иными федера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торжении трудового договора работнику предоставляются гарантии и</w:t>
      </w:r>
    </w:p>
    <w:p>
      <w:pPr>
        <w:pStyle w:val="ConsPlusNonformat"/>
        <w:rPr>
          <w:rFonts w:ascii="Times New Roman" w:hAnsi="Times New Roman" w:cs="Times New Roman"/>
          <w:sz w:val="24"/>
          <w:szCs w:val="24"/>
        </w:rPr>
      </w:pPr>
      <w:r>
        <w:rPr>
          <w:rFonts w:cs="Times New Roman" w:ascii="Times New Roman" w:hAnsi="Times New Roman"/>
          <w:sz w:val="24"/>
          <w:szCs w:val="24"/>
        </w:rPr>
        <w:t>компенсации, предусмотренные Трудовым кодексом Российской Федерации и иными</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Заключительны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удовые споры и разногласия сторон по вопросам соблюдения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трудового договора разрешаются по соглашению сторон, 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ижения  соглашения  рассматриваются  комиссией  по  трудовым спорам и</w:t>
      </w:r>
    </w:p>
    <w:p>
      <w:pPr>
        <w:pStyle w:val="ConsPlusNonformat"/>
        <w:rPr>
          <w:rFonts w:ascii="Times New Roman" w:hAnsi="Times New Roman" w:cs="Times New Roman"/>
          <w:sz w:val="24"/>
          <w:szCs w:val="24"/>
        </w:rPr>
      </w:pPr>
      <w:r>
        <w:rPr>
          <w:rFonts w:cs="Times New Roman" w:ascii="Times New Roman" w:hAnsi="Times New Roman"/>
          <w:sz w:val="24"/>
          <w:szCs w:val="24"/>
        </w:rPr>
        <w:t>(или)   судом   в   порядке,   установленном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части, не предусмотренной настоящим трудовым договором,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астоящий  трудовой договор заключен в 2 экземплярах (если иное не</w:t>
      </w:r>
    </w:p>
    <w:p>
      <w:pPr>
        <w:pStyle w:val="ConsPlusNonformat"/>
        <w:rPr>
          <w:rFonts w:ascii="Times New Roman" w:hAnsi="Times New Roman" w:cs="Times New Roman"/>
          <w:sz w:val="24"/>
          <w:szCs w:val="24"/>
        </w:rPr>
      </w:pPr>
      <w:r>
        <w:rPr>
          <w:rFonts w:cs="Times New Roman" w:ascii="Times New Roman" w:hAnsi="Times New Roman"/>
          <w:sz w:val="24"/>
          <w:szCs w:val="24"/>
        </w:rPr>
        <w:t>предусмотрено  законодательством  Российской Федерации), имеющих одинаковую</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хранится у работодателя, второй передается работн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АБОТН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организации)                             (ф.и.о.)</w:t>
      </w:r>
    </w:p>
    <w:p>
      <w:pPr>
        <w:pStyle w:val="ConsPlusCell"/>
        <w:rPr>
          <w:rFonts w:ascii="Times New Roman" w:hAnsi="Times New Roman" w:cs="Times New Roman"/>
          <w:sz w:val="24"/>
          <w:szCs w:val="24"/>
        </w:rPr>
      </w:pPr>
      <w:r>
        <w:rPr>
          <w:rFonts w:cs="Times New Roman" w:ascii="Times New Roman" w:hAnsi="Times New Roman"/>
          <w:sz w:val="24"/>
          <w:szCs w:val="24"/>
        </w:rPr>
        <w:t>Адрес (место нахождения)                Адрес места ж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ной докумен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w:t>
      </w:r>
    </w:p>
    <w:p>
      <w:pPr>
        <w:pStyle w:val="ConsPlusCell"/>
        <w:rPr>
          <w:rFonts w:ascii="Times New Roman" w:hAnsi="Times New Roman" w:cs="Times New Roman"/>
          <w:sz w:val="24"/>
          <w:szCs w:val="24"/>
        </w:rPr>
      </w:pPr>
      <w:r>
        <w:rPr>
          <w:rFonts w:cs="Times New Roman" w:ascii="Times New Roman" w:hAnsi="Times New Roman"/>
          <w:sz w:val="24"/>
          <w:szCs w:val="24"/>
        </w:rPr>
        <w:t>ИНН                                     серия                 N</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  "           г.</w:t>
      </w:r>
    </w:p>
    <w:p>
      <w:pPr>
        <w:pStyle w:val="ConsPlusCell"/>
        <w:rPr>
          <w:rFonts w:ascii="Times New Roman" w:hAnsi="Times New Roman" w:cs="Times New Roman"/>
          <w:sz w:val="24"/>
          <w:szCs w:val="24"/>
        </w:rPr>
      </w:pPr>
      <w:r>
        <w:rPr>
          <w:rFonts w:cs="Times New Roman" w:ascii="Times New Roman" w:hAnsi="Times New Roman"/>
          <w:sz w:val="24"/>
          <w:szCs w:val="24"/>
        </w:rPr>
        <w:t>_____________ ___________ ____________  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 получил один экземпляр настоя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подпись работн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903"/>
      <w:bookmarkEnd w:id="6"/>
      <w:r>
        <w:rPr>
          <w:rFonts w:cs="Times New Roman" w:ascii="Times New Roman" w:hAnsi="Times New Roman"/>
          <w:sz w:val="24"/>
          <w:szCs w:val="24"/>
        </w:rPr>
        <w:t>ДИНАМ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ЫХ (ИНДИКАТИВНЫХ) ЗНАЧЕНИЙ СООТНО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Й ЗАРАБОТНОЙ ПЛАТЫ РАБОТНИКОВ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ОПЛАТЫ ТРУДА КОТОРЫХ ПРЕДУСМОТРЕНО УКАЗ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 ОТ 7 МАЯ 2012 Г. N 59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РОПРИЯТИЯХ ПО РЕАЛИЗАЦИИ ГОСУДАРСТВЕННОЙ СОЦИ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И ОТ 1 ИЮНЯ 2012 Г. N 761 "О НАЦ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ТЕГИИ ДЕЙСТВИЙ В ИНТЕРЕСАХ ДЕТЕЙ НА 2012 - 2017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Й ЗАРАБОТНОЙ ПЛАТЫ В СУБЪЕКТАХ РОССИЙ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ЦИИ В 2012 - 2018 ГОДАХ (АГРЕГИРОВАННЫЕ</w:t>
      </w:r>
    </w:p>
    <w:p>
      <w:pPr>
        <w:sectPr>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Fonts w:cs="Times New Roman" w:ascii="Times New Roman" w:hAnsi="Times New Roman"/>
          <w:sz w:val="24"/>
          <w:szCs w:val="24"/>
        </w:rPr>
        <w:t xml:space="preserve">ЗНАЧЕНИЯ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978%23Par97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центов)</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2    │   2013   │  2014   │  2015   │   2016   │  2017   │  201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д     │   год    │   год   │   год   │   год    │   год   │   год</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подаватели образовательных        84         110        125       133       150        175       2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высш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учные сотрудники                  135         128        134       143       158        179       2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рачи и работники                  125,3       129,7      130,7      137      159,6       200       2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высшее медицинско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мацевтическое) или ино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образо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щие медицинск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обеспечивающ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дицинск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едний медицинский                 72,9        75,6      76,2      79,3       86,3       100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мацевтический) персонал</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 обеспечивающ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дицинск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ладший медицинский персонал         48         50,1       51       52,4       70,5       100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 обеспечивающ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дицинск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ботники учреждений культуры        49          53        59        65         74        85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циальные работники                 37         47,5       58       68,5        79       89,5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дагогические                       58          75        80        85         90        95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979%23Par97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подаватели и мастера              70          75        80        85         90        95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го обуч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го и средн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дагогические                      100         100        100       100       100        100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общ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дагогические                       80         100        100       100       100        100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980%23Par98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978"/>
      <w:bookmarkEnd w:id="7"/>
      <w:r>
        <w:rPr>
          <w:rFonts w:cs="Times New Roman" w:ascii="Times New Roman" w:hAnsi="Times New Roman"/>
          <w:sz w:val="24"/>
          <w:szCs w:val="24"/>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ConsPlusNormal"/>
        <w:ind w:firstLine="540"/>
        <w:jc w:val="both"/>
        <w:rPr>
          <w:rFonts w:ascii="Times New Roman" w:hAnsi="Times New Roman" w:cs="Times New Roman"/>
          <w:sz w:val="24"/>
          <w:szCs w:val="24"/>
        </w:rPr>
      </w:pPr>
      <w:bookmarkStart w:id="8" w:name="Par979"/>
      <w:bookmarkEnd w:id="8"/>
      <w:r>
        <w:rPr>
          <w:rFonts w:cs="Times New Roman" w:ascii="Times New Roman" w:hAnsi="Times New Roman"/>
          <w:sz w:val="24"/>
          <w:szCs w:val="24"/>
        </w:rPr>
        <w:t>&lt;**&gt; К средней заработной плате учителей в субъекте Российской Федерации.</w:t>
      </w:r>
    </w:p>
    <w:p>
      <w:pPr>
        <w:sectPr>
          <w:footerReference w:type="default" r:id="rId5"/>
          <w:type w:val="nextPage"/>
          <w:pgSz w:w="16838" w:h="11906"/>
          <w:pgMar w:left="1440" w:right="1440" w:gutter="0" w:header="0" w:top="360" w:footer="0" w:bottom="566"/>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bookmarkStart w:id="9" w:name="Par980"/>
      <w:bookmarkEnd w:id="9"/>
      <w:r>
        <w:rPr>
          <w:rFonts w:cs="Times New Roman" w:ascii="Times New Roman" w:hAnsi="Times New Roman"/>
          <w:sz w:val="24"/>
          <w:szCs w:val="24"/>
        </w:rPr>
        <w:t>&lt;***&gt; К средней заработной плате в сфере общего образования в субъекте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ar993"/>
      <w:bookmarkEnd w:id="10"/>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А ФАКТИЧЕСКОГО УРОВНЯ СРЕДНЕЙ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КАТЕГОРИЙ РАБОТНИКОВ, ОПРЕДЕЛЕННЫХ УКАЗ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 ОТ 7 МАЯ 2012 Г. N 59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РОПРИЯТИЯХ ПО РЕАЛИЗАЦИИ ГОСУДАРСТВЕННОЙ СОЦИ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И ОТ 1 ИЮНЯ 2012 Г. N 761 "О НАЦ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ТЕГИИ ДЕЙСТВИЙ В ИНТЕРЕСАХ ДЕТЕЙ НА 2012 - 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ПО ОТНОШЕНИЮ К СРЕДНЕЙ ЗАРАБОТНОЙ ПЛ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УЮЩЕМ СУБЪЕКТЕ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няя заработная плата исчисляется по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ConsPlusNormal"/>
        <w:ind w:firstLine="540"/>
        <w:jc w:val="both"/>
        <w:rPr>
          <w:rFonts w:ascii="Times New Roman" w:hAnsi="Times New Roman" w:cs="Times New Roman"/>
          <w:sz w:val="24"/>
          <w:szCs w:val="24"/>
        </w:rPr>
      </w:pPr>
      <w:bookmarkStart w:id="11" w:name="Par1007"/>
      <w:bookmarkEnd w:id="11"/>
      <w:r>
        <w:rPr>
          <w:rFonts w:cs="Times New Roman" w:ascii="Times New Roman" w:hAnsi="Times New Roman"/>
          <w:sz w:val="24"/>
          <w:szCs w:val="24"/>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ConsPlusNormal"/>
        <w:ind w:firstLine="540"/>
        <w:jc w:val="both"/>
        <w:rPr>
          <w:rFonts w:ascii="Times New Roman" w:hAnsi="Times New Roman" w:cs="Times New Roman"/>
          <w:sz w:val="24"/>
          <w:szCs w:val="24"/>
        </w:rPr>
      </w:pPr>
      <w:bookmarkStart w:id="12" w:name="Par1010"/>
      <w:bookmarkEnd w:id="12"/>
      <w:r>
        <w:rPr>
          <w:rFonts w:cs="Times New Roman" w:ascii="Times New Roman" w:hAnsi="Times New Roman"/>
          <w:sz w:val="24"/>
          <w:szCs w:val="24"/>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ConsPlusNormal"/>
        <w:ind w:firstLine="540"/>
        <w:jc w:val="both"/>
        <w:rPr/>
      </w:pPr>
      <w:r>
        <w:rPr>
          <w:rFonts w:cs="Times New Roman" w:ascii="Times New Roman" w:hAnsi="Times New Roman"/>
          <w:sz w:val="24"/>
          <w:szCs w:val="24"/>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007%23Par10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на среднюю заработную плату по субъекту Российской Федерации, исчисленную в соответствии с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010%23Par101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и умножения полученного результата на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ConsPlusNormal"/>
        <w:ind w:firstLine="540"/>
        <w:jc w:val="both"/>
        <w:rPr/>
      </w:pPr>
      <w:r>
        <w:rPr>
          <w:rFonts w:cs="Times New Roman" w:ascii="Times New Roman" w:hAnsi="Times New Roman"/>
          <w:sz w:val="24"/>
          <w:szCs w:val="24"/>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007%23Par10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ar1028"/>
      <w:bookmarkEnd w:id="13"/>
      <w:r>
        <w:rPr>
          <w:rFonts w:cs="Times New Roman" w:ascii="Times New Roman" w:hAnsi="Times New Roman"/>
          <w:sz w:val="24"/>
          <w:szCs w:val="24"/>
        </w:rPr>
        <w:t>ОБЪЕМЫ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 ПОВЫШЕНИЮ ОПЛАТЫ ТРУДА ОТД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М РАБОТНИКОВ, ОПРЕДЕЛЕННЫХ УКАЗАМИ ПРЕЗИД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 ОТ 7 МАЯ 2012 Г. N 597 "О МЕРОПРИЯТ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АЛИЗАЦИИ ГОСУДАРСТВЕННОЙ СОЦИАЛЬ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 1 ИЮНЯ 2012 Г. N 761 "О НАЦИОНАЛЬ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В ИНТЕРЕСАХ ДЕТЕЙ НА 2012 - 2017 ГОДЫ", В СФЕ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НАУКИ, КУЛЬТУРЫ, ЗДРАВООХРАНЕНИЯ И СОЦ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НА 2013 - 2015 ГОДЫ (ОЦЕНКА)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04%23Par110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лрд. рублей)</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деятельности  │ 2013 год  │ 2014 год  │  2015 год   │ 2013 - 201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           │             │    </w:t>
      </w:r>
      <w:r>
        <w:rPr>
          <w:rFonts w:cs="Times New Roman" w:ascii="Times New Roman" w:hAnsi="Times New Roman"/>
          <w:sz w:val="24"/>
          <w:szCs w:val="24"/>
        </w:rPr>
        <w:t>годы</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за счет средств федерального бюджета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05%23Par110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29,1        48,3          72,3         149,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0,9         8,3          17,1         26,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7,1         9,5          15,1         31,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0,6         1,2          2,1           3,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6,7         9,2          12,6         28,5</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44,4        76,5         119,2         24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а счет средств консолидирова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субъектов Российской Федерации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06%23Par110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150,3       163,9        196,5         510,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1,1         2,3          3,7           7,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74,9        129,1        212,9         416,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редст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6,7        13,5          21,5         41,7</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26,4        39,7          49,8         115,9</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259,4       348,5        484,4         1092,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а счет средств федераль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нсолидированных бюджетов субъектов Российской Федерации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07%23Par11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179,4       212,2        268,8         660,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2          10,6         20,8          33,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82         138,6         228          448,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7,3         14,7         23,6          45,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33,1        48,9         62,4          144,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303,8        425         603,6        1332,4</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4" w:name="Par1104"/>
      <w:bookmarkEnd w:id="14"/>
      <w:r>
        <w:rPr>
          <w:rFonts w:cs="Times New Roman" w:ascii="Times New Roman" w:hAnsi="Times New Roman"/>
          <w:sz w:val="24"/>
          <w:szCs w:val="24"/>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rFonts w:ascii="Times New Roman" w:hAnsi="Times New Roman" w:cs="Times New Roman"/>
          <w:sz w:val="24"/>
          <w:szCs w:val="24"/>
        </w:rPr>
      </w:pPr>
      <w:bookmarkStart w:id="15" w:name="Par1105"/>
      <w:bookmarkEnd w:id="15"/>
      <w:r>
        <w:rPr>
          <w:rFonts w:cs="Times New Roman" w:ascii="Times New Roman" w:hAnsi="Times New Roman"/>
          <w:sz w:val="24"/>
          <w:szCs w:val="24"/>
        </w:rPr>
        <w:t>&lt;**&gt; С учетом индексации фонда оплаты труда с 1 октября 2013 г. на 6 процентов.</w:t>
      </w:r>
    </w:p>
    <w:p>
      <w:pPr>
        <w:pStyle w:val="ConsPlusNormal"/>
        <w:ind w:firstLine="540"/>
        <w:jc w:val="both"/>
        <w:rPr>
          <w:rFonts w:ascii="Times New Roman" w:hAnsi="Times New Roman" w:cs="Times New Roman"/>
          <w:sz w:val="24"/>
          <w:szCs w:val="24"/>
        </w:rPr>
      </w:pPr>
      <w:bookmarkStart w:id="16" w:name="Par1106"/>
      <w:bookmarkEnd w:id="16"/>
      <w:r>
        <w:rPr>
          <w:rFonts w:cs="Times New Roman" w:ascii="Times New Roman" w:hAnsi="Times New Roman"/>
          <w:sz w:val="24"/>
          <w:szCs w:val="24"/>
        </w:rPr>
        <w:t>&lt;***&gt; По предварительным данным органов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bookmarkStart w:id="17" w:name="Par1107"/>
      <w:bookmarkEnd w:id="17"/>
      <w:r>
        <w:rPr>
          <w:rFonts w:cs="Times New Roman" w:ascii="Times New Roman" w:hAnsi="Times New Roman"/>
          <w:sz w:val="24"/>
          <w:szCs w:val="24"/>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поэтап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я системы 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2 - 2018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ar1120"/>
      <w:bookmarkEnd w:id="18"/>
      <w:r>
        <w:rPr>
          <w:rFonts w:cs="Times New Roman" w:ascii="Times New Roman" w:hAnsi="Times New Roman"/>
          <w:sz w:val="24"/>
          <w:szCs w:val="24"/>
        </w:rPr>
        <w:t>ОБЪЕМЫ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 ПОВЫШЕНИЮ ОПЛАТЫ ТРУДА ОТД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М РАБОТНИКОВ, ОПРЕДЕЛЕННЫХ УКАЗАМИ ПРЕЗИД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 ОТ 7 МАЯ 2012 Г. N 597 "О МЕРОПРИЯТ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АЛИЗАЦИИ ГОСУДАРСТВЕННОЙ СОЦИАЛЬ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 1 ИЮНЯ 2012 Г. N 761 "О НАЦИОНАЛЬ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В ИНТЕРЕСАХ ДЕТЕЙ НА 2012 - 2017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АХ ОБРАЗОВАНИЯ, НАУКИ, КУЛЬТУРЫ, ЗДРАВОО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ЦИАЛЬНОГО ОБСЛУ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2013 - 2018 ГОДЫ (ОЦЕНКА)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95%23Par119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лрд. рублей)</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  2013   │   2014   │    2015    │   2016    │   2017    │   2018    │    2013 - 201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   год   │   год    │    год     │    год    │    год    │    год    │       годы</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за счет средств федерального бюджета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96%23Par119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29,1       48,3        72,3        71,2        96,4        134,8           452,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0,9       8,3         17,1        33,3        50,4        67,7            177,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7,1       9,5         15,1        74,1        182,4       234,9           523,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0,6       1,2         2,1          2,8         3,5         4,4            14,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6,7       9,2         12,6        17,7        25,3        30,7            102,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44,4       76,5       119,2        199,1        358        472,5          1269,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а счет средств консолидированных бюдже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ов Российской Федерации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97%23Par11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150,3     163,9       196,5        236,1       284,6       352,5          1383,9</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1,1       2,3         3,7          5,8         8,4        13,9            35,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74,9      129,1       212,9         282        406,9        557           1662,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редст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6,7       13,5        21,5        32,2        47,1        64,7            185,7</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26,4       39,7        49,8        69,6        91,4        126,9           403,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259,5     348,6       484,4        625,7       838,4       1115           3671,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а счет средств федерального бюджета и консолидирова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субъектов Российской Федерации </w:t>
      </w:r>
      <w:r>
        <w:fldChar w:fldCharType="begin"/>
      </w:r>
      <w:r>
        <w:rPr>
          <w:rStyle w:val="InternetLink"/>
          <w:sz w:val="24"/>
          <w:u w:val="none"/>
          <w:szCs w:val="24"/>
          <w:rFonts w:cs="Times New Roman" w:ascii="Times New Roman" w:hAnsi="Times New Roman"/>
        </w:rPr>
        <w:instrText xml:space="preserve"> HYPERLINK "../../C:/Users/Andy/AppData/Local/Local%20Settings/Application%20Data/Opera/Opera/temporary_downloads/programma.doc" \l "Par1198%23Par11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179,4     212,2       268,8        307,3        381        487,3           1836</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2        10,6        20,8        39,1        58,8        81,6            212,9</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е            82       138,6        228         356,1       589,3       791,9          2185,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редст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7,3       14,7        23,6         35         50,6        69,1            200,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33,1       48,9        62,4        87,3        116,7       157,6            506</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303,8      425        603,6        824,8      1196,4      1587,5          4941,1</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9" w:name="Par1195"/>
      <w:bookmarkEnd w:id="19"/>
      <w:r>
        <w:rPr>
          <w:rFonts w:cs="Times New Roman" w:ascii="Times New Roman" w:hAnsi="Times New Roman"/>
          <w:sz w:val="24"/>
          <w:szCs w:val="24"/>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rFonts w:ascii="Times New Roman" w:hAnsi="Times New Roman" w:cs="Times New Roman"/>
          <w:sz w:val="24"/>
          <w:szCs w:val="24"/>
        </w:rPr>
      </w:pPr>
      <w:bookmarkStart w:id="20" w:name="Par1196"/>
      <w:bookmarkEnd w:id="20"/>
      <w:r>
        <w:rPr>
          <w:rFonts w:cs="Times New Roman" w:ascii="Times New Roman" w:hAnsi="Times New Roman"/>
          <w:sz w:val="24"/>
          <w:szCs w:val="24"/>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ConsPlusNormal"/>
        <w:ind w:firstLine="540"/>
        <w:jc w:val="both"/>
        <w:rPr>
          <w:rFonts w:ascii="Times New Roman" w:hAnsi="Times New Roman" w:cs="Times New Roman"/>
          <w:sz w:val="24"/>
          <w:szCs w:val="24"/>
        </w:rPr>
      </w:pPr>
      <w:bookmarkStart w:id="21" w:name="Par1197"/>
      <w:bookmarkEnd w:id="21"/>
      <w:r>
        <w:rPr>
          <w:rFonts w:cs="Times New Roman" w:ascii="Times New Roman" w:hAnsi="Times New Roman"/>
          <w:sz w:val="24"/>
          <w:szCs w:val="24"/>
        </w:rPr>
        <w:t>&lt;***&gt; По предварительным данным органов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bookmarkStart w:id="22" w:name="Par1198"/>
      <w:bookmarkEnd w:id="22"/>
      <w:r>
        <w:rPr>
          <w:rFonts w:cs="Times New Roman" w:ascii="Times New Roman" w:hAnsi="Times New Roman"/>
          <w:sz w:val="24"/>
          <w:szCs w:val="24"/>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7:00Z</dcterms:created>
  <dc:creator>ADMIN</dc:creator>
  <dc:description/>
  <cp:keywords/>
  <dc:language>en-US</dc:language>
  <cp:lastModifiedBy>Ageeva</cp:lastModifiedBy>
  <dcterms:modified xsi:type="dcterms:W3CDTF">2012-12-13T12:37:00Z</dcterms:modified>
  <cp:revision>2</cp:revision>
  <dc:subject/>
  <dc:title>Распоряжение Правительства РФ №2190-р от 26 ноября 2012 г</dc:title>
</cp:coreProperties>
</file>