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АВИТЕЛЬСТВО 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т 18 декабря 2013 г. N 1548-П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 КОМПЕНСАЦИИ ПЛАТЫ, ВЗИМАЕМОЙ С РОДИТЕЛЕЙ (ЗАК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ЕДСТАВИТЕЛЕЙ) ЗА ПРИСМОТР И УХОД ЗА ДЕТЬМИ, ОСВАИВ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РАЗОВАТЕЛЬНЫЕ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атьей 65 Федерального закона от 29 декабря 2012 года N 273-ФЗ "Об образовании в Российской Федерации", статьей 23 Закона Свердловской области от 15 июля 2013 года N 78-ОЗ "Об образовании в Свердловской области" Правительство Свердлов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Установить средний размер платы, взимаемой с родителей (законных представителей) за присмотр и уход за детьми в государственных образовательных организациях Свердловской области и муниципальных образовательных организациях, в сумме 1184 рубля в меся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Порядок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Порядок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Определить Министерство социальной политики Свердловской области (А.В. Злоказов) главным распорядителем средств областного бюджета, выделенных на выплату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Признать утратившим силу Постановление Правительства Свердловской области от 28.05.2007 N 466-ПП "О компенсации родительской платы за содержание ребенка в образовательных организациях на территории Свердловской области, реализующих основную общеобразовательную программу дошкольного образования" ("Областная газета", 2007, 05 июня, N 184-185) с изменениями, внесенными Постановлениями Правительства Свердловской области от 11.03.2008 N 174-ПП, от 24.10.2008 N 1147-ПП, от 06.05.2009 N 502-ПП, от 15.10.2009 N 1220-ПП, от 25.01.2010 N 41-ПП, от 11.05.2011 N 537-ПП, от 11.03.2013 N 288-П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Контроль за исполнением настоящего Постановления возложить на Первого Заместителя Председателя Правительства Свердловской области В.А. Влас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0" w:name="Par34"/>
      <w:bookmarkEnd w:id="0"/>
      <w:r>
        <w:rPr>
          <w:rFonts w:eastAsia="Times New Roman" w:cs="Arial" w:ascii="Arial" w:hAnsi="Arial"/>
          <w:sz w:val="20"/>
          <w:szCs w:val="20"/>
          <w:lang w:eastAsia="ru-RU"/>
        </w:rPr>
        <w:t>6. Настоящее Постановление вступает в силу со дня его официального опубликования и распространяет свое действие на отношения, связанные с выплатой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возникшие с 0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Настоящее Постановление опубликовать в "Областной газете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Д.В.ПАСЛ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8 декабря 2013 г. N 1548-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1" w:name="Par50"/>
      <w:bookmarkEnd w:id="1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РАЩЕНИЯ РОДИТЕЛЕЙ (ЗАКОННЫХ ПРЕДСТАВИТЕЛЕЙ) ЗА ПОЛУ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КОМПЕНСАЦИИ ПЛАТЫ, ВЗИМАЕМОЙ С РОДИТЕЛЕЙ (ЗАК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ЕДСТАВИТЕЛЕЙ) ЗА ПРИСМОТР И УХОД ЗА ДЕТЬМИ, ОСВАИВ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РАЗОВАТЕЛЬНЫЕ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Настоящий Порядок регулирует отношения, связанные с обращением родителей (законных представителей) за компенсацие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2" w:name="Par58"/>
      <w:bookmarkEnd w:id="2"/>
      <w:r>
        <w:rPr>
          <w:rFonts w:eastAsia="Times New Roman" w:cs="Arial" w:ascii="Arial" w:hAnsi="Arial"/>
          <w:sz w:val="20"/>
          <w:szCs w:val="20"/>
          <w:lang w:eastAsia="ru-RU"/>
        </w:rPr>
        <w:t>2. Для получения компенсации один из родителей (законный представитель) представляет руководителю государственной, муниципальной или частной образовательной организации, реализующей образовательную программу дошкольного образования (далее - образовательная организац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заявление о выплате компенсации по форме согласно приложению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3" w:name="Par60"/>
      <w:bookmarkEnd w:id="3"/>
      <w:r>
        <w:rPr>
          <w:rFonts w:eastAsia="Times New Roman" w:cs="Arial" w:ascii="Arial" w:hAnsi="Arial"/>
          <w:sz w:val="20"/>
          <w:szCs w:val="20"/>
          <w:lang w:eastAsia="ru-RU"/>
        </w:rPr>
        <w:t>2) паспорт или иной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свидетельство о рождении (представляется на каждого ребенка в семь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bookmarkStart w:id="4" w:name="Par62"/>
      <w:bookmarkEnd w:id="4"/>
      <w:r>
        <w:rPr>
          <w:rFonts w:eastAsia="Times New Roman" w:cs="Arial" w:ascii="Arial" w:hAnsi="Arial"/>
          <w:sz w:val="20"/>
          <w:szCs w:val="20"/>
          <w:lang w:eastAsia="ru-RU"/>
        </w:rPr>
        <w:t>4) документ, подтверждающий полномочия законного представителя (для законного предста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Родитель (законный представитель) представляет подлинники документов, указанных в подпунктах 2 - 4 пункта 2 настоящего Порядка, или их копии, заверенные в установленном порядке. С представленных подлинников специалист образовательной организации снимает копии, заверяет их, возвращает подлинники родителю (законному представителю), выдает расписку-уведомление о принятии заявления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Основанием для отказа в назначении компенсации является отсутствие у родителя (законного представителя), обратившегося за назначением компенсации, права на ее пол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Образовательные организации принимают решение о назначении либо об отказе в назначении компенсации в течение десяти рабочих дней с даты подачи родителем (законным представителем) документов, указанных в пункте 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ведомление о назначении либо об отказе в назначении компенсации направляется родителю (законному представителю) в течение 5 дней со дня принятия соответствую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При посещении детьми из одной семьи различных образовательных организаций право выбора образовательной организации для получения компенсации предоставляется родителю (законному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а                                                            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я родителей (зако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) за получение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и платы, взимае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родителей (законных представителей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присмотр и уход за деть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ваивающими образов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рганизациях, осуществля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у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родителя (законного представителя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регистрации, адрес прожива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аспортные данны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" w:name="Par100"/>
      <w:bookmarkEnd w:id="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  выплачивать   мне  компенсацию  платы,  взимаемой  с  р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законных  представителей)  за  присмотр  и  уход  за  детьми,  за 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возраст ребен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ного по адресу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 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ый адрес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й телефон 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 перечисления   компенсации   на   счет   в   кредитной 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ать наименование кредитной организации и номер сче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  наступлении   обстоятельств,   влекущих   изменение   размера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кращение выплаты компенсации, обязуюсь сообщи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 20__ г.                             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ю  согласие  на  использование  и  обработку  моих персональных данных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ующим   технологиям  обработки  документов  с  целью 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енсации в следующем объем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адрес места житель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 серия, номер и дата выдачи паспорта, наименование органа, выдав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(иного документа, удостоверяющего личность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сведения о доход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) информация о выплаченных суммах компенсац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) номер счета по вкладу (счета банковской карты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 действия  моего  согласия  считать  с  момента подписания д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на срок: бессроч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зыв   настоящего  согласия  в  случаях,  предусмотренных  Федера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   от   27   июля   2006   года  N  152-ФЗ  "О персональных данных"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на основании мое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 20__ г.                       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ердл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от 18 декабря 2013 г. N 1548-П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bookmarkStart w:id="6" w:name="Par157"/>
      <w:bookmarkEnd w:id="6"/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ЫПЛАТЫ КОМПЕНСАЦИИ ПЛАТЫ, ВЗИМАЕМОЙ С РОДИТЕЛЕЙ (ЗАК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РЕДСТАВИТЕЛЕЙ) ЗА ПРИСМОТР И УХОД ЗА ДЕТЬМИ, ОСВАИВ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ОБРАЗОВАТЕЛЬНЫЕ ПРОГРАММЫ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В ОРГАНИЗАЦИЯХ, ОСУЩЕСТВЛЯЮЩИХ ОБРАЗОВАТЕЛЬНУЮ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. Настоящий Порядок регулирует отношения, связанные с осуществлением выплаты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(далее - компенс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. Размер компенсации определяется государственными, муниципальными и частными образовательными организациями, реализующими образовательные программы дошкольного образования (далее - образовательные организации), в соответствии с частью первой статьи 23 Закона Свердловской области от 15 июля 2013 года N 78-ОЗ "Об образовании в Свердловской области" с учетом фактической посещаемости ребенком соответствующей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определении размера компенсации не учитываются дети, достигшие возраста 1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. Муниципаль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уполномоченный орган местного самоуправления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. Уполномоченный орган местного самоуправления в сфере образования формирует сводные реестры лиц, имеющих право на компенсацию, по всем муниципальным образовательным организациям и направляет их в срок до 10 числа каждого месяца в соответствующие территориальные исполнительные органы государственной власти Свердловской области - управления социальной политики Министерства социальной политики Свердловской области (далее - управления социальной полит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Сводные реестры лиц, имеющих право на компенсацию, подписываются руководителем уполномоченного органа местного самоуправления в сфере образования и заверяются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Государственные и частные образовательные организации производят расчет суммы, подлежащей компенсации, формируют реестры лиц, имеющих право на компенсацию, и направляют их в срок до 10 числа каждого месяца в соответствующие управления социаль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Реестры лиц, имеющих право на компенсацию, подписываются руководителем соответствующей образовательной организации и заверяются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Форма и способ представления реестров лиц, имеющих право на компенсацию, определяются Министерством социальной политик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. Компенсация осуществляется путем перечисления на счет в кредитной организации, указанный родителем (законным представителем) в заявлении о назначении компенс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правления социальной политики производят перечисления денежных средств на счета получателей ежемесячно в сроки, установленные Министерством социальной политик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. Компенсация выплачивается с месяца подачи заявления о назначении компенсации и документов, указанных в пункте 2 Порядка обращения родителей (законных представителей) за получением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твержденного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7. Выплата компенсации прекращается при наступлении следующих обстоя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утрата родителем (законным представителем) права на получение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прекращение ребенком, за которого выплачивалась компенсация, посещения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ыплата компенсации прекращается с месяца, следующего за месяцем, в котором наступили соответствующие обстоятельства, о чем родителю (законному представителю) направляется соответствующее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8. Родители (законные представители) обязаны информировать образовательные организации о наступлении обстоятельств, влекущих прекращение выплаты компенсации, в течение месяца с момента их на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9. Ответственность за предоставление реестров и указанных в них сведений возлагается на образовательные организации и уполномоченный орган местного самоуправления в сфере образования.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Нарушение настоящего Порядка влечет применение мер ответственности, предусмотренных законодатель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5:32:00Z</dcterms:created>
  <dc:creator>Светлана Юрьевна</dc:creator>
  <dc:description/>
  <dc:language>en-US</dc:language>
  <cp:lastModifiedBy>Светлана Юрьевна</cp:lastModifiedBy>
  <dcterms:modified xsi:type="dcterms:W3CDTF">2018-02-02T05:33:00Z</dcterms:modified>
  <cp:revision>1</cp:revision>
  <dc:subject/>
  <dc:title/>
</cp:coreProperties>
</file>