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ПОСТАНОВЛЕНИЕ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i/>
          <w:i/>
          <w:sz w:val="60"/>
          <w:szCs w:val="60"/>
          <w:lang w:val="en-US" w:eastAsia="en-US"/>
        </w:rPr>
      </w:pPr>
      <w:r>
        <w:rPr>
          <w:b/>
          <w:i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ID="Line 77" stroked="t" o:allowincell="f" style="position:absolute;mso-position-horizontal:left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" w:hanging="0"/>
        <w:rPr>
          <w:u w:val="single"/>
        </w:rPr>
      </w:pPr>
      <w:r>
        <w:rPr/>
        <w:t>от   13.06.2019  № 1012</w:t>
      </w:r>
    </w:p>
    <w:p>
      <w:pPr>
        <w:pStyle w:val="Normal"/>
        <w:spacing w:lineRule="atLeast" w:line="0"/>
        <w:ind w:right="-1" w:hanging="0"/>
        <w:rPr/>
      </w:pPr>
      <w:r>
        <w:rPr/>
        <w:t>г. Реж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</w:t>
      </w:r>
    </w:p>
    <w:p>
      <w:pPr>
        <w:pStyle w:val="ConsPlusNormal"/>
        <w:ind w:firstLine="540"/>
        <w:jc w:val="center"/>
        <w:rPr>
          <w:rStyle w:val="FontStyle15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firstLine="709"/>
        <w:rPr>
          <w:rStyle w:val="FontStyle15"/>
          <w:sz w:val="27"/>
          <w:szCs w:val="27"/>
        </w:rPr>
      </w:pPr>
      <w:r>
        <w:rPr>
          <w:rStyle w:val="FontStyle15"/>
          <w:sz w:val="27"/>
          <w:szCs w:val="27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9 декабря 2012 года № 273-ФЗ «Об образовании в Российской Федерации», постановлением Правительства Свердловской области от 17.10.2018 № 697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Уставом Режевского городского округа («Режевская весть», 2005, 19 июля, № 86), постановлением Администрации Режевского городского округа от 05 февраля 2019 года  № 161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(функций)</w:t>
      </w:r>
    </w:p>
    <w:p>
      <w:pPr>
        <w:pStyle w:val="Style81"/>
        <w:widowControl/>
        <w:tabs>
          <w:tab w:val="clear" w:pos="708"/>
          <w:tab w:val="left" w:pos="567" w:leader="none"/>
        </w:tabs>
        <w:rPr>
          <w:rStyle w:val="FontStyle15"/>
          <w:sz w:val="27"/>
          <w:szCs w:val="27"/>
        </w:rPr>
      </w:pPr>
      <w:r>
        <w:rPr>
          <w:rStyle w:val="FontStyle15"/>
          <w:b/>
          <w:sz w:val="27"/>
          <w:szCs w:val="27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15"/>
          <w:sz w:val="27"/>
          <w:szCs w:val="27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</w:rPr>
        <w:t>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Style w:val="FontStyle15"/>
          <w:sz w:val="27"/>
          <w:szCs w:val="27"/>
        </w:rPr>
      </w:pPr>
      <w:r>
        <w:rPr>
          <w:sz w:val="27"/>
          <w:szCs w:val="27"/>
        </w:rPr>
        <w:t>2</w:t>
      </w:r>
      <w:r>
        <w:rPr>
          <w:rStyle w:val="FontStyle15"/>
          <w:sz w:val="27"/>
          <w:szCs w:val="27"/>
        </w:rPr>
        <w:t xml:space="preserve">. </w:t>
      </w:r>
      <w:r>
        <w:rPr>
          <w:sz w:val="27"/>
          <w:szCs w:val="27"/>
        </w:rPr>
        <w:t>Признать утратившим силу постановление Администрации Режевского городского округа от 12.02.2019 № 198 «Об утверждении Административного регламента предоставления муниципальной услуги „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”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rStyle w:val="FontStyle15"/>
          <w:sz w:val="27"/>
          <w:szCs w:val="27"/>
        </w:rPr>
        <w:t>3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ind w:firstLine="709"/>
        <w:jc w:val="both"/>
        <w:rPr>
          <w:rStyle w:val="FontStyle15"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по социальным вопросам Е.Ю. Матвееву.</w:t>
      </w:r>
    </w:p>
    <w:p>
      <w:pPr>
        <w:pStyle w:val="Normal"/>
        <w:ind w:firstLine="709"/>
        <w:jc w:val="both"/>
        <w:rPr>
          <w:rStyle w:val="FontStyle15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жевского городского округа                                                           </w:t>
        <w:tab/>
        <w:tab/>
        <w:t xml:space="preserve"> В.Ф. Шлегель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Королева Н.А.</w:t>
      </w:r>
    </w:p>
    <w:p>
      <w:pPr>
        <w:pStyle w:val="Normal"/>
        <w:widowControl w:val="false"/>
        <w:ind w:left="5670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ind w:left="5670" w:hanging="0"/>
        <w:jc w:val="both"/>
        <w:rPr/>
      </w:pPr>
      <w:r>
        <w:rPr/>
        <w:t xml:space="preserve">постановлением Администрации Режевского городского округа </w:t>
      </w:r>
    </w:p>
    <w:p>
      <w:pPr>
        <w:pStyle w:val="Normal"/>
        <w:widowControl w:val="false"/>
        <w:ind w:left="5670" w:hanging="0"/>
        <w:jc w:val="both"/>
        <w:rPr/>
      </w:pPr>
      <w:r>
        <w:rPr/>
        <w:t>от                №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</w:rPr>
        <w:t>«Об утверждении Административного регламента предоставления муниципальной  услуги „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</w:t>
      </w:r>
      <w:r>
        <w:rPr>
          <w:rFonts w:cs="Shonar Bangla" w:ascii="Shonar Bangla" w:hAnsi="Shonar Bangla"/>
          <w:b w:val="false"/>
        </w:rPr>
        <w:t>”</w:t>
      </w:r>
      <w:r>
        <w:rPr>
          <w:rFonts w:cs="Times New Roman" w:ascii="Times New Roman" w:hAnsi="Times New Roman"/>
          <w:b w:val="false"/>
        </w:rPr>
        <w:t xml:space="preserve">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1.1. Предмет регулирования регламент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 (далее – Регламент) устанавливает порядок и стандарт предоставления муниципальной услуги 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Регламент устанавливает сроки и последовательность административных процедур Управления образования Администрации Режевского городского округа (далее – Управление образования администрации), муниципальных дошкольных образовательных организаций (далее – МДОУ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8"/>
          <w:szCs w:val="28"/>
        </w:rPr>
        <w:t>1.2. Круг заявителей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 Заявителями, на получение муниципальной услуги, предусмотренной настоящим Регламентом, являются родители (законные представители) ребенка, либо иное лицо, действующее от имени родителя (законного представителя) ребенка на основании нотариально заверенной доверенности, оформленной в соответствии с гражданским законодательством Российской Федерации, зарегистрированные  по месту жительства (пребывания) на территории Реже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олучателями муниципальной услуги являются дети, достигшие возраста, необходимого для предоставления места в муниципальную дошкольную образовательную организацию с последующим  зачислением на обучение по образовательным программам дошкольного образования, зарегистрированные  по месту жительства (пребывания) на территории Реже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ирование заявителей о порядке предоставления муниципальной услуги осуществляется непосредственно муниципальными служащими Управления образования администрации, руководителями МДОУ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ногофункциональный центр предоставления государственных и муниципальных услуг) и его филиалы.</w:t>
      </w:r>
    </w:p>
    <w:p>
      <w:pPr>
        <w:pStyle w:val="Normal"/>
        <w:jc w:val="both"/>
        <w:rPr/>
      </w:pPr>
      <w:r>
        <w:rPr/>
        <w:tab/>
        <w:t xml:space="preserve">5. Информация о месте нахождения, графиках (режиме) работы, номерах контактных телефонов, адресах электронной почты, официальном сайте Управления образования администрации, официальных сайтах МДОУ </w:t>
      </w:r>
      <w:hyperlink r:id="rId3">
        <w:r>
          <w:rPr>
            <w:rStyle w:val="InternetLink"/>
            <w:color w:val="000000"/>
          </w:rPr>
          <w:t>http://obrazovanierez.ucoz.ru/</w:t>
        </w:r>
      </w:hyperlink>
      <w:r>
        <w:rPr/>
        <w:t xml:space="preserve"> (интернет ресурсы)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4">
        <w:r>
          <w:rPr>
            <w:rStyle w:val="InternetLink"/>
            <w:color w:val="000000"/>
            <w:u w:val="none"/>
          </w:rPr>
          <w:t>https://www.gosuslugi.ru/59874/3/info</w:t>
        </w:r>
      </w:hyperlink>
      <w:r>
        <w:rPr>
          <w:color w:val="000000"/>
        </w:rPr>
        <w:t xml:space="preserve">, на официальном сайте Режевского городского округа http://rezhevskoy.midural.ru/article/show/id/1245 </w:t>
      </w:r>
      <w:r>
        <w:rPr/>
        <w:t xml:space="preserve">на официальном сайте Управления образования администрации </w:t>
      </w:r>
      <w:hyperlink r:id="rId5">
        <w:r>
          <w:rPr>
            <w:rStyle w:val="InternetLink"/>
            <w:color w:val="000000"/>
          </w:rPr>
          <w:t>http://obrazovanierez.ucoz.ru/ index/doshkolnoe_obrazovanie/0-44</w:t>
        </w:r>
      </w:hyperlink>
      <w:r>
        <w:rPr>
          <w:color w:val="000000"/>
        </w:rPr>
        <w:t>,</w:t>
      </w:r>
      <w:r>
        <w:rPr/>
        <w:t xml:space="preserve"> информационных стендах Управления образования  администрации, МДОУ,  на официальном сайте многофункционального центра предоставления государственных и муниципальных услуг </w:t>
      </w:r>
      <w:r>
        <w:rPr>
          <w:color w:val="000000"/>
        </w:rPr>
        <w:t>(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66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), </w:t>
      </w:r>
      <w:r>
        <w:rPr/>
        <w:t>предоставляется непосредственно муниципальными служащими Управления образования администрации, руководителями МДОУ или уполномоченными ими должностными лицами при личном приеме, а также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7. При общении с гражданами (по телефону или лично) муниципальные служащие Управления образования администрации, руководители   МДОУ или уполномоченные ими должностные лица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709"/>
        <w:jc w:val="both"/>
        <w:rPr/>
      </w:pPr>
      <w:r>
        <w:rPr/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ТАНДАРТ ПРЕДОСТАВЛЕНИЯ МУНИЦИПАЛЬНОЙ УСЛУГИ 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1. Наименование муниципальной услуги </w:t>
      </w:r>
    </w:p>
    <w:p>
      <w:pPr>
        <w:pStyle w:val="Normal"/>
        <w:ind w:firstLine="709"/>
        <w:jc w:val="center"/>
        <w:rPr>
          <w:rStyle w:val="FontStyle15"/>
          <w:sz w:val="28"/>
          <w:szCs w:val="28"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15"/>
          <w:sz w:val="28"/>
          <w:szCs w:val="28"/>
        </w:rPr>
        <w:t>9. Наименование муниципальной услуги - «</w:t>
      </w:r>
      <w:r>
        <w:rPr/>
        <w:t>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</w:t>
      </w:r>
      <w:r>
        <w:rPr>
          <w:color w:val="000000"/>
        </w:rPr>
        <w:t xml:space="preserve">». </w:t>
      </w:r>
    </w:p>
    <w:p>
      <w:pPr>
        <w:pStyle w:val="Normal"/>
        <w:rPr/>
      </w:pPr>
      <w:r>
        <w:rPr>
          <w:color w:val="000000"/>
        </w:rPr>
        <w:tab/>
        <w:t>«Подуслуги»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) прием документов и постановка ребенка на учет для зачисления в МДОУ; </w:t>
      </w:r>
    </w:p>
    <w:p>
      <w:pPr>
        <w:pStyle w:val="Normal"/>
        <w:jc w:val="both"/>
        <w:rPr/>
      </w:pPr>
      <w:r>
        <w:rPr>
          <w:color w:val="000000"/>
        </w:rPr>
        <w:tab/>
        <w:t>2) комплектование МДОУ на новый учебный год;</w:t>
      </w:r>
    </w:p>
    <w:p>
      <w:pPr>
        <w:pStyle w:val="Normal"/>
        <w:jc w:val="both"/>
        <w:rPr/>
      </w:pPr>
      <w:r>
        <w:rPr>
          <w:color w:val="000000"/>
        </w:rPr>
        <w:tab/>
        <w:t>3) зачисление ребенка в М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) зачисление путем перевода ребенка из одного МДОУ в друго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0. Муниципальная услуга предоставляется Управлением образования администрации, МДО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3. Наименование органов и организации, обращение в которые необходимо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предоставлении муниципальной услуги в качестве источников получения документов, необходимых для предоставления муниципальной услуги, может принимать участие в рамках межведомственного информационного взаимодействия Отделение по вопросам миграции ОМВД России по Режевскому району.</w:t>
      </w:r>
    </w:p>
    <w:p>
      <w:pPr>
        <w:pStyle w:val="Normal"/>
        <w:autoSpaceDE w:val="false"/>
        <w:ind w:right="-2" w:firstLine="709"/>
        <w:jc w:val="both"/>
        <w:rPr>
          <w:u w:val="single"/>
        </w:rPr>
      </w:pPr>
      <w:r>
        <w:rPr/>
        <w:t xml:space="preserve"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 которые являются необходимыми и обязательными для  </w:t>
      </w:r>
      <w:r>
        <w:rPr>
          <w:rFonts w:eastAsia="Calibri"/>
          <w:lang w:eastAsia="en-US"/>
        </w:rPr>
        <w:t xml:space="preserve">предоставления муниципальных услуг, утвержденный </w:t>
      </w:r>
      <w:r>
        <w:rPr/>
        <w:t>решением Режевской Думы от 18.05.2016 года № 29 «Об утверждении Перечня услуг, которые являются необходимыми и обязательными для предоставления на территории Режевского городского округа муниципальных услуг, и  Порядка определения размера платы за их оказание» (</w:t>
      </w:r>
      <w:r>
        <w:rPr>
          <w:u w:val="single"/>
        </w:rPr>
        <w:t>https://rezhevskoy.midural.ru/</w:t>
      </w:r>
      <w:hyperlink r:id="rId7">
        <w:r>
          <w:rPr>
            <w:rStyle w:val="InternetLink"/>
            <w:color w:val="000000"/>
          </w:rPr>
          <w:t>article/show/id/1247</w:t>
        </w:r>
      </w:hyperlink>
      <w:r>
        <w:rPr>
          <w:u w:val="single"/>
        </w:rPr>
        <w:t>).</w:t>
      </w:r>
    </w:p>
    <w:p>
      <w:pPr>
        <w:pStyle w:val="Normal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firstLine="709"/>
        <w:jc w:val="center"/>
        <w:rPr>
          <w:color w:val="000000"/>
        </w:rPr>
      </w:pPr>
      <w:r>
        <w:rPr>
          <w:color w:val="000000"/>
        </w:rPr>
        <w:t>2.4. Описание результата предоставления муниципальной услуги</w:t>
      </w:r>
    </w:p>
    <w:p>
      <w:pPr>
        <w:pStyle w:val="Normal"/>
        <w:autoSpaceDE w:val="false"/>
        <w:ind w:right="-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>13. Результатом предоставления муниципальной услуги является пр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3.1. Приеме документов и постановке ребенка на учет для зачисления в МДОУ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выдача регистрационной карточки (талон) о постановке на учет для зачисления в МДОУ (Приложение № 5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 выдача уведомления об отказе предоставления муниципальной услуги с указанием причин отказа  (Приложение № 6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2.  Комплектовании МДОУ на новый учебный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выдача направления (путевки) на зачисление в МДОУ, которую  получают  через личное обращение заявителей в Управление образования (Приложение № 7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3.  Зачислении ребенка в МДОУ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иказ руководителя о зачислении в МДО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уведомление об отказе в зачислении  получают через личное обращение заявителей в МДО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3.4.  Зачислении путем перевода  ребенка из одного ДОУ в друго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ыдача путевки на зачисление ребенка в МДОУ  при наличии свободных мест в МДОУ (Приложение № 7) получают через личное обращение заявителей в Управлении обра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выдача уведомления об отказе с указанием причин отказа (Приложение № 6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Срок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прием документов и постановка ребенка на учет для зачисления в МДОУ в соответствии с датой и временем обращения родителей (законных представителей) в Управление образования или МДОУ в течение 17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подачи заявления в электронном виде или в 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</w:rPr>
        <w:t xml:space="preserve"> срок исчисляется с момента регистрации заявления в Управлении образован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</w:rPr>
        <w:t>2) комплектование МДОУ на новый учебный год до 20 апреля каждого учебного года, в остальной период – не менее одного раза в месяц, каждую четвертую среду месяца;</w:t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>3) зачисление ребенка в МДОУ осуществляется в течение 12 рабочих дней после заключения договора об образовании по образовательным программам дошко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ab/>
        <w:t>4) зачисление путем перевода ребенка из одного МДОУ в другое в соответствии с датой и временем обращения родителей (законных представителей) в Управление образования или МДОУ при  наличии свободных мест в течение 4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2.6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ых сайтах Управления образования администрации</w:t>
      </w:r>
      <w:hyperlink r:id="rId8">
        <w:r>
          <w:rPr>
            <w:rStyle w:val="InternetLink"/>
            <w:color w:val="000000"/>
            <w:u w:val="none"/>
          </w:rPr>
          <w:t>http://obrazovanierez.ucoz.ru/index/doshkolnoe_obrazovanie/0-44</w:t>
        </w:r>
      </w:hyperlink>
      <w:r>
        <w:rPr/>
        <w:t xml:space="preserve">,  Режевского городского округа в сети «Интернет» по адресу </w:t>
      </w:r>
      <w:r>
        <w:rPr>
          <w:color w:val="000000"/>
        </w:rPr>
        <w:t>http://rezhevskoy.midural.ru/article/show/id/1245 и</w:t>
      </w:r>
      <w:r>
        <w:rPr/>
        <w:t xml:space="preserve"> на Едином портале </w:t>
      </w:r>
      <w:hyperlink r:id="rId9">
        <w:r>
          <w:rPr>
            <w:rStyle w:val="InternetLink"/>
            <w:color w:val="000000"/>
            <w:u w:val="none"/>
          </w:rPr>
          <w:t>https://www.gosuslugi.ru/59874/3/info</w:t>
        </w:r>
      </w:hyperlink>
      <w:r>
        <w:rPr>
          <w:color w:val="000000"/>
        </w:rPr>
        <w:t>.</w:t>
      </w:r>
      <w:r>
        <w:rPr/>
        <w:t xml:space="preserve"> Управление образования администрации обеспечивает размещение и актуализацию перечня указанных нормативных правовых актов на официальных сайт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 xml:space="preserve">2.7. Исчерпывающий перечень </w:t>
      </w:r>
      <w:r>
        <w:rPr>
          <w:rFonts w:eastAsia="Calibri"/>
          <w:lang w:eastAsia="en-US"/>
        </w:rPr>
        <w:t xml:space="preserve">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оставления муниципальной услуги, подлежащих представлению заявителем, способы их получения заявителем,  в том числе в электронной форме, порядок их представления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6. Для предоставления муниципальной услуги  при приеме заявления для постановки на учет для зачисления в МДОУ  заявитель предоста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 Заявление в письменной форме, оформленное по образцу согласно Приложению № 1  и содержаще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 сведения о ребенке (фамилия, имя, отчество, место жительства, место рождения ребенка);</w:t>
      </w:r>
    </w:p>
    <w:p>
      <w:pPr>
        <w:pStyle w:val="Normal"/>
        <w:autoSpaceDE w:val="false"/>
        <w:ind w:firstLine="709"/>
        <w:jc w:val="both"/>
        <w:rPr/>
      </w:pPr>
      <w:r>
        <w:rPr/>
        <w:t>-  сведения о заявителе (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/>
        <w:t>- способ информирования заявителя (почтовый адрес, контактные телефоны для связи с заявителем);</w:t>
      </w:r>
    </w:p>
    <w:p>
      <w:pPr>
        <w:pStyle w:val="Normal"/>
        <w:autoSpaceDE w:val="false"/>
        <w:ind w:firstLine="709"/>
        <w:jc w:val="both"/>
        <w:rPr/>
      </w:pPr>
      <w:r>
        <w:rPr/>
        <w:t>-  право на вне -/первоочередное предоставление места для ребенка в детский сад;</w:t>
      </w:r>
    </w:p>
    <w:p>
      <w:pPr>
        <w:pStyle w:val="Normal"/>
        <w:autoSpaceDE w:val="false"/>
        <w:ind w:firstLine="709"/>
        <w:jc w:val="both"/>
        <w:rPr/>
      </w:pPr>
      <w:r>
        <w:rPr/>
        <w:t>-  предпочтен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вид детского сада для детей с учетом особенностей психофизического развития, особыми образовательными потреб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 согласие </w:t>
      </w:r>
      <w:r>
        <w:rPr/>
        <w:t>на обработку персональных данных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)  Документ, удостоверяющий личность заявителя, являющегося физическим лицом, либо личность представителя физического лица заявителя (паспорт Российской Федерации</w:t>
      </w:r>
      <w:r>
        <w:rPr>
          <w:b/>
        </w:rPr>
        <w:t>,</w:t>
      </w:r>
      <w:r>
        <w:rPr/>
        <w:t xml:space="preserve"> временное удостоверение личности гражданина Российской Федерации, удостоверение беженца и т.д., доверенность на предоставление интересов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 Свидетельство о рождении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кумент, подтверждающий место проживания ребенка (свидетельство о регистрации ребенка по месту жи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Справка, подтверждающая право на внеочередное и первоочередное предоставление места в учреждение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/>
        <w:t>Предъявленные граждана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Комплектование МДОУ на новый учебный год. Заявитель документы не предоставляе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18. П</w:t>
      </w:r>
      <w:r>
        <w:rPr>
          <w:rFonts w:eastAsia="Calibri" w:cs="Times New Roman" w:ascii="Times New Roman" w:hAnsi="Times New Roman"/>
          <w:color w:val="000000"/>
          <w:lang w:eastAsia="en-US"/>
        </w:rPr>
        <w:t>ри зачислении ребенка в МДОУ заявитель предоставляет  руководителю МДОУ, в которую получено направление (путевка)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) Заявление  (Приложение № 8) </w:t>
      </w:r>
      <w:r>
        <w:rPr>
          <w:color w:val="000000"/>
        </w:rPr>
        <w:t>в письменной форме  и содержаще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 фамилия, имя, отчество (последнее - при наличии)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 дата и место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адрес места жительства ребенка, его родителей (законных предста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пособ информирования заявителя (почтовый адрес, контактные телефоны для связи с заявител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бучение на родном (русском) язы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  Документ, удостоверяющий личность заявителя, являющегося физическим лицом, либо личность представителя физического лица заявителя (паспорт Российской Федерации</w:t>
      </w:r>
      <w:r>
        <w:rPr>
          <w:b/>
          <w:color w:val="000000"/>
        </w:rPr>
        <w:t>,</w:t>
      </w:r>
      <w:r>
        <w:rPr>
          <w:color w:val="000000"/>
        </w:rPr>
        <w:t xml:space="preserve"> временное удостоверение личности гражданина Российской Федерации, удостоверение беженца и т.д., доверенность на предоставление интересов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3)  Свидетельство о рождении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Документ, подтверждающий место проживания ребенка (свидетельство о регистрации ребенка по месту жи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) Медицинская справка по форме 026у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eastAsia="Calibri" w:cs="Times New Roman" w:ascii="Times New Roman" w:hAnsi="Times New Roman"/>
          <w:lang w:eastAsia="en-US"/>
        </w:rPr>
        <w:t>Для получения документов, необходимых для предоставления муниципальной услуги, указанных в пунктах 16, 18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20. Зачисление путем п</w:t>
      </w:r>
      <w:r>
        <w:rPr>
          <w:color w:val="000000"/>
        </w:rPr>
        <w:t>еревода ребенка из одного МДОУ в другое.</w:t>
      </w:r>
      <w:r>
        <w:rPr>
          <w:b/>
          <w:color w:val="000000"/>
        </w:rPr>
        <w:t xml:space="preserve"> </w:t>
      </w:r>
      <w:r>
        <w:rPr>
          <w:color w:val="000000"/>
        </w:rPr>
        <w:t>Предоставляются в Управление образования, руководителю МДО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 заявление о переводе ребенка  в другое МДОУ (Приложение № 1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 документ, удостоверяющий личность (паспорт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окумент, подтверждающий состояние здоровья ребенка (медицинская карта воспитанни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4) документ, подтверждающий обучение ребенка (личное дело обучающегося)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Документами (сведениями)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, подтверждающая право на внеочередное и первоочередное предоставление места в учреждение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свидетельство о регистрации ребенка по месту жительств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вправе предоставить  документы, содержащие сведения, указанные в части первой настоящего пункта, по собственной инициатив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9. Указание на запрет требовать от заявителя предоставления документов и информации или осуществления действ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, которые в соответствии с нормативными правовыми актами Российской Федерации, Правительства Свердловской области и муниципальными правовыми актами Режевского городского округа, 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,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 администрации, предоставляющего муниципальную услугу, муниципального служащего Управления образования администрации,  руководителя МДОУ, предоставляющего муниципальную услугу, работника </w:t>
      </w:r>
      <w:r>
        <w:rPr/>
        <w:t>многофункционального центра предоставления государственных и муниципальных услуг</w:t>
      </w:r>
      <w:r>
        <w:rPr>
          <w:rFonts w:eastAsia="Calibri"/>
          <w:lang w:eastAsia="en-US"/>
        </w:rPr>
        <w:t xml:space="preserve">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Управления образования администрации, руководителя МДОУ, предоставляющего муниципальную услугу, руководителя </w:t>
      </w:r>
      <w:r>
        <w:rPr/>
        <w:t xml:space="preserve">многофункционального центра предоставления государственных и муниципальных услуг </w:t>
      </w:r>
      <w:r>
        <w:rPr>
          <w:rFonts w:eastAsia="Calibri"/>
          <w:lang w:eastAsia="en-US"/>
        </w:rPr>
        <w:t>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lang w:eastAsia="en-US"/>
        </w:rPr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либо на официальных сайтах Управления образования администрации, МДОУ, Режевского городского округа;</w:t>
      </w:r>
    </w:p>
    <w:p>
      <w:pPr>
        <w:pStyle w:val="Normal"/>
        <w:autoSpaceDE w:val="false"/>
        <w:ind w:right="-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right="-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/>
        <w:t xml:space="preserve">2.10. Перечень оснований для отказа в приеме документов, </w:t>
      </w:r>
    </w:p>
    <w:p>
      <w:pPr>
        <w:pStyle w:val="Normal"/>
        <w:autoSpaceDE w:val="false"/>
        <w:ind w:right="-2" w:firstLine="709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Normal"/>
        <w:autoSpaceDE w:val="false"/>
        <w:ind w:right="-2" w:firstLine="709"/>
        <w:jc w:val="center"/>
        <w:rPr/>
      </w:pPr>
      <w:r>
        <w:rPr/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</w:rPr>
        <w:t>23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</w:rPr>
        <w:t>1) несоответствие представленных документов (одного или нескольких документов) одному или нескольким требованиям, указанным в части второй настоящего пункт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представление (представление не в полном объеме) документов, предусмотренных пунктом 16, 18 настоящего Регламент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</w:rPr>
        <w:t>24. Документы, необходимые для предоставления муниципальной услуги, предусмотренной настоящим Регламентом, должны соответствовать следующим требованиям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ксты документов должны быть оформлены на русском языке или иметь нотариально удостоверенный перевод на русский язык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ксты документов должны быть написаны разборчиво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и, имена, отчества, адреса места жительства физических лиц должны соответствовать сведениям, содержащимся в документах, удостоверяющих личность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 не должны содержать подчисток, приписок, зачеркнутых слов и (или) иных не оговоренных в них исправлений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tabs>
          <w:tab w:val="clear" w:pos="708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ы не должны быть исполнены карандашом;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7) предоставление документов лицом, неуполномоченным в установленном порядке на подачу документов.</w:t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1. Исчерпывающий перечень оснований для приостановления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rmattext"/>
        <w:spacing w:before="0" w:after="0"/>
        <w:ind w:right="-2" w:firstLine="709"/>
        <w:jc w:val="both"/>
        <w:rPr/>
      </w:pPr>
      <w:r>
        <w:rPr>
          <w:sz w:val="28"/>
          <w:szCs w:val="28"/>
        </w:rPr>
        <w:t>25. Основанием для отказа в предоставлении  муниципальной услуги являются случаи:</w:t>
      </w:r>
    </w:p>
    <w:p>
      <w:pPr>
        <w:pStyle w:val="Normal"/>
        <w:jc w:val="both"/>
        <w:rPr/>
      </w:pPr>
      <w:r>
        <w:rPr/>
        <w:tab/>
        <w:t>1)  достижения ребенком возраста 8 лет на 1 сентября года комплектования в детском саду;</w:t>
      </w:r>
    </w:p>
    <w:p>
      <w:pPr>
        <w:pStyle w:val="Normal"/>
        <w:jc w:val="both"/>
        <w:rPr/>
      </w:pPr>
      <w:r>
        <w:rPr/>
        <w:tab/>
        <w:t>2) отсутствие свободных мест в возрастной группе детского сада, соответствующей возрасту ребенка;</w:t>
      </w:r>
    </w:p>
    <w:p>
      <w:pPr>
        <w:pStyle w:val="Normal"/>
        <w:jc w:val="both"/>
        <w:rPr/>
      </w:pPr>
      <w:r>
        <w:rPr/>
        <w:tab/>
        <w:t>3) письменное обращение заявителя об отказ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снованием для приостановления в предоставлении муниципальной услуги является личное заявление родителей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 xml:space="preserve"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 xml:space="preserve">26. Услуги, которые являются необходимыми и обязательными </w:t>
        <w:br/>
        <w:t>для предоставления муниципальной услуги в соответствии с решением Режевской Думы от 18.05.2016 года № 29 «Об утверждении перечня услуг, которые являются необходимыми и обязательными для предоставления на территории Режевского городского округа муниципальных услуг, и порядка определения размера платы за их оказание» (</w:t>
      </w:r>
      <w:hyperlink r:id="rId10">
        <w:r>
          <w:rPr>
            <w:rStyle w:val="InternetLink"/>
            <w:rFonts w:eastAsia="Calibri"/>
            <w:color w:val="000000"/>
            <w:u w:val="none"/>
            <w:lang w:eastAsia="en-US"/>
          </w:rPr>
          <w:t>https://rezhevskoy.midural.ru/article/show/id/1247</w:t>
        </w:r>
      </w:hyperlink>
      <w:r>
        <w:rPr>
          <w:rFonts w:eastAsia="Calibri"/>
          <w:lang w:eastAsia="en-US"/>
        </w:rPr>
        <w:t>), законодательством Российской Федерации, постановлением  Правительства  Свердловской области     от  14.09.2011 № 1211-ПП являются бесплатны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3. Порядок, размер и основания взимания 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7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4. Максимальный срок ожидания в очереди при подаче заявления и  документов о предоставлении муниципальной услуги, услуги, предоставляемой организацией, участвующей в предоставлении муниципальной услуги, и при получении 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 Максимальный срок ожидания в очереди при подаче заявления и  документов о предоставлении муниципальной услуги и при получении результата муниципальной услуги в Управлении образования администрации, в МДОУ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бращении заявителя в </w:t>
      </w:r>
      <w:r>
        <w:rPr/>
        <w:t xml:space="preserve">многофункциональный центр предоставления государственных и муниципальных услуг </w:t>
      </w:r>
      <w:r>
        <w:rPr>
          <w:rFonts w:eastAsia="Calibri"/>
          <w:lang w:eastAsia="en-US"/>
        </w:rPr>
        <w:t>срок ожидания в очереди при подаче заявления и  документов о предоставлении муниципальной услуги и при получении результата муниципальной услуги также  не должен превышать 15 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5. Срок и порядок регистрации заявления и  документов заявителя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9. Регистрация заявления и иных документов, необходимых для предоставления муниципальной услуги, указанных в пункте 16, 18 настоящего Регламента, осуществляется в день их поступления в Управление образования администрации, в МДОУ  при обращении лично, через </w:t>
      </w:r>
      <w:r>
        <w:rPr/>
        <w:t>многофункциональный центр предоставления государственных и муниципальных услуг</w:t>
      </w:r>
      <w:r>
        <w:rPr>
          <w:rFonts w:eastAsia="Calibri"/>
          <w:lang w:eastAsia="en-US"/>
        </w:rPr>
        <w:t>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В случае если </w:t>
      </w:r>
      <w:r>
        <w:rPr>
          <w:rFonts w:eastAsia="Calibri" w:cs="Times New Roman" w:ascii="Times New Roman" w:hAnsi="Times New Roman"/>
          <w:lang w:eastAsia="en-US"/>
        </w:rPr>
        <w:t xml:space="preserve">заявление и иные </w:t>
      </w:r>
      <w:r>
        <w:rPr>
          <w:rFonts w:cs="Times New Roman" w:ascii="Times New Roman" w:hAnsi="Times New Roman"/>
        </w:rPr>
        <w:t xml:space="preserve">документы, необходимые для предоставления муниципальной услуги, поданы в электронной форме  в Управление образования администрации, </w:t>
      </w:r>
      <w:r>
        <w:rPr>
          <w:rFonts w:eastAsia="Calibri" w:cs="Times New Roman" w:ascii="Times New Roman" w:hAnsi="Times New Roman"/>
          <w:lang w:eastAsia="en-US"/>
        </w:rPr>
        <w:t>в МДОУ</w:t>
      </w:r>
      <w:r>
        <w:rPr>
          <w:rFonts w:cs="Times New Roman" w:ascii="Times New Roman" w:hAnsi="Times New Roman"/>
        </w:rPr>
        <w:t>,  не позднее рабочего дня, следующего за днем подачи заявления, направляет заявителю электронное сообщение о принятии заявле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гистрация заявления 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иных документов, необходимых для предоставления муниципальной услуги, осуществляется не позднее рабочего дня, следующего за днем подачи  заявления  и иных документов, необходимых для предоставления муниципальной услуги, в Управление образования администрации,   МДО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Регистрация заявления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2.16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2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2" w:firstLine="709"/>
        <w:jc w:val="both"/>
        <w:rPr>
          <w:bCs/>
        </w:rPr>
      </w:pPr>
      <w:r>
        <w:rPr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На информационных стендах в помещениях, предназначенных для приема граждан, размещается информация, указанная в пункте 5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 по выбору заявителя (экстерриториальный принцип)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right="-2" w:hanging="0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3. Показателями доступности и качества предоставления  муниципаль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/>
        <w:t xml:space="preserve">1) </w:t>
      </w:r>
      <w:r>
        <w:rPr>
          <w:rFonts w:eastAsia="Calibri"/>
          <w:lang w:eastAsia="en-US"/>
        </w:rPr>
        <w:t>возможность получения информации о ходе предоставления муниципальной услуги, лично или с использованием информационно-коммуникационных технологий</w:t>
      </w:r>
      <w:r>
        <w:rPr/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)  возможность обращения за предоставлением муниципальной услуги через многофункциональный центр предоставления государственных и муниципальных услуг и в электронной форме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/>
        <w:t xml:space="preserve">3)   </w:t>
      </w:r>
      <w:r>
        <w:rPr>
          <w:rFonts w:eastAsia="Calibri"/>
          <w:lang w:eastAsia="en-US"/>
        </w:rPr>
        <w:t>возможность получения муниципальной услуги в любом территориальном подразделении органа, предоставляющего муниципальную услугу по выбору заявителя;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4) создание инвалидам всех необходимых условий доступности </w:t>
      </w:r>
      <w:r>
        <w:rPr>
          <w:bCs/>
        </w:rPr>
        <w:t>муниципальных</w:t>
      </w:r>
      <w:r>
        <w:rPr/>
        <w:t xml:space="preserve">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4. При предоставлении муниципальной услуги взаимодействие заявителя </w:t>
        <w:br/>
        <w:t>с должностными лицами  Управления образования администрации  осуществляется не более 2 раз.</w:t>
      </w:r>
    </w:p>
    <w:p>
      <w:pPr>
        <w:pStyle w:val="Normal"/>
        <w:autoSpaceDE w:val="false"/>
        <w:ind w:right="-2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bCs/>
          <w:iCs/>
        </w:rPr>
        <w:t xml:space="preserve">2.18. Иные требования, в том числе учитывающие особенности предоставления муниципальной услуги в </w:t>
      </w:r>
      <w:r>
        <w:rPr/>
        <w:t>многофункциональном центре предоставления государственных и муниципальных услуг</w:t>
      </w:r>
      <w:r>
        <w:rPr>
          <w:bCs/>
          <w:iCs/>
        </w:rPr>
        <w:t>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5. При обращении заявителя за предоставлением муниципальной услуги в </w:t>
      </w:r>
      <w:r>
        <w:rPr/>
        <w:t xml:space="preserve">многофункциональный центр предоставления государственных и муниципальных услуг  </w:t>
      </w:r>
      <w:r>
        <w:rPr>
          <w:rFonts w:eastAsia="Calibri"/>
          <w:lang w:eastAsia="en-US"/>
        </w:rPr>
        <w:t xml:space="preserve">сотрудник </w:t>
      </w:r>
      <w:r>
        <w:rPr/>
        <w:t xml:space="preserve">многофункционального центра предоставления государственных и муниципальных услуг </w:t>
      </w:r>
      <w:r>
        <w:rPr>
          <w:rFonts w:eastAsia="Calibri"/>
          <w:lang w:eastAsia="en-US"/>
        </w:rPr>
        <w:t>осуществляет действия, предусмотренные Регламентом Управления образования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rFonts w:eastAsia="Calibri"/>
          <w:lang w:eastAsia="en-US"/>
        </w:rPr>
      </w:pPr>
      <w:r>
        <w:rPr/>
        <w:t xml:space="preserve">Многофункциональный центр предоставления государственных и муниципальных услуг  </w:t>
      </w:r>
      <w:r>
        <w:rPr>
          <w:rFonts w:eastAsia="Calibri"/>
          <w:lang w:eastAsia="en-US"/>
        </w:rPr>
        <w:t>обеспечивает передачу принятых от заявителя заявления и документов, необходимых для предоставления муниципальной услуги, в Управление образование администрации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lang w:eastAsia="en-US"/>
        </w:rPr>
        <w:t xml:space="preserve">36. </w:t>
      </w:r>
      <w:r>
        <w:rPr/>
        <w:t>Муниципальная услуга, предусмотренная настоящим Регламентом, может предоставляться в электронной форме.  В случае представления заявления в электронной форме на Едином портале  (www.gosuslugi.ru) документы прилагаются к заявлению в отсканированном виде, с последующим представлением в Управление образование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 Муниципальная услуга по экстерриториальному принципу не предоставляется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 Описание административной процедуры при приеме документов и постановке на учет для зачисления в МДО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38. Последовательность административных процедур (действ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предоставлению муниципальной услуги при личном приеме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color w:val="000000"/>
        </w:rPr>
        <w:tab/>
        <w:t>1) прием и регистрация заявления с прилагаемыми к нему документами, необходимы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ab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ab/>
        <w:t>3) 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1.1. Прием и регистрация заявления с прилагаемыми к нему документами, необходимыми для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39. Основанием для начала административной процедуры является личное обращение заявителя (законного представителя ребенка), проживающего на территории Режевского городского округа с заявлением о постановке ребенка на учет для зачисления в детский сад, указанными в пункте 16 настоящего Регламента. </w:t>
        <w:tab/>
        <w:t>Прием заявления осуществляется специалистом Управления образования администрации.</w:t>
      </w:r>
    </w:p>
    <w:p>
      <w:pPr>
        <w:pStyle w:val="Normal"/>
        <w:jc w:val="both"/>
        <w:rPr/>
      </w:pPr>
      <w:r>
        <w:rPr>
          <w:color w:val="000000"/>
        </w:rPr>
        <w:tab/>
        <w:t>40. 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роверяет документы, удостоверяющие личность заявителя;</w:t>
      </w:r>
    </w:p>
    <w:p>
      <w:pPr>
        <w:pStyle w:val="Normal"/>
        <w:jc w:val="both"/>
        <w:rPr/>
      </w:pPr>
      <w:r>
        <w:rPr>
          <w:color w:val="000000"/>
        </w:rPr>
        <w:tab/>
        <w:t>2) проверяет правомочность законного представителя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) проверяет полноту представленных заявителем документов в соответствии с п. 16 настоящего Регла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) оказывает заявителю консультационные услуги по вопросам предоставления документов, указанных в п.16 настоящего Регла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) при необходимости снимает копии с представленных документов (подлинники возвращаются заявителю).</w:t>
      </w:r>
    </w:p>
    <w:p>
      <w:pPr>
        <w:pStyle w:val="Normal"/>
        <w:jc w:val="both"/>
        <w:rPr/>
      </w:pPr>
      <w:r>
        <w:rPr>
          <w:color w:val="000000"/>
        </w:rPr>
        <w:tab/>
        <w:t>41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jc w:val="both"/>
        <w:rPr/>
      </w:pPr>
      <w:r>
        <w:rPr>
          <w:color w:val="000000"/>
        </w:rPr>
        <w:tab/>
        <w:t>42. Результатом выполнения административной процедуры является регистрация заявления заявителя в федеральной системе «Е-услуги «Образование», запись в книге учета детей, нуждающихся в устройстве в МДОУ (Приложение № 4), либо уведомление об отказе (Приложение № 6).</w:t>
      </w:r>
    </w:p>
    <w:p>
      <w:pPr>
        <w:pStyle w:val="Normal"/>
        <w:jc w:val="both"/>
        <w:rPr/>
      </w:pPr>
      <w:r>
        <w:rPr>
          <w:color w:val="000000"/>
        </w:rPr>
        <w:tab/>
        <w:t>Срок административной процедуры – 3 рабочих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3. Способом фиксации результата выполнения административной процедуры является регистрация заявления и документов запись в книге учета детей, нуждающихся в устройстве в МДОУ (Приложение № 4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1.2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44. Основанием для начала административной процедуры является принятие специалистом Управления образования администрации  решения о формировании и направлении межведомственного запроса о предоставлении документов, необходимых для предоставления муниципальной услуги, в </w:t>
      </w:r>
      <w:r>
        <w:rPr>
          <w:rFonts w:eastAsia="Calibri"/>
          <w:color w:val="000000"/>
          <w:lang w:eastAsia="en-US"/>
        </w:rPr>
        <w:t xml:space="preserve">органы (организации), </w:t>
      </w:r>
      <w:r>
        <w:rPr>
          <w:color w:val="000000"/>
        </w:rPr>
        <w:t>участвующие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45. В состав административной процедуры входит формирование и направление межведомственного запроса в случае непредставления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1">
        <w:r>
          <w:rPr>
            <w:rStyle w:val="InternetLink"/>
            <w:color w:val="000000"/>
          </w:rPr>
          <w:t>усиленной квалифицированной электронной подписью</w:t>
        </w:r>
      </w:hyperlink>
      <w:r>
        <w:rPr>
          <w:color w:val="000000"/>
        </w:rPr>
        <w:t>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формиру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дписывается начальником Управления образования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46. Административные действия, указанные в пункте 16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, выполняются специалистом Управления в срок, не превышающий один рабочий день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47. 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, предусмотренных пунктом 19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Срок административной процедуры – 5 рабочих дн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8. Результатом выполнения административной процедуры является получение Управлением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 Срок выполн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9. 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</w:t>
      </w:r>
      <w:r>
        <w:rPr>
          <w:bCs/>
          <w:color w:val="000000"/>
        </w:rPr>
        <w:t>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</w:rPr>
        <w:t>3.1.3. 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0. Основанием для начала выполнения административной процедуры является обращение родителя (законного представителя) с заявлением о постановке на учет для зачисления ребенка в детский с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1.</w:t>
        <w:tab/>
        <w:t>В состав административной процедуры входят следующие  административ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) регистрация заявления с прилагаемыми к нему документами в федеральной системе «Е-услуги «Образова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2) запись в  книге учета детей, нуждающихся в устройстве в муниципальные дошкольные образовательные учреждения (Приложение № 4), либо уведомление об отказе (Приложение № 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3) информирование заявителя о постановке на электронный учет его ребенка для получения направления (путевки) в детский сад или принятие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2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53. Результатом выполнения административной процедуры является выдача талона по установленной форме (Приложение № 5) или уведомления об отказе (Приложение № 6)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4. Способом фиксации результата выполнения административной процедуры является запись номера электронной очереди на талоне по установленной форме (Приложение № 5) или уведомления об отказе (Приложение № 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 административной процедуры – 3 рабочих дня.</w:t>
      </w:r>
    </w:p>
    <w:p>
      <w:pPr>
        <w:pStyle w:val="Normal"/>
        <w:jc w:val="center"/>
        <w:rPr/>
      </w:pPr>
      <w:r>
        <w:rPr>
          <w:color w:val="000000"/>
        </w:rPr>
        <w:t xml:space="preserve">3.2. </w:t>
      </w:r>
      <w:r>
        <w:rPr>
          <w:rFonts w:eastAsia="Calibri"/>
          <w:color w:val="000000"/>
          <w:lang w:eastAsia="en-US"/>
        </w:rPr>
        <w:t xml:space="preserve">Описание административной процедуры </w:t>
      </w:r>
      <w:r>
        <w:rPr>
          <w:color w:val="000000"/>
        </w:rPr>
        <w:t xml:space="preserve">комплектование МДО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новый учебный год;</w:t>
      </w:r>
    </w:p>
    <w:p>
      <w:pPr>
        <w:pStyle w:val="Normal"/>
        <w:autoSpaceDE w:val="false"/>
        <w:ind w:right="-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5. Последовательность административных процедур (действий) комплектование МДОУ на новый учебный год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color w:val="000000"/>
        </w:rPr>
        <w:tab/>
        <w:t>1)  рассмотрение заявлений комиссией по комплектованию М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подготовка направлений (путевок) об определении ребенка в МДОУ и уведомлений об отказе  в определении ребенка в М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2.1. Рассмотрение заявлений комиссией по комплектованию МДО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56.  Основанием для начала административной процедуры является очередь (согласно данным электронного учета) детей, проживающих на территории Режевского городского округа и нуждающихся  в  зачислении в детский сад. </w:t>
        <w:tab/>
      </w:r>
    </w:p>
    <w:p>
      <w:pPr>
        <w:pStyle w:val="Normal"/>
        <w:jc w:val="both"/>
        <w:rPr/>
      </w:pPr>
      <w:r>
        <w:rPr>
          <w:color w:val="000000"/>
        </w:rPr>
        <w:tab/>
        <w:t>57. 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/>
      </w:pPr>
      <w:r>
        <w:rPr>
          <w:color w:val="000000"/>
        </w:rPr>
        <w:tab/>
        <w:t>1) проводит аналитическую работу по учету очеред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определяет детей в М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8. Критерием принятия решения в рамках настоящей административной процедуры является комплектование МДОУ в соответствии с количеством воспитанников, количеством и видом груп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руппы могут функционировать в режиме: кратковременного пребывания (до 5 часов в день), сокращенного дня (8-10- часового пребывания), полного дня (10,5-12 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Количество детей в группах компенсирующей направленности не должно превыш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ля детей с тяжелыми нарушениями речи – 6 детей в возрасте до 3 лет и 10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ля детей с фонетико-фонематическими нарушениями речи – 12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глухих детей – 6 детей для обеих возрастных груп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слабослышащих детей – 6 детей в возрасте до 3 лет и 8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слепых детей – 6 детей в возрасте до 3 лет и 10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слабовидящих детей – 6 детей в возрасте до 3 лет и 10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амблиопией, косоглазием – 6 детей в возрасте до 3 лет и 10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ля детей с нарушениями опорно-двигательного аппарата – 6 детей в возрасте до 3 лет и 8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задержкой психоречевого развития – 6 детей в возрасте до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задержкой психического развития – 10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умственной отсталостью легкой степени – 10 детей в возрасте 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умственной отсталостью умеренной, тяжелой степени – 8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расстройствами аутистического спектра – 5 детей для обеих возрастных груп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ля детей со сложными дефектами (тяжелыми и множественными нарушениями развития) – 5 детей для обеих возрастных груп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Количество детей в группах комбинированной направленности не должно превыш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 возрасте до 3 лет – не более 10 детей, в том числе не более 3 детей с ограниченными возможностями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 возрасте старше 3 лет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не более 17 детей, в том числе не более 5 детей с задержкой психического развития, для детей с фонетико-фонематическими нарушениями ре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,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jc w:val="both"/>
        <w:rPr/>
      </w:pPr>
      <w:r>
        <w:rPr>
          <w:color w:val="000000"/>
        </w:rPr>
        <w:tab/>
        <w:t>59. Результатом выполнения административной процедуры является подготовка направления (путевки) детям, нуждающимся в устройстве в муниципальные дошкольные образовательные учреждения (Приложение № 4), либо уведомление об отказе (Приложение № 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ок административной процедуры – 3 рабочих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0. Способом фиксации результата выполнения административной процедуры является заполнение протокола работы комиссии, списков для зачисления детей в детский сад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2.2. Подготовка направлений (путевок) об определении ребенка в МДОУ и уведомлений об отказе  в определении ребенка в МДО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1.  Основанием для начала административной процедуры является список детей, проживающих на территории Режевского городского округа и нуждающихся  в  зачислении в детский сад.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2. 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заполнение и распечатывание направлений (путевок) об определении ребенка в МДОУ и уведомлений об отказе  в определении ребенка в М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информирование заявителей о результатах работы комиссии по комплектованию.</w:t>
      </w:r>
    </w:p>
    <w:p>
      <w:pPr>
        <w:pStyle w:val="Normal"/>
        <w:jc w:val="both"/>
        <w:rPr/>
      </w:pPr>
      <w:r>
        <w:rPr>
          <w:color w:val="000000"/>
        </w:rPr>
        <w:tab/>
        <w:t>63. Критерием принятия решения в рамках настоящей административной процедуры является результат работы комиссии по комплектованию МДОУ.</w:t>
        <w:tab/>
        <w:t>64. Результатом выполнения административной процедуры является выдача направления (путевки) детям, нуждающимся в устройстве в муниципальные дошкольные образовательные учреждения (Приложение № 4), либо уведомление об отказе (Приложение № 6).</w:t>
      </w:r>
    </w:p>
    <w:p>
      <w:pPr>
        <w:pStyle w:val="Normal"/>
        <w:jc w:val="both"/>
        <w:rPr/>
      </w:pPr>
      <w:r>
        <w:rPr>
          <w:color w:val="000000"/>
        </w:rPr>
        <w:tab/>
        <w:t>Срок административной процедуры – 3 рабочих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5. Способом фиксации результата выполнения административной процедуры является регистрация приказа об утверждении списка детей для направления на зачисление в муниципальные дошкольные образовательные организации, осуществляющие образовательную деятельность по образовательным программам дошко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3. Описание административной процедуры зачисление ребенка в МДО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6. Основанием для начала административной процедуры является личное обращение заявителя (законного представителя ребенка), проживающего на территории Режевского городского округа с заявлением о зачислении (приеме) ребенка в детский сад (Приложение № 8) при наличии направления (путевки) в МДОУ.</w:t>
        <w:tab/>
      </w:r>
    </w:p>
    <w:p>
      <w:pPr>
        <w:pStyle w:val="Normal"/>
        <w:jc w:val="both"/>
        <w:rPr/>
      </w:pPr>
      <w:r>
        <w:rPr>
          <w:color w:val="000000"/>
        </w:rPr>
        <w:tab/>
        <w:t>Прием заявления осуществляется руководителем МДОУ или уполномоченным им лицом.</w:t>
        <w:tab/>
      </w:r>
    </w:p>
    <w:p>
      <w:pPr>
        <w:pStyle w:val="Normal"/>
        <w:jc w:val="both"/>
        <w:rPr/>
      </w:pPr>
      <w:r>
        <w:rPr>
          <w:color w:val="000000"/>
        </w:rPr>
        <w:tab/>
        <w:t>67. Последовательность административных процедур (действий) зачисление ребенка в МДОУ включает следующие административные процед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 прием и регистрация заявления заявителя (законного представителя) о зачислении  (приеме) ребенка в МДОУ руководителем МДОУ или уполномоченным им лицом (Приложение № 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заключение договора об образовании по образовательным программам дошкольного образования (далее - договор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3.1. Прием и регистрация заявления заявителя (законного представителя) о зачислении  (приеме) ребенка в МДОУ руководителем МДОУ или уполномоченным им лицо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68. Основанием для начала административной процедуры является поступление в образовательную организацию заявления заявителя (законного представителя ребенка), проживающего на территории Режевского городского округа, о приеме на обучение </w:t>
      </w:r>
      <w:r>
        <w:rPr>
          <w:rFonts w:eastAsia="Calibri"/>
          <w:color w:val="000000"/>
          <w:lang w:eastAsia="en-US"/>
        </w:rPr>
        <w:t xml:space="preserve">по образовательным программам дошкольного образования, </w:t>
      </w:r>
      <w:r>
        <w:rPr>
          <w:color w:val="000000"/>
        </w:rPr>
        <w:t>указанными в пункте 18 настоящего Регламента при наличии направления (путевки) на зачисление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69. В состав административной процедуры входя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проверяет документы, удостоверяющие личность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проверяет правомочность законного представителя ребе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3) проверяет полноту представленных заявителем документов в соответствии с п.18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оказывает заявителю консультационные услуги по вопросам предоставления документов, указанных в п. 18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5) при необходимости снимает копии с представленных документов заявителя требованиям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70. Критерием принятия решения в рамках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71. Результатом выполнения административной процедуры является регистрация заявления заявителя о зачислении (приеме) в МДОУ в журнале приема заявлений о зачислении (приеме) в МДОУ и согласие на обработку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Срок административной процедуры - 3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2. Способом фиксации результата выполнения административной процедуры является заполнение и выдача расписки в получении документов, содержащей регистрационный номер заявления о зачислении (приеме) ребенка в МДОУ и перечень представленных документов, заверенной подписью руководителя и печатью МДОУ (Приложение № 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3.3.2. Заключение договора об образовании по образовательным программам дошкольного образования (далее - догово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73. Основанием для начала административной процедуры является регистрация заявления заявителя о зачислении (приеме) в МДОУ в журнале приема заявлений о зачислении (приеме)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74. В состав административной процедуры руководителя МДОУ входя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1) ознакомление заявителя с Уставом МДОУ, лицензией на осуществление образовательной деятельности, образовательной программой, в том числе адаптированной образовательной программой,  реализуемой МДОУ, и другими документами, регламентирующими организацию и осуществление образовательной деятельности, права и обязанности воспитанников под роспись с отметкой в заявлении о приеме в МДО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 заключение договора об образовании по образовательным программам дошкольного образования, в том числе адаптированным образовательным программам дошкольного образования, (далее – договор) с родителем (законным представителем) ребенка и ознакомление с документами, регламентирующими право на получение компенсации родительской платы за присмотр и уход ребенка в МДОУ не позднее, чем за 3 рабочих дня до даты желаемого зачисления, указанной в заявлении родителей (законных представителей) на зачисление (прием) ребенка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5. Критерием принятия решения в рамках административной процедуры является согласие родителей (законных представителей) с организацией и осуществлением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6. Результатом выполнения административной процедуры является издание приказа  о зачислении (приеме) ребенка в МДОУ в течение 3 рабочих дней  после заключения договора об образовании по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7. Способом фиксации результата выполнения административной процедуры является размещение информации в течение 3 дней об издании приказа о зачислении (приеме) ребенка в МДОУ на информационном стенде МДОУ, на официальном сайте МДОУ в сети «Интернет» размещаются реквизиты приказа о зачислении (приеме) ребенка в МДОУ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осле издания распорядительного акта ребенок снимается с учета детей, нуждающихся в предоставлении места в образовательную организацию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8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9. 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Управление образования администраци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0. В МДОУ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1. 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</w:p>
    <w:p>
      <w:pPr>
        <w:pStyle w:val="Normal"/>
        <w:jc w:val="center"/>
        <w:rPr/>
      </w:pPr>
      <w:r>
        <w:rPr>
          <w:color w:val="000000"/>
        </w:rPr>
        <w:t xml:space="preserve">3.4. Описание  административной процедуры зачисление путем перевода ребен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 одного МДОУ в друг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82. Основанием для начала административной процедуры является личное обращение заявителя (законного представителя ребенка), проживающего на территории Режевского городского округа с заявлением о переводе (приеме) ребенка из одного МДОУ в другое  при наличии направления (путевки) в МДОУ.</w:t>
        <w:tab/>
      </w:r>
    </w:p>
    <w:p>
      <w:pPr>
        <w:pStyle w:val="Normal"/>
        <w:jc w:val="both"/>
        <w:rPr/>
      </w:pPr>
      <w:r>
        <w:rPr>
          <w:color w:val="000000"/>
        </w:rPr>
        <w:tab/>
        <w:t>Прием заявления осуществляется специалистом Управления образования или руководителем МДОУ или уполномоченным им лиц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83. Последовательность административных процедур (действий) при зачислении путем перевода ребенка из одного МДОУ в другое включает следующие административные процедуры: </w:t>
      </w:r>
    </w:p>
    <w:p>
      <w:pPr>
        <w:pStyle w:val="Normal"/>
        <w:jc w:val="both"/>
        <w:rPr/>
      </w:pPr>
      <w:r>
        <w:rPr>
          <w:color w:val="000000"/>
        </w:rPr>
        <w:tab/>
        <w:t>1)  прием и регистрация заявления заявителя (законного представителя) о переводе  (приеме) ребенка в МДОУ руководителем МДОУ или уполномоченным им лицом (Приложение № 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заключение договора об образовании по образовательным программам дошкольного образования (далее - догов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3.4.1. Прием и регистрация заявления заявителя (законного представителя) о переводе  (приеме) ребенка в МДОУ руководителем МДОУ или уполномоченным им лицо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84. Основанием для начала административной процедуры является поступление в образовательную организацию заявления заявителя (законного представителя ребенка), проживающего на территории Режевского городского округа, о приеме на обучение </w:t>
      </w:r>
      <w:r>
        <w:rPr>
          <w:rFonts w:eastAsia="Calibri"/>
          <w:color w:val="000000"/>
          <w:lang w:eastAsia="en-US"/>
        </w:rPr>
        <w:t xml:space="preserve">по образовательным программам дошкольного образования, </w:t>
      </w:r>
      <w:r>
        <w:rPr>
          <w:color w:val="000000"/>
        </w:rPr>
        <w:t>указанными в пункте 18 настоящего Регламента при наличии направления (путевки) на зачисление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85. В состав административной процедуры входя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проверяет документы, удостоверяющие личность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проверяет правомочность законного представителя ребе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) проверяет полноту представленных заявителем документов в соответствии с п.18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оказывает заявителю консультационные услуги по вопросам предоставления документов, указанных в п. 18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5)  при необходимости снимает копии с представленных документов заявителя требованиям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86. Критерием принятия решения в рамках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87. Результатом выполнения административной процедуры является регистрация заявления заявителя о зачислении (приеме) в МДОУ в журнале приема заявлений о зачислении (приеме) в МДОУ и согласие на обработку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Срок административной процедуры – 1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88. Способом фиксации результата выполнения административной процедуры является регистрация заявления заявителя о зачислении (приеме) ребенка в МДОУ, выдача расписки в получении документов, заверенной подписью руководителя и печатью МДОУ (Приложение № 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3.4.2. Заключение договора об образовании по образовательным программам дошкольного образования (далее - догово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89. Основанием для начала административной процедуры является регистрация заявления заявителя о зачислении (приеме) в МДОУ в журнале приема заявлений о зачислении (приеме)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90. В состав административной процедуры руководителя МДОУ входя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ознакомление заявителя с Уставом МДОУ, лицензией на осуществление образовательной деятельности, образовательной программой, в том числе адаптированной образовательной программой,  реализуемой МДОУ, и другими документами, регламентирующими организацию и осуществление образовательной деятельности, права и обязанности воспитанников под роспись с отметкой в заявлении о приеме в МДО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 заключение договора об образовании по образовательным программам дошкольного образования, в том числе адаптированным образовательным программам дошкольного образования, (далее – договор) с родителем (законным представителем) ребенка и ознакомление с документами, регламентирующими право на получение компенсации родительской платы за присмотр и уход ребенка в МДОУ не позднее, чем за 3 рабочих дня до даты желаемого зачисления, указанной в заявлении родителей (законных представителей) на зачисление (прием) ребенка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91. Критерием принятия решения в рамках административной процедуры является согласие родителей (законных представителей) с организацией и осуществлением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92. Результатом выполнения административной процедуры является издание приказа  о зачислении (приеме) ребенка в МДОУ в течение 3 рабочих дней  после заключения договора об образовании по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93. Способом фиксации результата выполнения административной процедуры является размещение информации в течение 3 дней об издании приказа о зачислении (приеме) ребенка в МДОУ на информационном стенде МДОУ, на официальном сайте МДОУ в сети «Интернет» размещаются реквизиты приказа о зачислении (приеме) ребенка в МДОУ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осле издания распорядительного акта ребенок снимается с учета детей, нуждающихся в предоставлении места в образовательную организац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color w:val="000000"/>
          <w:lang w:eastAsia="en-US"/>
        </w:rPr>
        <w:t>94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color w:val="000000"/>
          <w:lang w:eastAsia="en-US"/>
        </w:rPr>
        <w:t>95. 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Управление образования администрации Режевского городского округ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color w:val="000000"/>
          <w:lang w:eastAsia="en-US"/>
        </w:rPr>
        <w:t>96. В МДОУ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7. 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ab/>
        <w:tab/>
        <w:t>3.6.  Описание административной процедуры при п</w:t>
      </w:r>
      <w:r>
        <w:rPr>
          <w:rFonts w:eastAsia="Calibri" w:cs="Times New Roman" w:ascii="Times New Roman" w:hAnsi="Times New Roman"/>
          <w:lang w:eastAsia="en-US"/>
        </w:rPr>
        <w:t>риеме документов и постановке  на учет для зачисления в МДОУ  в электронной форме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8.  Последовательность административных процедур (действ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предоставлению муниципальной услуги в электронной форме включает следующие административные процед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рием и регистрация заявления с прилагаемыми к нему документами, необходимыми для предоставления муниципальной услуги в электронной фор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) 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 в электро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рием и регистрация заявления с прилагаемыми к нему документами, необходимыми для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/>
        <w:t>99. Основанием для начала административной процедуры является поступление заявления в электронном виде посредством федеральной государственной информационной системы Единый портал, региональной государственной информационной системы «Портал государственных и муниципальных услуг (функций) Свердловской области» заявителя (законного представителя ребенка), проживающего на территории Режевского городского округа, о постановке ребенка на учет для зачисления в детский сад, указанными в пункте 16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0. В состав административной процедуры специалиста Управления образования  администрации входят  следующие  административ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яет полноту представленных заявителем документов в соответствии с п. 16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  предоставление подлинников документов заявителем в течение 5 рабочих дней в Управление образования администрации в случае не соответствия с п. 16 настоящего Регламента. Регистрация заявления 1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1. Критерием принятия решения в рамках настоящей административной процедуры является соответствие  документов заявителя требованиям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2. Результатом выполнения административной процедуры является регистрация заявления заявителя в федеральной системе «Е-услуги «Образование», запись в журнале учета будущих воспитанников детского сада или уведомление об отказе (Приложение № 6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рок административной процедуры –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6.2. </w:t>
      </w:r>
      <w:r>
        <w:rPr>
          <w:rFonts w:cs="Times New Roman" w:ascii="Times New Roman" w:hAnsi="Times New Roman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 в электронной фор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3. Основанием для начала административной процедуры является принятие специалистом Управления образования администрации  решения о формировании и направлении межведомственного запроса о предоставлении документов, необходимых для предоставления муниципальной услуги, в </w:t>
      </w:r>
      <w:r>
        <w:rPr>
          <w:rFonts w:eastAsia="Calibri"/>
          <w:color w:val="000000"/>
          <w:lang w:eastAsia="en-US"/>
        </w:rPr>
        <w:t xml:space="preserve">органы (организации), </w:t>
      </w:r>
      <w:r>
        <w:rPr>
          <w:color w:val="000000"/>
        </w:rPr>
        <w:t>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104. </w:t>
        <w:tab/>
        <w:t>В состав административной процедуры  специалиста Управления образования  администрации входят  следующие  административ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и направление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Критерием принятия решения в рамках настоящей административной процедуры является не представление заявителем документов, необходимых для предоставления муниципальной услуги, предусмотренных пунктом 19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6. Результатом выполнения административной процедуры является получение Управлением образования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дминистративной процедуры –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7. Способом фиксации результата выполнения административной процедуры является принятие решения о предоставлении либо  об отказе в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3.6.3. П</w:t>
      </w:r>
      <w:r>
        <w:rPr>
          <w:color w:val="000000"/>
        </w:rPr>
        <w:t>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 в электронной форм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108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ем для начала выполнения административной процедуры является обращение родителя (законного представителя) с заявлением о постановке на учет для зачисления ребенка в детский сад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9.</w:t>
        <w:tab/>
        <w:t>В состав административной процедуры входят следующие  административ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) регистрация заявления с прилагаемыми к нему документами в федеральной системе «Е-услуги «Образова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2) запись в  книге учета детей, нуждающихся в устройстве в муниципальные дошкольные образовательные учреждения (Приложение № 4), либо уведомление об отказе (Приложение № 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3) информирование заявителя о постановке на электронный учет его ребенка для получения направления (путевки) в детский сад или принятие решения об отказе в предоставлении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0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1. Результатом выполнения административной процедуры является выдача талона по установленной форме (Приложение № 5) или уведомления об отказе (Приложение № 6) в электронной форме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2. Способом фиксации результата выполнения административной процедуры является запись номера электронной очереди на талоне по установленной форме (Приложение № 5) или уведомления об отказе (Приложение № 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рок административной процедуры – 3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3. Комплектование МДОУ на новый учебный год, зачисление ребенка в МДОУ, зачисление путем перевода ребенка из одного МДОУ в другое в электронном виде Управлением образования не оказывают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3.7. Описание административной процедуры при п</w:t>
      </w:r>
      <w:r>
        <w:rPr>
          <w:rFonts w:eastAsia="Calibri" w:cs="Times New Roman" w:ascii="Times New Roman" w:hAnsi="Times New Roman"/>
          <w:lang w:eastAsia="en-US"/>
        </w:rPr>
        <w:t xml:space="preserve">риеме документов и постановке  на учет для зачисления в МДОУ через  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14.  Последовательность административных процедур (действий)    по предоставлению муниципальной услуги </w:t>
      </w:r>
      <w:r>
        <w:rPr>
          <w:rFonts w:eastAsia="Calibri"/>
          <w:lang w:eastAsia="en-US"/>
        </w:rPr>
        <w:t xml:space="preserve">через  </w:t>
      </w:r>
      <w:r>
        <w:rPr/>
        <w:t>многофункциональный центр предоставления государственных и муниципальных услуг</w:t>
      </w:r>
      <w:r>
        <w:rPr>
          <w:color w:val="000000"/>
        </w:rPr>
        <w:t xml:space="preserve">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)  прием и регистрация заявления с прилагаемыми к нему документами, необходимыми для предоставления муниципальной услуги </w:t>
      </w:r>
      <w:r>
        <w:rPr>
          <w:rFonts w:eastAsia="Calibri"/>
          <w:lang w:eastAsia="en-US"/>
        </w:rPr>
        <w:t xml:space="preserve">через  </w:t>
      </w:r>
      <w:r>
        <w:rPr/>
        <w:t>многофункциональный центр предоставления государственных и муниципальных услуг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) 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 </w:t>
      </w:r>
      <w:r>
        <w:rPr>
          <w:rFonts w:eastAsia="Calibri"/>
          <w:lang w:eastAsia="en-US"/>
        </w:rPr>
        <w:t xml:space="preserve">через  </w:t>
      </w:r>
      <w:r>
        <w:rPr/>
        <w:t>многофункциональный центр предоставления государственных и муниципальных услуг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7.1. Прием и регистрация заявления с прилагаемыми к нему документами, необходимыми для предоставления муниципальной услуги </w:t>
      </w:r>
      <w:r>
        <w:rPr>
          <w:rFonts w:eastAsia="Calibri"/>
          <w:lang w:eastAsia="en-US"/>
        </w:rPr>
        <w:t xml:space="preserve">через  </w:t>
      </w:r>
      <w:r>
        <w:rPr/>
        <w:t>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115. Основанием для начала административной процедуры является личное обращение заявителя (законного представителя ребенка), проживающего на территории Режевского городского округа с заявлением о постановке ребенка на учет для зачисления в детский сад, указанными в пункте 16 настоящего Регламента в </w:t>
      </w:r>
      <w:r>
        <w:rPr/>
        <w:t>многофункциональный центр предоставления государственных и муниципальных услуг</w:t>
      </w:r>
      <w:r>
        <w:rPr>
          <w:color w:val="000000"/>
        </w:rPr>
        <w:t xml:space="preserve">. Прием заявления осуществляется специалистом по приему </w:t>
      </w:r>
      <w:r>
        <w:rPr/>
        <w:t>документов многофункционального центра предоставления государственных и муниципальных услуг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116. 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роверяет документы, удостоверяющие личность зая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проверяет правомочность законного представителя ребенка;</w:t>
      </w:r>
    </w:p>
    <w:p>
      <w:pPr>
        <w:pStyle w:val="Normal"/>
        <w:jc w:val="both"/>
        <w:rPr/>
      </w:pPr>
      <w:r>
        <w:rPr>
          <w:color w:val="000000"/>
        </w:rPr>
        <w:tab/>
        <w:t>3) проверяет полноту представленных заявителем документов в соответствии с п. 16 настоящего Регла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) оказывает заявителю консультационные услуги по вопросам предоставления документов, указанных в п.16 настоящего Регла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) при необходимости снимает копии с представленных документов (подлинники возвращаются заявителю)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обращение специалист по приему документов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 и муниципальных услуг, ставит дату приема и личную подпись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ятые документы передаются курьером  в Управление образования администрации специалисту в срок не позднее дня, следующего за днем регистрации в многофункциональном центре предоставления государственных и муниципальных услуг. Передача документов подтверждается ведомостью, подготовленной передающей стороной и оформленной в 2-х экземплярах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ециалист Управления образования регистрирует заявление и принимает решение о предоставлении или отказе в предоставлении муниципальной услуги в срок, предусмотренный настоящим Регламентом.</w:t>
      </w:r>
    </w:p>
    <w:p>
      <w:pPr>
        <w:pStyle w:val="Normal"/>
        <w:jc w:val="both"/>
        <w:rPr/>
      </w:pPr>
      <w:r>
        <w:rPr>
          <w:color w:val="000000"/>
        </w:rPr>
        <w:tab/>
        <w:t>117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18. Результатом выполнения административной процедуры является регистрация заявления заявителя в федеральной системе «Е-услуги «Образование», запись в книге учета детей, нуждающихся в устройстве в МДОУ (Приложение № 4), либо уведомление об отказе (Приложение № 6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зультат предоставления муниципальной услуги выдается специалистом по приему документов многофункционального центра заявителю после поступления из Управления образования через курьера многофункционального центра</w:t>
      </w:r>
      <w:r>
        <w:rPr/>
        <w:t xml:space="preserve"> предоставления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ок административной процедуры – 3 рабочих дня.</w:t>
      </w:r>
    </w:p>
    <w:p>
      <w:pPr>
        <w:pStyle w:val="Normal"/>
        <w:jc w:val="both"/>
        <w:rPr/>
      </w:pPr>
      <w:r>
        <w:rPr>
          <w:color w:val="000000"/>
        </w:rPr>
        <w:tab/>
        <w:t>119. Способом фиксации результата выполнения административной процедуры является регистрация заявления и документов запись в книге учета детей, нуждающихся в устройстве в МДОУ (Приложение № 4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7.2. </w:t>
      </w:r>
      <w:r>
        <w:rPr>
          <w:rFonts w:cs="Times New Roman" w:ascii="Times New Roman" w:hAnsi="Times New Roman"/>
          <w:color w:val="000000"/>
        </w:rPr>
        <w:t xml:space="preserve">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 </w:t>
      </w:r>
      <w:r>
        <w:rPr>
          <w:rFonts w:eastAsia="Calibri" w:cs="Times New Roman" w:ascii="Times New Roman" w:hAnsi="Times New Roman"/>
          <w:lang w:eastAsia="en-US"/>
        </w:rPr>
        <w:t xml:space="preserve">через  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20. Основанием для начала выполнения административной процедуры является обращение родителя (законного представителя) с заявлением о постановке на учет для зачисления ребенка в детский сад в 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121.</w:t>
        <w:tab/>
        <w:t>В состав административной процедуры входят следующие  административны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) регистрация заявления с прилагаемыми к нему документами в федеральной системе «Е-услуги «Образование» специалистом Управления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2) запись в  книге учета детей, нуждающихся в устройстве в муниципальные дошкольные образовательные учреждения (Приложение № 4), либо уведомление об отказе (Приложение № 6) специалистом Управления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3) информирование заявителя о постановке на электронный учет его ребенка для получения направления (путевки) в детский сад или принятие решения об отказе в предоставлении муниципальной услуги специалистом по приему документов многофункционального центра после поступления из Управления образования через курьера многофункционального центра</w:t>
      </w:r>
      <w:r>
        <w:rPr/>
        <w:t xml:space="preserve">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22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123. Результатом выполнения административной процедуры является выдача талона по установленной форме (Приложение № 5) или уведомления об отказе (Приложение № 6)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124. Способом фиксации результата выполнения административной процедуры является запись номера электронной очереди на талоне по установленной форме (Приложение № 5) или уведомления об отказе (Приложение № 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рок административной процедуры – 3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25.</w:t>
        <w:tab/>
        <w:t>Услуги по комплектованию МДОУ на новый учебный год, зачислению ребенка в МДОУ, зачислению путем перевода ребенка из одного МДОУ в другое многофункциональный центр</w:t>
      </w:r>
      <w:r>
        <w:rPr>
          <w:rFonts w:cs="Times New Roman" w:ascii="Times New Roman" w:hAnsi="Times New Roman"/>
        </w:rPr>
        <w:t xml:space="preserve">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</w:rPr>
        <w:t xml:space="preserve"> не оказыв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bookmarkStart w:id="0" w:name="Par165"/>
      <w:bookmarkEnd w:id="0"/>
      <w:r>
        <w:rPr>
          <w:rFonts w:eastAsia="Calibri"/>
          <w:lang w:eastAsia="en-US"/>
        </w:rPr>
        <w:t xml:space="preserve">3.8. Порядок исправления допущенных опечаток и ошибок в выданных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6. Основанием для начала административной процедуры является представление (направление) заявителем в Управление  образования администрации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7. Должностное лицо Управления образования администрации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8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9.  В случае выявления допущенных опечаток и (или) ошибок в выданных в результате предоставления муниципальной услуги документах должностное лицо Управления образования администрации, ответственное за предоставление муниципальной услуги, осуществляет исправление допущенных опечаток и (или) ошибок в выданных в результате предоставления муниципальной услуги документах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30.  В случае отсутствия опечаток и (или) ошибок в документах, выданных в результате предоставления муниципальной услуги, должностное Управления образования администрации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31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-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13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Управлением образования администрации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екущий контроль осуществляется при визировании, согласовании и подписании документов, оформляемых в процесс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133. Контроль за полнотой и качеством предоставления муниципальной услуги включает в себ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- проведение проверок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- выявление и устранение нарушений прав заявителе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жалоб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й и подготовку ответов на обращения заявителей, содержащие жалобы на действия (бездействие) Управления образования администрации и его должностных лиц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134. Периодичность проведения проверок устанавливается на основании планов работы Управления образования администраци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5. Результаты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6. Заявитель информируется о результатах проверки поданной  им текущей жалобы, а также о решениях, принятых по результатам проведенной проверки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4.3. Ответственность должностных лиц органа, предоставляющего муниципальные услуги, за решения  и действия (бездействие), принимаемые (осуществляемые)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37. Специалист Управления образования администрации, ответственный за предоставление муниципальной услуги </w:t>
      </w:r>
      <w:r>
        <w:rPr>
          <w:rFonts w:eastAsia="Calibri" w:cs="Times New Roman" w:ascii="Times New Roman" w:hAnsi="Times New Roman"/>
          <w:lang w:eastAsia="en-US"/>
        </w:rPr>
        <w:t xml:space="preserve">и специалист  </w:t>
      </w:r>
      <w:r>
        <w:rPr>
          <w:rFonts w:cs="Times New Roman" w:ascii="Times New Roman" w:hAnsi="Times New Roman"/>
        </w:rPr>
        <w:t>многофункционального центра предоставления государственных и муниципальных услуг,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, предусмотренной настоящи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138. По результатам проведенных проверок в случае выявления нарушений соблюдения положений настоящего Регламента и иных нормативных правовых актов, устанавливающих требования к предоставлению муниципальной услуги, с</w:t>
      </w:r>
      <w:r>
        <w:rPr>
          <w:rFonts w:cs="Times New Roman" w:ascii="Times New Roman" w:hAnsi="Times New Roman"/>
        </w:rPr>
        <w:t>пециалист Управления образования администрации,  руководитель МДОУ, ответственный за предоставление муниципальной услуги</w:t>
      </w:r>
      <w:r>
        <w:rPr>
          <w:rFonts w:eastAsia="Calibri" w:cs="Times New Roman" w:ascii="Times New Roman" w:hAnsi="Times New Roman"/>
          <w:lang w:eastAsia="en-US"/>
        </w:rPr>
        <w:t xml:space="preserve"> и специалист </w:t>
      </w:r>
      <w:r>
        <w:rPr>
          <w:rFonts w:cs="Times New Roman" w:ascii="Times New Roman" w:hAnsi="Times New Roman"/>
        </w:rPr>
        <w:t xml:space="preserve">многофункционального центра предоставления государственных и муниципальных услуг, </w:t>
      </w:r>
      <w:r>
        <w:rPr>
          <w:rFonts w:eastAsia="Calibri" w:cs="Times New Roman" w:ascii="Times New Roman" w:hAnsi="Times New Roman"/>
          <w:lang w:eastAsia="en-US"/>
        </w:rPr>
        <w:t>оказывающий соответствующую услугу,  несут ответственность за принимаемые (осуществляемые) в ходе предоставления муниципальной услуги решения и действия (бездействие) в соответствии с их должностными регламентами и законодательством Российской Федерации.</w:t>
      </w:r>
    </w:p>
    <w:p>
      <w:pPr>
        <w:pStyle w:val="Normal"/>
        <w:autoSpaceDE w:val="false"/>
        <w:ind w:right="-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 xml:space="preserve">139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>и принятием решений должностными лицами, путем проведения проверок соблюдения и исполнения должностными лицами Управления образования администрации, руководителями образовательных учреждений нормативных правовых актов, а также положений Регламента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0. </w:t>
      </w:r>
      <w:r>
        <w:rPr>
          <w:lang w:eastAsia="en-US"/>
        </w:rPr>
        <w:t xml:space="preserve">Проверки также могут проводиться по </w:t>
      </w:r>
      <w:r>
        <w:rPr/>
        <w:t>жалобе на решения, действия (бездействие) специалистов Управления образования администрации</w:t>
      </w:r>
      <w:r>
        <w:rPr>
          <w:rFonts w:eastAsia="Calibri"/>
          <w:lang w:eastAsia="en-US"/>
        </w:rPr>
        <w:t>, руководителей образовательных учреждений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1. Контроль за предоставлением муниципальной  услуги со стороны граждан, их объединений и организаций осуществляется посредством открытости деятельности Управления образования администрации, образовательных организаций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Calibri" w:hAnsi="Calibri" w:cs="Calibri"/>
          <w:sz w:val="22"/>
        </w:rPr>
      </w:pPr>
      <w:r>
        <w:rPr>
          <w:rFonts w:cs="Calibri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cs="Calibri"/>
        </w:rPr>
        <w:t xml:space="preserve">, РАБОТНИКОВ МНОГОФУНКЦИОНАЛЬНОГО ЦЕНТРА </w:t>
      </w:r>
      <w:r>
        <w:rPr/>
        <w:t>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center"/>
        <w:rPr/>
      </w:pPr>
      <w:r>
        <w:rPr/>
        <w:t xml:space="preserve">5.1.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</w:t>
      </w:r>
      <w:r>
        <w:rPr>
          <w:rFonts w:eastAsia="Calibri"/>
          <w:lang w:eastAsia="en-US"/>
        </w:rPr>
        <w:t>муниципальной</w:t>
      </w:r>
      <w:r>
        <w:rPr/>
        <w:t xml:space="preserve"> услуги (далее - жалоба)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итель вправе обжаловать решения и действия (бездействие), принятые в ходе предоставления муниципальной услуги Управлением образования администрации, МДОУ, предоставляющим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</w:t>
      </w:r>
      <w:r>
        <w:rPr/>
        <w:t xml:space="preserve">предоставления государственных и муниципальных услуг </w:t>
      </w:r>
      <w:r>
        <w:rPr>
          <w:rFonts w:eastAsia="Calibri"/>
          <w:lang w:eastAsia="en-US"/>
        </w:rPr>
        <w:t>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eastAsia="Calibri"/>
          <w:lang w:eastAsia="en-US"/>
        </w:rPr>
        <w:t xml:space="preserve">5.2. 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2. В случае обжалования решений и действий (бездействия) Управления образования администрации, МДОУ, предоставляющих муниципальную услугу, его должностных лиц и муниципальных служащих жалоба </w:t>
      </w:r>
      <w:r>
        <w:rPr>
          <w:rFonts w:eastAsia="Calibri"/>
          <w:szCs w:val="22"/>
          <w:lang w:eastAsia="en-US"/>
        </w:rPr>
        <w:t>подается</w:t>
      </w:r>
      <w:r>
        <w:rPr>
          <w:rFonts w:eastAsia="Calibri"/>
          <w:lang w:eastAsia="en-US"/>
        </w:rPr>
        <w:t xml:space="preserve"> для рассмотрения </w:t>
        <w:br/>
        <w:t>в Администрацию</w:t>
      </w:r>
      <w:r>
        <w:rPr>
          <w:rFonts w:eastAsia="Calibri"/>
          <w:szCs w:val="22"/>
          <w:lang w:eastAsia="en-US"/>
        </w:rPr>
        <w:t>,</w:t>
      </w:r>
      <w:r>
        <w:rPr>
          <w:rFonts w:eastAsia="Calibri"/>
          <w:lang w:eastAsia="en-US"/>
        </w:rPr>
        <w:t xml:space="preserve"> в письменной форме на бумажном носителе, </w:t>
      </w:r>
      <w:r>
        <w:rPr>
          <w:rFonts w:eastAsia="Calibri"/>
          <w:szCs w:val="22"/>
          <w:lang w:eastAsia="en-US"/>
        </w:rPr>
        <w:t xml:space="preserve">в том числе при личном приеме заявителя, </w:t>
      </w:r>
      <w:r>
        <w:rPr>
          <w:rFonts w:eastAsia="Calibri"/>
          <w:lang w:eastAsia="en-US"/>
        </w:rPr>
        <w:t>в электронной форме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 xml:space="preserve">по почте или через многофункциональный центр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143.  Жалобу на решения и действия (бездействие) Управления образования администрации</w:t>
      </w:r>
      <w:r>
        <w:rPr>
          <w:rFonts w:eastAsia="Calibri"/>
          <w:lang w:eastAsia="en-US"/>
        </w:rPr>
        <w:t xml:space="preserve">,  предоставляющего муниципальную услугу, его должностных лиц и муниципальных служащих Управления образования администрации также возможно подать на имя Главы Администрации Режевского городского округа или заместителя главы администрации, </w:t>
      </w:r>
      <w:hyperlink r:id="rId12">
        <w:r>
          <w:rPr>
            <w:rStyle w:val="InternetLink"/>
            <w:rFonts w:eastAsia="Calibri"/>
            <w:lang w:eastAsia="en-US"/>
          </w:rPr>
          <w:t>курирующего</w:t>
        </w:r>
      </w:hyperlink>
      <w:r>
        <w:rPr/>
        <w:t xml:space="preserve"> Управление образования администрации </w:t>
      </w:r>
      <w:r>
        <w:rPr>
          <w:rFonts w:eastAsia="Calibri"/>
          <w:lang w:eastAsia="en-US"/>
        </w:rPr>
        <w:t xml:space="preserve">согласно распределению обязанностей, в письменной форме на бумажном носителе, </w:t>
      </w:r>
      <w:r>
        <w:rPr>
          <w:rFonts w:eastAsia="Calibri"/>
          <w:szCs w:val="22"/>
          <w:lang w:eastAsia="en-US"/>
        </w:rPr>
        <w:t>в том числе при личном приеме заявителя,</w:t>
      </w:r>
      <w:r>
        <w:rPr>
          <w:rFonts w:eastAsia="Calibri"/>
          <w:lang w:eastAsia="en-US"/>
        </w:rPr>
        <w:t xml:space="preserve"> в электронной форме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 xml:space="preserve">по почте или через многофункциональный центр </w:t>
      </w:r>
      <w:r>
        <w:rPr/>
        <w:t>предоставления государственных и муниципальных услуг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 xml:space="preserve">144. В случае обжалования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, работника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 жалоба подается для рассмотрения </w:t>
        <w:br/>
        <w:t xml:space="preserve">в многофункциональный центр </w:t>
      </w:r>
      <w:r>
        <w:rPr/>
        <w:t xml:space="preserve">предоставления государственных и муниципальных услуг </w:t>
      </w:r>
      <w:r>
        <w:rPr>
          <w:rFonts w:eastAsia="Calibri"/>
          <w:lang w:eastAsia="en-US"/>
        </w:rPr>
        <w:t>в филиал, где заявитель подавал заявление и документы для предоставления муниципальной услуги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 xml:space="preserve">в письменной форме на бумажном носителе, </w:t>
      </w:r>
      <w:r>
        <w:rPr>
          <w:rFonts w:eastAsia="Calibri"/>
          <w:szCs w:val="22"/>
          <w:lang w:eastAsia="en-US"/>
        </w:rPr>
        <w:t>в том числе при личном приеме заявителя,</w:t>
      </w:r>
      <w:r>
        <w:rPr>
          <w:rFonts w:eastAsia="Calibri"/>
          <w:lang w:eastAsia="en-US"/>
        </w:rPr>
        <w:t xml:space="preserve"> в электронной форме</w:t>
      </w:r>
      <w:r>
        <w:rPr>
          <w:rFonts w:eastAsia="Calibri"/>
          <w:szCs w:val="22"/>
          <w:lang w:eastAsia="en-US"/>
        </w:rPr>
        <w:t xml:space="preserve"> или </w:t>
      </w:r>
      <w:r>
        <w:rPr>
          <w:rFonts w:eastAsia="Calibri"/>
          <w:lang w:eastAsia="en-US"/>
        </w:rPr>
        <w:t xml:space="preserve">по почте. </w:t>
      </w:r>
    </w:p>
    <w:p>
      <w:pPr>
        <w:pStyle w:val="Normal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5. Жалобу на решения и действия (бездействие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 также возможно подать в Департамент информатизации и связи Свердловской области (далее – учредитель многофункционального центра)</w:t>
      </w:r>
      <w:r>
        <w:rPr>
          <w:rFonts w:eastAsia="Calibri"/>
          <w:szCs w:val="22"/>
          <w:lang w:eastAsia="en-US"/>
        </w:rPr>
        <w:t>,</w:t>
      </w:r>
      <w:r>
        <w:rPr>
          <w:rFonts w:eastAsia="Calibri"/>
          <w:lang w:eastAsia="en-US"/>
        </w:rPr>
        <w:t xml:space="preserve"> в письменной форме на бумажном носителе, </w:t>
      </w:r>
      <w:r>
        <w:rPr>
          <w:rFonts w:eastAsia="Calibri"/>
          <w:szCs w:val="22"/>
          <w:lang w:eastAsia="en-US"/>
        </w:rPr>
        <w:t>в том числе при личном приеме заявителя,</w:t>
      </w:r>
      <w:r>
        <w:rPr>
          <w:rFonts w:eastAsia="Calibri"/>
          <w:lang w:eastAsia="en-US"/>
        </w:rPr>
        <w:t xml:space="preserve"> в электронной форме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 xml:space="preserve">по почте или через многофункциональный центр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.</w:t>
      </w:r>
    </w:p>
    <w:p>
      <w:pPr>
        <w:pStyle w:val="Normal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cs="Calibri"/>
        </w:rPr>
        <w:t>5.3. Способы</w:t>
      </w:r>
      <w:r>
        <w:rPr>
          <w:rFonts w:eastAsia="Calibri"/>
          <w:lang w:eastAsia="en-US"/>
        </w:rPr>
        <w:t xml:space="preserve"> информирования заявителей о порядке подачи и </w:t>
      </w:r>
      <w:r>
        <w:rPr>
          <w:rFonts w:cs="Calibri"/>
        </w:rPr>
        <w:t>рассмотрения жалобы, в том числе с использованием Единого портала</w:t>
      </w:r>
    </w:p>
    <w:p>
      <w:pPr>
        <w:pStyle w:val="Normal"/>
        <w:ind w:right="-2" w:firstLine="709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 xml:space="preserve">Управление образования администрации, образовательные организации, многофункциональный центр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, а также учредитель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 обеспечивают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 xml:space="preserve">1) информирование заявителей о порядке обжалования решений и действий (бездействия) Управления образования администрации, образовательной организации, предоставляющих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, его должностных лиц и работников посредством размещения информации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>-  на стендах в местах предоставления муниципальных услуг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>- на официальных сайтах Управления образования администрации(</w:t>
      </w:r>
      <w:hyperlink r:id="rId13">
        <w:r>
          <w:rPr>
            <w:rStyle w:val="InternetLink"/>
            <w:color w:val="000000"/>
          </w:rPr>
          <w:t>http://obrazova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ie-rez.ucoz.ru</w:t>
        </w:r>
      </w:hyperlink>
      <w:r>
        <w:rPr>
          <w:rFonts w:eastAsia="Calibri"/>
          <w:lang w:eastAsia="en-US"/>
        </w:rPr>
        <w:t>), МДОУ, Режевского городского округа(http://</w:t>
      </w:r>
      <w:hyperlink r:id="rId14">
        <w:r>
          <w:rPr>
            <w:rStyle w:val="InternetLink"/>
            <w:color w:val="000000"/>
          </w:rPr>
          <w:t>rezhevskoy.midural.ru</w:t>
        </w:r>
      </w:hyperlink>
      <w:r>
        <w:rPr>
          <w:color w:val="000000"/>
        </w:rPr>
        <w:t xml:space="preserve">), </w:t>
      </w:r>
      <w:r>
        <w:rPr>
          <w:rFonts w:eastAsia="Calibri"/>
          <w:lang w:eastAsia="en-US"/>
        </w:rPr>
        <w:t xml:space="preserve">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(</w:t>
      </w:r>
      <w:hyperlink r:id="rId15">
        <w:r>
          <w:rPr>
            <w:rStyle w:val="InternetLink"/>
            <w:rFonts w:eastAsia="Calibri"/>
            <w:szCs w:val="22"/>
            <w:lang w:eastAsia="en-US"/>
          </w:rPr>
          <w:t>http://mfc66.ru/</w:t>
        </w:r>
      </w:hyperlink>
      <w:r>
        <w:rPr>
          <w:rFonts w:eastAsia="Calibri"/>
          <w:lang w:eastAsia="en-US"/>
        </w:rPr>
        <w:t xml:space="preserve">) и учредителя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(</w:t>
      </w:r>
      <w:hyperlink r:id="rId16">
        <w:r>
          <w:rPr>
            <w:rStyle w:val="InternetLink"/>
            <w:rFonts w:eastAsia="Calibri"/>
            <w:lang w:eastAsia="en-US"/>
          </w:rPr>
          <w:t>http://dis.midural.ru/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консультирование заявителей о порядке обжалования решений и действий (бездействия) Управления образова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cs="Calibri"/>
        </w:rPr>
      </w:pPr>
      <w:r>
        <w:rPr>
          <w:rFonts w:cs="Calibri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</w:t>
      </w:r>
      <w:r>
        <w:rPr>
          <w:rFonts w:eastAsia="Calibri"/>
          <w:lang w:eastAsia="en-US"/>
        </w:rPr>
        <w:t>муниципаль</w:t>
      </w:r>
      <w:r>
        <w:rPr>
          <w:rFonts w:cs="Calibri"/>
        </w:rPr>
        <w:t xml:space="preserve">ную услугу, его должностных лиц и муниципальных служащих, а также решений и действий (бездействия) многофункционального центра  </w:t>
      </w:r>
      <w:r>
        <w:rPr/>
        <w:t>предоставления государственных и муниципальных услуг</w:t>
      </w:r>
      <w:r>
        <w:rPr>
          <w:rFonts w:cs="Calibri"/>
        </w:rPr>
        <w:t xml:space="preserve">, работников многофункционального центра </w:t>
      </w:r>
      <w:r>
        <w:rPr/>
        <w:t>предоставления государственных и муниципальных услуг</w:t>
      </w:r>
    </w:p>
    <w:p>
      <w:pPr>
        <w:pStyle w:val="Normal"/>
        <w:ind w:right="-2" w:firstLine="567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каз Управления образования администрации от 14.12.2018 № 299/01-07 «О назначении лица, уполномоченного на рассмотрение жалобы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Полная информация о порядке подачи и рассмотрении жалобы </w:t>
        <w:br/>
        <w:t xml:space="preserve">на решения и действия (бездействие) Управления образования администрации, предоставляющего </w:t>
      </w:r>
      <w:r>
        <w:rPr/>
        <w:t>муниципаль</w:t>
      </w:r>
      <w:r>
        <w:rPr>
          <w:rFonts w:eastAsia="Calibri"/>
          <w:lang w:eastAsia="en-US"/>
        </w:rPr>
        <w:t xml:space="preserve">ную услугу, его должностных лиц,  а также решения и действия (бездействие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, работников многофункционального центра </w:t>
      </w:r>
      <w:r>
        <w:rPr/>
        <w:t xml:space="preserve">предоставления государственных и муниципальных услуг </w:t>
      </w:r>
      <w:r>
        <w:rPr>
          <w:rFonts w:eastAsia="Calibri"/>
          <w:lang w:eastAsia="en-US"/>
        </w:rPr>
        <w:t xml:space="preserve">размещена в разделе «Дополнительная информация» на Едином портале соответствующей </w:t>
      </w:r>
      <w:r>
        <w:rPr/>
        <w:t>муниципаль</w:t>
      </w:r>
      <w:r>
        <w:rPr>
          <w:rFonts w:eastAsia="Calibri"/>
          <w:lang w:eastAsia="en-US"/>
        </w:rPr>
        <w:t xml:space="preserve">ной услуги по адресу: </w:t>
      </w:r>
      <w:hyperlink r:id="rId17">
        <w:r>
          <w:rPr>
            <w:rStyle w:val="InternetLink"/>
            <w:color w:val="000000"/>
          </w:rPr>
          <w:t>https://www.gosuslugi.ru/group/271565?from=main</w:t>
        </w:r>
      </w:hyperlink>
    </w:p>
    <w:p>
      <w:pPr>
        <w:pStyle w:val="Normal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346"/>
      <w:bookmarkStart w:id="2" w:name="Par341"/>
      <w:bookmarkStart w:id="3" w:name="Par310"/>
      <w:bookmarkStart w:id="4" w:name="Par346"/>
      <w:bookmarkStart w:id="5" w:name="Par341"/>
      <w:bookmarkStart w:id="6" w:name="Par310"/>
      <w:bookmarkEnd w:id="4"/>
      <w:bookmarkEnd w:id="5"/>
      <w:bookmarkEnd w:id="6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4"/>
          <w:szCs w:val="24"/>
        </w:rPr>
        <w:t>к Административному регламенту 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</w:t>
      </w:r>
      <w:r>
        <w:rPr>
          <w:spacing w:val="-10"/>
          <w:sz w:val="24"/>
          <w:szCs w:val="24"/>
        </w:rPr>
        <w:t>Управления образова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дминистрации  Режевского городского округа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заявителя</w:t>
      </w:r>
    </w:p>
    <w:p>
      <w:pPr>
        <w:pStyle w:val="Normal"/>
        <w:autoSpaceDE w:val="false"/>
        <w:spacing w:lineRule="atLeast" w:line="120"/>
        <w:ind w:left="4479" w:hanging="0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кумент, удостоверяющий личность, серия, номер,</w:t>
      </w:r>
    </w:p>
    <w:p>
      <w:pPr>
        <w:pStyle w:val="Normal"/>
        <w:autoSpaceDE w:val="false"/>
        <w:spacing w:lineRule="atLeast" w:line="120"/>
        <w:ind w:left="447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гда, кем выдан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Домашний адрес, индекс: 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lineRule="atLeast" w:line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в очередь моего ребёнка ____________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для устройства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ребёнка, дата рождения, место проживания (фактическое)</w:t>
      </w:r>
    </w:p>
    <w:p>
      <w:pPr>
        <w:pStyle w:val="Normal"/>
        <w:widowControl w:val="false"/>
        <w:spacing w:lineRule="atLeast" w:line="120"/>
        <w:rPr/>
      </w:pPr>
      <w:r>
        <w:rPr>
          <w:sz w:val="24"/>
          <w:szCs w:val="24"/>
        </w:rPr>
        <w:t>в ОО № __________________________ из ОО №_________________________________________</w:t>
      </w:r>
    </w:p>
    <w:p>
      <w:pPr>
        <w:pStyle w:val="Normal"/>
        <w:widowControl w:val="false"/>
        <w:spacing w:lineRule="atLeast" w:line="12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vertAlign w:val="superscript"/>
        </w:rPr>
        <w:t>при постановке на учёт для перевода из другой ОО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ефон __________________________________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 _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ефон __________________________________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лица, имеющего право на льготное устройство в ОУ 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_____________________________________________________________</w:t>
      </w:r>
    </w:p>
    <w:p>
      <w:pPr>
        <w:pStyle w:val="ConsPlusNonformat"/>
        <w:spacing w:lineRule="atLeast" w: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указанной выше информации обязуюсь до 28 февраля года, предшествующего комплектованию ОО, проинформировать специалиста Управления образования, занимающегося комплектованием ОО.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(нужное отметить):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sz w:val="24"/>
          <w:szCs w:val="24"/>
        </w:rPr>
        <w:t>1. Копия свидетельства о рождении ребёнка от ____ _____________ 20___г. № _______________;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both"/>
        <w:outlineLvl w:val="1"/>
        <w:rPr/>
      </w:pPr>
      <w:r>
        <w:rPr>
          <w:sz w:val="24"/>
          <w:szCs w:val="24"/>
        </w:rPr>
        <w:t>2. Копия документа с места жительства ребёнка от ____ _________ 20___г. № ________________;</w:t>
      </w:r>
    </w:p>
    <w:p>
      <w:pPr>
        <w:pStyle w:val="Normal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3. Копия документа, удостоверяющего личность заявителя ________________________________;</w:t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наименование документа</w:t>
      </w:r>
    </w:p>
    <w:p>
      <w:pPr>
        <w:pStyle w:val="Normal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4. Доверенность на представление интересов родителей (законных представителей) ребёнка, от ___ ______________ 20__г.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5. Документ, подтверждающий право на льготное или преимущественное устройство 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указать какой</w:t>
      </w:r>
    </w:p>
    <w:p>
      <w:pPr>
        <w:pStyle w:val="ConsPlusNonformat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ение на родном (русском) языке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Дата «___»___________20___г.______________________ ________________________________</w:t>
      </w:r>
    </w:p>
    <w:p>
      <w:pPr>
        <w:pStyle w:val="ConsPlusNonformat"/>
        <w:spacing w:lineRule="atLeast" w:line="1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расшифровка подписи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/___________________________/</w:t>
      </w:r>
    </w:p>
    <w:p>
      <w:pPr>
        <w:pStyle w:val="ConsPlusNonformat"/>
        <w:spacing w:lineRule="atLeast" w:line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должность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______, </w:t>
      </w:r>
    </w:p>
    <w:p>
      <w:pPr>
        <w:pStyle w:val="Normal"/>
        <w:autoSpaceDE w:val="false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документ, удостоверяющий личность __________________ серия _______ № 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выдан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наименование органа выдавшего документ, код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«____» __________ ____ г., проживающий(ая) по адресу: почтовый индекс _________________, город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  <w:t>дата выдач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_________________________, улица _________________________________________, дом __________, кв. ________, телефо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ю согласие на смешанную и автоматизированную обработку Управлением образования, расположенным по адресу: Россия, 623750, Свердловская область, г.Реж, ул. Красноармейская, д.7а.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 предусмотренных действующим законодательством РФ), передача (без трансграничной передачи), обезличивание, блокирование, уничтожение персональных данных) моих и моего ребёнка 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Ф.И.О, дата рождения ребенка, место рождения ребе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по существующим технологиям обработки документов с целью реализации права на общедоступное бесплатное дошкольное образование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2) дата рождени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3) 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5) место работы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6) состояние здоровь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 xml:space="preserve">7) контактная информация (номер домашнего и (или) мобильного телефона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8) документы, подтверждающие наличие права на льготное, преимущественное устройство в 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Срок действия моего согласия считать с момента подписания данного заявления и до выдачи путёвки моему ребёнку в ОО на обучение по образовательным программам дошкольного образования на родном русском язы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тверждаю, что с положениями Федерального закона от 27.07.2006 № 152-ФЗ «О персональных данных» ознакомлен (а), права и обязанности в области защиты персональных данных мне разъяснены. Кроме того, я уведомлен (а), что Управление образования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» ____________ 20__ г. ______________________ /___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ие принял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/______________________________/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подпись</w:t>
        <w:tab/>
        <w:tab/>
        <w:tab/>
        <w:t>Ф.И.О.</w:t>
        <w:tab/>
        <w:tab/>
        <w:tab/>
        <w:tab/>
        <w:t>должность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«__» ____________ 20__ г.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месте нахождения и графике работы ОО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торые зачисляются  дети, поставленны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ый учет  в целях предоставления  места в О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65"/>
        <w:gridCol w:w="3119"/>
        <w:gridCol w:w="1842"/>
        <w:gridCol w:w="16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ответственного лица, рабочий </w:t>
              <w:br/>
              <w:t>телефон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  </w:t>
              <w:br/>
              <w:t xml:space="preserve">приема   </w:t>
              <w:br/>
              <w:t>заяв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 1 «Голубой кораблик»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0,</w:t>
              <w:br/>
              <w:t>Свердловская область,</w:t>
              <w:br/>
              <w:t>г. Реж, ул. Спортивная,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3-53-48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oluboikorabl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  <w:br/>
              <w:t>Ольга</w:t>
              <w:br/>
              <w:t xml:space="preserve">Николаев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«Детский сад комбинированного вида № 5 «Сказ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1,              </w:t>
              <w:br/>
              <w:t>Свердловская область,</w:t>
              <w:br/>
              <w:t>г. Реж, ул. Калинина, 12</w:t>
              <w:br/>
              <w:t>тел.8 (343 64) 3-30-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щинская Любовь Владимиров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8 «Крепыш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ул.Краснофлотцев,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28-52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py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кина Ксения Сергеевна,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5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9 «Улыб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 xml:space="preserve">г. Реж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2-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Елена Петровна,    заведую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20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«Вишен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1,              </w:t>
              <w:br/>
              <w:t>Свердловская область,</w:t>
              <w:br/>
              <w:t>г. Реж,</w:t>
              <w:br/>
              <w:t>ул. Ломоносова,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39-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he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Светлана Владимировна,  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22 «Белоч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</w:t>
              <w:br/>
              <w:t>ул. Машиностроителей, 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5-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ube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халева Надежда Владимировна,   </w:t>
              <w:br/>
              <w:t>заведующ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«Детский сад комбинированного вида № 24 «Спутни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,              </w:t>
              <w:br/>
              <w:t>Свердловская область,</w:t>
              <w:br/>
              <w:t>г. Реж,</w:t>
              <w:br/>
              <w:t>ул. 8 Марта, 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80-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hsadik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yandex.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зева Ольга  Александровна,     </w:t>
              <w:br/>
              <w:t>заведующ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  <w:br/>
              <w:t>14.00 -16.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«Золотая рыб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,              </w:t>
              <w:br/>
              <w:t>Свердловская область,</w:t>
              <w:br/>
              <w:t>г. Реж,</w:t>
              <w:br/>
              <w:t>ул. Чапаева, 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88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lotayrub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Александровна,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28 «Колокольчи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</w:t>
              <w:br/>
              <w:t>ул. Спортивная, 6/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6-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ова Людмила Валентино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«Теремо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,              </w:t>
              <w:br/>
              <w:t>Свердловская область,</w:t>
              <w:br/>
              <w:t>г. Реж,</w:t>
              <w:br/>
              <w:t>ул. Металлургов, 1/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85-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m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Александра Алексее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дошкольное образовательное учреждение «Детский сад комбинированного вида № 30 «Елоч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1,              </w:t>
              <w:br/>
              <w:t>Свердловская область,</w:t>
              <w:br/>
              <w:t>г. Реж,</w:t>
              <w:br/>
              <w:t>ул. Строителей,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 (343 64) 3-30-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o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3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а Татьяна Михайловна,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5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32 «Аленький цветоче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</w:t>
              <w:br/>
              <w:t>ул. Спортивная, 8/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5-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 Светлана Станиславовна,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«Детский са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«Золотой петушо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1,              </w:t>
              <w:br/>
              <w:t>Свердловская область,</w:t>
              <w:br/>
              <w:t>г. Реж,</w:t>
              <w:br/>
              <w:t>ул. Строителей, 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45-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lot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ush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,  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 36 «Лесная полян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,              </w:t>
              <w:br/>
              <w:t>Свердловская область,</w:t>
              <w:br/>
              <w:t>г. Реж,</w:t>
              <w:br/>
              <w:t>ул. Костоусова, 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87-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енникова Мария Викторовна, 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8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 4 «Искор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</w:t>
              <w:br/>
              <w:t>ул. Вокзальная, 3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2-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nikoles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леся Викторовна,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9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 «Колосо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44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левакино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5-42-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sokklevak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выркина Александра Геннадьевна,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6 «Журавл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36,       </w:t>
              <w:br/>
              <w:t>Свердловская область,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ремисское</w:t>
              <w:br/>
              <w:t>ул. М. Кукарцева, 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21-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ukarc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арцева Светлана Михайловна,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Роднич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34,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повское,</w:t>
              <w:br/>
              <w:t>ул. Первомайская,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11-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urodnich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а Ирина Михайловна,     </w:t>
              <w:br/>
              <w:t>и.о.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«Ласточ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32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зерный,</w:t>
              <w:br/>
              <w:t>ул. Клубная,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2229342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ochkad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оусова Марина Викторовна,   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«Одуванч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42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линское,</w:t>
              <w:br/>
              <w:t>ул. Победы,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32-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uvanc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ина Людмила Михайло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«Васили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33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станино,</w:t>
              <w:br/>
              <w:t>ул. Есенина, 2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80-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vasilinka@mai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а Марина Николае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«Топол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43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рамашка,</w:t>
              <w:br/>
              <w:t>ул. Ленина, 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61-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7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Сергее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4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«Черему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45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невское,</w:t>
              <w:br/>
              <w:t>ул. Октябрьская, 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43-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набаева Ольга Виталье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детей, имеющих право на внеочередное и первоочередное предоставление мест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4177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тей, имеющих право на внеочередное и первоочередное предоставление мест 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неочередного и первоочередного устройства ребенка в учреждени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право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и прокурор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17 января 1992 года №2202-1 «О прокуратуре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 Дети сотрудников Следственного комитета Российской Федера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8 декабря 2010 года №403-ФЗ «О Следственном комитете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и суд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от 26 июня 1992 года №3132-1 «О статусе судей в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Дети граждан, подвергших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; Федеральный закон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ода служебных обязанност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 непосредственно участвовавших в борьбе с терроризмом на территории Республики Дагестан и погибших (пропавших без вести), умерших, ставших инвалидами при выполнении служебных обязанностей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 и групп, их лидеров и лиц, участвовавших в организации и осуществлении террористических акций на территории Северо-Кавказского региона Российской Федерации (далее – специальные силы)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я и Чеченской Республик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ных в воинские части и органы, дислоцированные на постоянной основе на территории Республики Дагестан, Республики Ингушетия и Чеченской Республик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 Северная Осетия - Алания</w:t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ных в воинские части и органы, дислоцированные на постоянной основе на территории Кабардино-Балкарской Республики, Карачаево-Черкесской Республики и Республики Северная Осетия – Алания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в Кабардино-Балкарскую Республику, Карачаево-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Дети погибших (пропавших без вести), умерших, ставших инвалидами из числа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 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1.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 на территории Северо-Кавказского региона Российской Федерации (далее – специальные силы), состав которых определяется руководителем Федерального оперативного штаба по представлению руководителей оперативных штабов в Республике Дагестан, Республике Ингушетия, Кабардино-Балкарской Республике, Карачаево-Черкесской  Республике, Республике Северная  Осетия – Алания и Чеченской Республике, а также военнослужащих Объединений группировки войск (сил) по проведению контртеррористических операций на территории Северо-Кавказского региона Российской Федерации (далее – силы Объединенной группировки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 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щих военную службу в воинских частях, учреждениях и подразделениях Вооруженных Сил Российской Федерации (далее – воинские части), дислоцированных на постоянной основе на территории Республики Дагестан, Республики Ингушетия и Чеченской Республики, - со дня зачисления в списки и по день исключения из списков личного состава воинской части, а прибывшим в составе воинской части – со дня прибытия в пункт дислокации</w:t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ных в воинские части, учреждения и подразделения Вооруженных Сил Российской Федерации, дислоцированные на постоянной основе на территории Республики Дагестан, Республики Ингушетия и Чеченской Республики, - со дня прибытия в эти воинские части и по день убытия из них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в Республику Дагестан, Республику Ингушетия и Чеченскую Республику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и Чеченской Республики), - со дня прибытия и по день убытия из пункта выполнения указанных задач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подразделений и групп – со дня начала и по день окончания выполнения указанных задач 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щих военную службу в воинских частя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, - со дня зачисления в списки и поддень исключения из списков личного состава воинской части, а прибывших в составе воинской части – со дня прибытия в пункт дислокации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ных в воинские части, дислоцированные на постоянной основе на территории Кабардино-Балкарской Республики, Карачаево-Черкесской Республики и Республики Северная Осетия – Алания, - со дня прибытия в эти воинские части и по день убытия из них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в Кабардино-Балкарскую Республику, Карачаево-Черкесскую Республику и Республику Северная Осетия – Алания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ях указанных республик) – со дня прибытия в пункт выполнения указанных задач и по день убытия из него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2. лиц гражданского персонала Вооруженных Сил Российской Федерации, сил Объединенной группировки: работающих в воинских частях, дислоцированных на постоянной основе на территории Чеченской Республики, - со дня приема на работу и по день увольнения с работы, а прибывших в состав воинской части – со дня прибытия в пункт дислокации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анных воинские части, дислоцированные на постоянной основе на территории Чеченской Республики, - со дня прибытия в эти воинские части и по день убытия из них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в Чеченскую Республику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и Чеченской Республики), - со дня прибытия в пункт выполнения указанных задач и по день убытия из него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 Дети погибших (пропавших без вести), умерших, ставших инвалидами военнослужащих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 Дети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е право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. Дети сотрудников полиции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 февраля 2011 года №3-ФЗ «О поли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.Дети сотрудников полиции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.Дети сотрудников полиции, умерших вследствие заболевания, полученного в период прохождения службы в полици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.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. Дети, находящиеся (находившиеся) на иждивении сотрудников полиции, граждан Российской Федерации, указанных в пунктах 13 – 17 приложения 2 к Административному регламенту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. Дети военнослужащих и дети граждан, уволенных  с военной служб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мая 1998  года № 76-ФЗ «О статусе военнослужащих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. Дети из многодетных сем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05 мая 1992 года № 431 «О мерах по социальной поддержке многодетных семей», Федеральный закон от 24 июля 1998 года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9. Дети – инвалиды и дети, один из родителей которых является инвалидо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02 октября 1992 года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. Дети одиноких родителей, оказавшиеся в трудной жизненной ситуа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4 июля 1998 года  № 124-ФЗ «Об основных гарантиях прав ребенка в Российской Федераци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 № 4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spacing w:lineRule="atLeast" w:line="16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 УЧЕТА ДЕТЕЙ</w:t>
      </w:r>
    </w:p>
    <w:p>
      <w:pPr>
        <w:pStyle w:val="Normal"/>
        <w:widowControl w:val="false"/>
        <w:spacing w:lineRule="atLeast" w:line="16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134"/>
        <w:gridCol w:w="1701"/>
        <w:gridCol w:w="1276"/>
        <w:gridCol w:w="1843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№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ое  М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им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, наличие права на льготное устройство в М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на обработку персональных данных своих и своего ребенка (подпись зая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внесенных данных подтвержда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пециалист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ой карточки  о постановке на учет в очередь ребен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лучения направления (путевки) в образовательную организацию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745</wp:posOffset>
                </wp:positionH>
                <wp:positionV relativeFrom="paragraph">
                  <wp:posOffset>40640</wp:posOffset>
                </wp:positionV>
                <wp:extent cx="4428490" cy="6422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642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онная карточка  (талон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егистрации заявления о постановке на электронный уче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чередь ребенка для получения направления (путевк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разовательную организаци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онный № заявления ___ от «__» _______20__ г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влен на электронный учет на Едином портале государственных и муниципальных услуг  для последующего предоставления ребенку места в детском саду  №____________________________________________в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ю о выделении места ребенку в детском саде в период предварительного комплектования заявитель может узнавать ежегодно с 20 апреля по 15 мая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фойе или на сайте Управления образования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Едином портале государственных и муниципальных услуг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 всех изменениях в данных, указанных заявителем в заявлении о постановке на учет: Ф.И.О. ребенка, дата его  рождения, домашний адрес; наличие  (отсутствие) права на льготное или преимущественное устройство в ОУ, справки  от  врача, заключения ПМПК, необходимо сообщать с 1 сентября по 28 февраля года, предшествующего году комплектования ОУ, в каб. 10 Управления образования, расположенного по адресу: ул. Красноармейская, 7а, г. Реж, Свердловская область, лично с предоставлением оригиналов документов и их копий либо почтовым отправлением с приложением копий документов, заверенных нотариально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работы: ПН 8.00 - 17.00; ПТ - 8.00 - 16.00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8 (343 64) 3-14-88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 _______________     _________________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жность</w:t>
                              <w:tab/>
                              <w:tab/>
                              <w:t>подпись</w:t>
                              <w:tab/>
                              <w:tab/>
                              <w:t xml:space="preserve">расшифровка лица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вшего карточку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8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8"/>
                            </w:tblGrid>
                            <w:tr>
                              <w:trPr/>
                              <w:tc>
                                <w:tcPr>
                                  <w:tcW w:w="6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заявления в федеральной системе «Е-услуги «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_________/33/_______________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оиск </w:t>
                                  </w:r>
                                  <w:r>
                                    <w:rPr>
                                      <w:sz w:val="22"/>
                                    </w:rPr>
                                    <w:t>через сайт Управления образования г. Ре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Вкладка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Электронная очередь- поиск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ind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416"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505.7pt;mso-wrap-distance-left:9.05pt;mso-wrap-distance-right:9.05pt;mso-wrap-distance-top:0pt;mso-wrap-distance-bottom:0pt;margin-top:3.2pt;mso-position-vertical-relative:text;margin-left:59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онная карточка  (талон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егистрации заявления о постановке на электронный учет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чередь ребенка для получения направления (путевки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бразовательную организацию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онный № заявления ___ от «__» _______20__ г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___________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влен на электронный учет на Едином портале государственных и муниципальных услуг  для последующего предоставления ребенку места в детском саду  №____________________________________________в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ю о выделении места ребенку в детском саде в период предварительного комплектования заявитель может узнавать ежегодно с 20 апреля по 15 мая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 фойе или на сайте Управления образования;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 Едином портале государственных и муниципальных услуг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 всех изменениях в данных, указанных заявителем в заявлении о постановке на учет: Ф.И.О. ребенка, дата его  рождения, домашний адрес; наличие  (отсутствие) права на льготное или преимущественное устройство в ОУ, справки  от  врача, заключения ПМПК, необходимо сообщать с 1 сентября по 28 февраля года, предшествующего году комплектования ОУ, в каб. 10 Управления образования, расположенного по адресу: ул. Красноармейская, 7а, г. Реж, Свердловская область, лично с предоставлением оригиналов документов и их копий либо почтовым отправлением с приложением копий документов, заверенных нотариально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жим работы: ПН 8.00 - 17.00; ПТ - 8.00 - 16.00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: 8 (343 64) 3-14-88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 _______________     _________________    </w:t>
                      </w:r>
                    </w:p>
                    <w:p>
                      <w:pPr>
                        <w:pStyle w:val="ConsPlusNonformat"/>
                        <w:widowControl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лжность</w:t>
                        <w:tab/>
                        <w:tab/>
                        <w:t>подпись</w:t>
                        <w:tab/>
                        <w:tab/>
                        <w:t xml:space="preserve">расшифровка лица, </w:t>
                      </w:r>
                    </w:p>
                    <w:p>
                      <w:pPr>
                        <w:pStyle w:val="ConsPlusNonformat"/>
                        <w:widowControl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вшего карточку</w:t>
                      </w:r>
                    </w:p>
                    <w:p>
                      <w:pPr>
                        <w:pStyle w:val="ConsPlusNonformat"/>
                        <w:widowControl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8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8"/>
                      </w:tblGrid>
                      <w:tr>
                        <w:trPr/>
                        <w:tc>
                          <w:tcPr>
                            <w:tcW w:w="68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заявления в федеральной системе «Е-услуги «Образование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_________/33/_______________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поиск </w:t>
                            </w:r>
                            <w:r>
                              <w:rPr>
                                <w:sz w:val="22"/>
                              </w:rPr>
                              <w:t>через сайт Управления образования г. Ре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кладка </w:t>
                            </w:r>
                            <w:r>
                              <w:rPr>
                                <w:sz w:val="22"/>
                              </w:rPr>
                              <w:t>– Электронная очередь- поиск зая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ind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ind w:left="1416"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 6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ведомления заявителю об отказе в оказании муниципальн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или в приеме документов для оказ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жданину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живающему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ратившемуся для постановки на учёт ребёнка ___________________________________________  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(Фамилия, имя ребёнка, год ро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Ф.И.О., должность уполномоченного лиц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ствуясь п. 16-19, главы 2.7, 2.8,2.10 раздела 2Административного регламента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настоящим уведомляю, что Вам отказано в предоставлении муниципальной услуги, в приеме документов для предоставления муниципальной услуги (нужное подчеркнуть) по причине (далее - нужное отметить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 не являетесь родителем (законным представителем) ребёнка или не уполномочены на представление их интересов по вопросу постановки ребёнка на учёт в очередь для выдачи путёвки в 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документы, представленные Вами для постановки на учёт в очередь для выдачи путёвки в ОУ, по форме или содержанию не соответствуют требованиям действующего законодательства, гл. 2.10. и пп. б) гл. 2.11.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Вами представлены не все документы, определенные гл.2.7. Административного регламента__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: какие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, представленных заявителем, выявлена недостоверная информация либо истек срок их действия: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0"/>
          <w:szCs w:val="20"/>
        </w:rPr>
        <w:t>(указать: какая либо, срок действия каких документов истёк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ребёнок достиг (достигнет) возраста 7 лет на 1 сентября года, на который производится комплектование МДО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астоящее Уведомление может быть обжаловано в установленном порядке начальником Управления образования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>___________________</w:t>
        <w:tab/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(должность уполномоченного лица)</w:t>
      </w:r>
      <w:r>
        <w:rPr>
          <w:sz w:val="24"/>
          <w:szCs w:val="24"/>
        </w:rPr>
        <w:tab/>
        <w:tab/>
        <w:tab/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ведомление получено «__»___________20___г. _____________________</w:t>
        <w:tab/>
        <w:t>___________________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подпись) </w:t>
        <w:tab/>
        <w:tab/>
        <w:t xml:space="preserve">    (расшифровка подписи)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(ПУТЕВКА) </w:t>
      </w:r>
      <w:r>
        <w:rPr>
          <w:rFonts w:cs="Times New Roman" w:ascii="Times New Roman" w:hAnsi="Times New Roman"/>
          <w:b/>
          <w:bCs/>
          <w:sz w:val="28"/>
        </w:rPr>
        <w:t>№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22"/>
        <w:spacing w:before="80" w:after="0"/>
        <w:jc w:val="both"/>
        <w:rPr/>
      </w:pPr>
      <w:r>
        <w:rPr>
          <w:rFonts w:cs="Times New Roman" w:ascii="Times New Roman" w:hAnsi="Times New Roman"/>
          <w:sz w:val="24"/>
        </w:rPr>
        <w:t>Направляются в образовательную организацию  № _______________________следующие дети:</w:t>
      </w:r>
    </w:p>
    <w:p>
      <w:pPr>
        <w:pStyle w:val="Style22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1843"/>
        <w:gridCol w:w="1701"/>
        <w:gridCol w:w="1843"/>
        <w:gridCol w:w="15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Фамилия, им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рофиль, возрастная характеристика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Дата рожде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путевки «____»___________________</w:t>
      </w:r>
    </w:p>
    <w:p>
      <w:pPr>
        <w:pStyle w:val="Style2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ёвка действительна 30 календарных дн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  <w:tab/>
        <w:tab/>
        <w:tab/>
        <w:t>__________________</w:t>
        <w:tab/>
        <w:t>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  <w:tab/>
        <w:tab/>
        <w:tab/>
        <w:t xml:space="preserve"> (расшифровка)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иректору (заведующему)</w:t>
      </w:r>
    </w:p>
    <w:p>
      <w:pPr>
        <w:pStyle w:val="Normal"/>
        <w:widowControl w:val="false"/>
        <w:spacing w:lineRule="atLeast" w:line="120"/>
        <w:ind w:left="4479" w:hanging="0"/>
        <w:rPr/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директора(заведующего)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заявителя</w:t>
      </w:r>
    </w:p>
    <w:p>
      <w:pPr>
        <w:pStyle w:val="Normal"/>
        <w:autoSpaceDE w:val="false"/>
        <w:spacing w:lineRule="atLeast" w:line="120"/>
        <w:ind w:left="4479" w:hanging="0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кумент, удостоверяющий личность, серия, номер,</w:t>
      </w:r>
    </w:p>
    <w:p>
      <w:pPr>
        <w:pStyle w:val="Normal"/>
        <w:autoSpaceDE w:val="false"/>
        <w:spacing w:lineRule="atLeast" w:line="120"/>
        <w:ind w:left="447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гда, кем выдан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lineRule="atLeast" w:line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(принять) в 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/>
      </w:pPr>
      <w:r>
        <w:rPr>
          <w:sz w:val="20"/>
          <w:szCs w:val="20"/>
          <w:vertAlign w:val="superscript"/>
        </w:rPr>
        <w:t>наименование МДОУ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моего ребенка ________________________________________________________________________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ребёнка</w:t>
      </w:r>
    </w:p>
    <w:p>
      <w:pPr>
        <w:pStyle w:val="Normal"/>
        <w:widowControl w:val="false"/>
        <w:spacing w:lineRule="atLeast" w:line="120"/>
        <w:rPr/>
      </w:pPr>
      <w:r>
        <w:rPr>
          <w:sz w:val="24"/>
          <w:szCs w:val="24"/>
        </w:rPr>
        <w:t>Дата рождения ребенка: «_____»_________________20______год</w:t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Место рождения ребенка:_______________________________________________________________</w:t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:_________________________________________________________</w:t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Из какого образовательного учреждения прибыл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ри переводе из другого МДОУ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__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 телефон _______________________________________________________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 _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 телефон _____________________________________________________________________________________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</w:t>
      </w:r>
    </w:p>
    <w:p>
      <w:pPr>
        <w:pStyle w:val="Normal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____</w:t>
      </w:r>
    </w:p>
    <w:p>
      <w:pPr>
        <w:pStyle w:val="Normal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    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ab/>
        <w:t>С Уставом МДОУ, лицензией на осуществление образовательной деятельности, образовательной программой, реализуемой МДОУ, и другими документами, регламентирующими организацию и осуществление образовательной деятельности, права и обязанности воспитанников, ознакомлен (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______________________________                        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</w:t>
      </w: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подпись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 (а)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_______________________________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14, 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___языке; на получение образования на родном языке из числа языков народов Российской Федерации (в пределах возможностей, предоставляемых системой образования):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>_______________________________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списку в получении документов, содержащую информацию о регистрационном номере заявления о приеме ребенка в МДОУ, о перечне представленных документов, заверенную подписью должностного лица, ответственного за прием документов, и печатью получил (а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>_______________________________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Дата подачи заявления: «_____»__________________20_______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чание: примерная форма заявления размещается МДОУ на информационном стенде или официальном сайте МДОУ в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9</w:t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родителя (законного представителя)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И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о заявление __________________________о приеме (зачислении) в МДОУ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0"/>
          <w:szCs w:val="20"/>
        </w:rPr>
        <w:t>регистрационный номе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наименование МДО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бенка 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 (последнее – при наличии)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приложением следующих докумен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расписки: «____»__________________20__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(заведующий) МДОУ _________________________/_______________________________/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0" w:right="706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honar Bang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0517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171115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171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Times New Roman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Заголовок Знак"/>
    <w:qFormat/>
    <w:rPr>
      <w:rFonts w:ascii="Arial" w:hAnsi="Arial" w:eastAsia="Times New Roman" w:cs="Arial"/>
      <w:b/>
      <w:i/>
      <w:sz w:val="32"/>
      <w:szCs w:val="20"/>
    </w:rPr>
  </w:style>
  <w:style w:type="character" w:styleId="11">
    <w:name w:val="Основной текст Знак1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21">
    <w:name w:val="Основной текст 2 Знак"/>
    <w:qFormat/>
    <w:rPr>
      <w:rFonts w:eastAsia="Times New Roman"/>
      <w:sz w:val="20"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2"/>
    <w:qFormat/>
    <w:rPr>
      <w:sz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8"/>
      <w:szCs w:val="22"/>
      <w:lang w:val="ru-RU" w:bidi="ar-SA"/>
    </w:rPr>
  </w:style>
  <w:style w:type="character" w:styleId="23">
    <w:name w:val="Основной текст с отступом 2 Знак"/>
    <w:basedOn w:val="Style10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сноски Знак1"/>
    <w:qFormat/>
    <w:rPr>
      <w:rFonts w:eastAsia="Times New Roman"/>
      <w:sz w:val="20"/>
      <w:szCs w:val="20"/>
    </w:rPr>
  </w:style>
  <w:style w:type="character" w:styleId="211">
    <w:name w:val="Основной текст 2 Знак1"/>
    <w:qFormat/>
    <w:rPr>
      <w:rFonts w:eastAsia="Times New Roman"/>
      <w:sz w:val="24"/>
    </w:rPr>
  </w:style>
  <w:style w:type="character" w:styleId="311">
    <w:name w:val="Основной текст 3 Знак1"/>
    <w:qFormat/>
    <w:rPr>
      <w:rFonts w:eastAsia="Times New Roman"/>
      <w:b/>
      <w:bCs/>
      <w:caps/>
      <w:sz w:val="32"/>
      <w:szCs w:val="32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2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1">
    <w:name w:val="Основной текст с отступом 2 Знак3"/>
    <w:qFormat/>
    <w:rPr>
      <w:rFonts w:eastAsia="Times New Roman"/>
      <w:sz w:val="24"/>
    </w:rPr>
  </w:style>
  <w:style w:type="character" w:styleId="PageNumber">
    <w:name w:val="Page Number"/>
    <w:basedOn w:val="Style10"/>
    <w:rPr/>
  </w:style>
  <w:style w:type="character" w:styleId="13">
    <w:name w:val="Знак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4">
    <w:name w:val="Заголовок1"/>
    <w:basedOn w:val="Normal"/>
    <w:qFormat/>
    <w:pPr>
      <w:jc w:val="center"/>
    </w:pPr>
    <w:rPr>
      <w:rFonts w:ascii="Arial" w:hAnsi="Arial" w:cs="Arial"/>
      <w:b/>
      <w:i/>
      <w:sz w:val="32"/>
      <w:szCs w:val="20"/>
      <w:lang w:val="en-US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caps/>
      <w:sz w:val="32"/>
      <w:szCs w:val="32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6">
    <w:name w:val="1"/>
    <w:basedOn w:val="Normal"/>
    <w:qFormat/>
    <w:pPr/>
    <w:rPr>
      <w:rFonts w:ascii="Verdana" w:hAnsi="Verdana" w:cs="Verdana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Знак3"/>
    <w:basedOn w:val="Normal"/>
    <w:qFormat/>
    <w:pPr/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">
    <w:name w:val="Обычный + Слева:  -0"/>
    <w:basedOn w:val="Normal"/>
    <w:qFormat/>
    <w:pPr>
      <w:widowControl w:val="false"/>
      <w:spacing w:before="0" w:after="120"/>
      <w:ind w:left="-108" w:hanging="0"/>
    </w:pPr>
    <w:rPr>
      <w:sz w:val="24"/>
      <w:szCs w:val="24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azovanierez.ucoz.ru/" TargetMode="External"/><Relationship Id="rId4" Type="http://schemas.openxmlformats.org/officeDocument/2006/relationships/hyperlink" Target="https://www.gosuslugi.ru/59874/3/info" TargetMode="External"/><Relationship Id="rId5" Type="http://schemas.openxmlformats.org/officeDocument/2006/relationships/hyperlink" Target="http://obrazovanierez.ucoz.ru/ index/doshkolnoe_obrazovanie/0-44" TargetMode="External"/><Relationship Id="rId6" Type="http://schemas.openxmlformats.org/officeDocument/2006/relationships/hyperlink" Target="http://www.mfc66.ru/" TargetMode="External"/><Relationship Id="rId7" Type="http://schemas.openxmlformats.org/officeDocument/2006/relationships/hyperlink" Target="https://rezhevskoy.midural.ru/article/show/id/1247" TargetMode="External"/><Relationship Id="rId8" Type="http://schemas.openxmlformats.org/officeDocument/2006/relationships/hyperlink" Target="http://obrazovanierez.ucoz.ru/index/doshkolnoe_obrazovanie/0-44" TargetMode="External"/><Relationship Id="rId9" Type="http://schemas.openxmlformats.org/officeDocument/2006/relationships/hyperlink" Target="https://www.gosuslugi.ru/59874/3/info" TargetMode="External"/><Relationship Id="rId10" Type="http://schemas.openxmlformats.org/officeDocument/2006/relationships/hyperlink" Target="https://rezhevskoy.midural.ru/article/show/id/1247" TargetMode="External"/><Relationship Id="rId11" Type="http://schemas.openxmlformats.org/officeDocument/2006/relationships/hyperlink" Target="consultantplus://offline/ref=570971C2B94708539BD06035C224A13ABFBC43B90F88F081026CE26E82FD0D783367A917F5CD55C0qEr0I" TargetMode="External"/><Relationship Id="rId12" Type="http://schemas.openxmlformats.org/officeDocument/2006/relationships/hyperlink" Target="consultantplus://offline/ref=80A0EE6F7607E07B1D55742F11F669E6FC9B7D40794A1B24FA5B77D8D50F01308A908B3B06C72FEC19409E5E190F35A946374075120F378736983F1AK8q9F" TargetMode="External"/><Relationship Id="rId13" Type="http://schemas.openxmlformats.org/officeDocument/2006/relationships/hyperlink" Target="http://obrazovanie-rez.ucoz.ru/" TargetMode="External"/><Relationship Id="rId14" Type="http://schemas.openxmlformats.org/officeDocument/2006/relationships/hyperlink" Target="http://www.rezhevskoy.midural.ru/" TargetMode="External"/><Relationship Id="rId15" Type="http://schemas.openxmlformats.org/officeDocument/2006/relationships/hyperlink" Target="http://mfc66.ru/" TargetMode="External"/><Relationship Id="rId16" Type="http://schemas.openxmlformats.org/officeDocument/2006/relationships/hyperlink" Target="http://dis.midural.ru/" TargetMode="External"/><Relationship Id="rId17" Type="http://schemas.openxmlformats.org/officeDocument/2006/relationships/hyperlink" Target="https://www.gosuslugi.ru/group/271565?from=main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3:00Z</dcterms:created>
  <dc:creator>1</dc:creator>
  <dc:description/>
  <cp:keywords/>
  <dc:language>en-US</dc:language>
  <cp:lastModifiedBy>1</cp:lastModifiedBy>
  <cp:lastPrinted>2019-06-03T09:26:00Z</cp:lastPrinted>
  <dcterms:modified xsi:type="dcterms:W3CDTF">2019-06-14T03:54:00Z</dcterms:modified>
  <cp:revision>25</cp:revision>
  <dc:subject/>
  <dc:title/>
</cp:coreProperties>
</file>