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0975</wp:posOffset>
                </wp:positionH>
                <wp:positionV relativeFrom="paragraph">
                  <wp:posOffset>-520700</wp:posOffset>
                </wp:positionV>
                <wp:extent cx="800100" cy="4953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14.25pt;margin-top:-41pt;width:62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Управление образования Администрации Реж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776"/>
        <w:gridCol w:w="414"/>
        <w:gridCol w:w="2738"/>
        <w:gridCol w:w="522"/>
        <w:gridCol w:w="1985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  феврал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01-0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еж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 w:before="120" w:after="0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rStyle w:val="FontStyle17"/>
          <w:sz w:val="28"/>
          <w:szCs w:val="28"/>
        </w:rPr>
        <w:t xml:space="preserve">о правилах приема, </w:t>
      </w:r>
    </w:p>
    <w:p>
      <w:pPr>
        <w:pStyle w:val="Style41"/>
        <w:widowControl/>
        <w:spacing w:lineRule="auto" w:line="240" w:before="120" w:after="0"/>
        <w:rPr>
          <w:sz w:val="28"/>
          <w:szCs w:val="28"/>
        </w:rPr>
      </w:pPr>
      <w:r>
        <w:rPr>
          <w:b/>
          <w:sz w:val="28"/>
          <w:szCs w:val="28"/>
        </w:rPr>
        <w:t>порядке и основании перевода и отчислении обучающихся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 w:before="120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муниципальных учреждениях дополнительного образования детей, подведомственных Управлению образования</w:t>
      </w:r>
    </w:p>
    <w:p>
      <w:pPr>
        <w:pStyle w:val="Style41"/>
        <w:widowControl/>
        <w:spacing w:lineRule="auto" w:line="240" w:before="120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Администрации Реж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shd w:fill="FFFFFF" w:val="clear"/>
        <w:suppressAutoHyphens w:val="false"/>
        <w:spacing w:before="12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 xml:space="preserve">риказом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rFonts w:eastAsia="Calibri"/>
          <w:sz w:val="28"/>
          <w:szCs w:val="28"/>
        </w:rPr>
        <w:t xml:space="preserve">государственной программой Свердловской области «Развитие системы образования в Свердловской области до 2020 года», утвержденной постановлением  Правительства  Свердловской области  от 21.10.2013 № 1262-ПП </w:t>
      </w:r>
      <w:r>
        <w:rPr>
          <w:sz w:val="28"/>
          <w:szCs w:val="28"/>
        </w:rPr>
        <w:t>(«Областная газета», 2013, 16 ноября,  № 557-561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 целью соблюдения законодательства РФ в области образования и регулирования взаимодействия всех участников образовательных отношений – обучающихся, родителей (законных представителей) несовершеннолетних обучающихся и педагогических работников в вопросах соблюдения прав граждан на дополните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41"/>
        <w:widowControl/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rStyle w:val="FontStyle17"/>
          <w:b w:val="false"/>
          <w:sz w:val="28"/>
          <w:szCs w:val="28"/>
        </w:rPr>
        <w:t xml:space="preserve">о правилах  приема, </w:t>
      </w:r>
      <w:r>
        <w:rPr>
          <w:sz w:val="28"/>
          <w:szCs w:val="28"/>
        </w:rPr>
        <w:t>порядке и основании перевода и отчислении обучающихся</w:t>
      </w:r>
      <w:r>
        <w:rPr>
          <w:b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в муниципальных учреждениях дополнительного образования детей, подведомственных Управлению образования Режевского городского округ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КУ ЦСУ Игнатовой А. С. довести настоящий приказ до сведения образовательных учреждений Реж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3. Ведущему специалисту Управления образования Стаднику А. А. разместить данный приказ на сайте Управления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Управления образования Кузьмину И. 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780</wp:posOffset>
                </wp:positionH>
                <wp:positionV relativeFrom="paragraph">
                  <wp:posOffset>223520</wp:posOffset>
                </wp:positionV>
                <wp:extent cx="1085850" cy="800100"/>
                <wp:effectExtent l="0" t="0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241.4pt;margin-top:17.6pt;width:85.4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чальник Управления образования                                                     И. В. Клюев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5103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тверждено  приказом  от  25 февраля 2016 г. № </w:t>
      </w:r>
      <w:r>
        <w:rPr>
          <w:sz w:val="28"/>
          <w:szCs w:val="28"/>
          <w:u w:val="single"/>
        </w:rPr>
        <w:t xml:space="preserve"> 35/01-07 </w:t>
      </w:r>
      <w:r>
        <w:rPr>
          <w:sz w:val="28"/>
          <w:szCs w:val="28"/>
        </w:rPr>
        <w:t xml:space="preserve"> «Об утверждении Положения о правилах приема, порядке и основании перевода и отчислении обучающихся в муниципальных учреж-дениях дополнительного образования детей, подведомственных Управлению образования Администрации Режевско-го городского округа»</w:t>
      </w:r>
    </w:p>
    <w:p>
      <w:pPr>
        <w:pStyle w:val="Style18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41"/>
        <w:widowControl/>
        <w:spacing w:lineRule="auto" w:line="240" w:before="120" w:after="0"/>
        <w:rPr>
          <w:rStyle w:val="FontStyle17"/>
          <w:bCs w:val="false"/>
          <w:sz w:val="28"/>
          <w:szCs w:val="28"/>
        </w:rPr>
      </w:pPr>
      <w:r>
        <w:rPr>
          <w:b/>
          <w:sz w:val="28"/>
          <w:szCs w:val="28"/>
        </w:rPr>
        <w:t>о правилах приема, порядке и основании перевода и отчислении обучающихся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в муниципальных учреждениях дополнительного образования детей, подведомственных Управлению образования</w:t>
      </w:r>
    </w:p>
    <w:p>
      <w:pPr>
        <w:pStyle w:val="Style41"/>
        <w:widowControl/>
        <w:spacing w:lineRule="auto" w:line="240" w:before="120" w:after="0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Администрации Режевского городского округа</w:t>
      </w:r>
    </w:p>
    <w:p>
      <w:pPr>
        <w:pStyle w:val="Normal"/>
        <w:spacing w:before="120" w:after="0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20" w:after="0"/>
        <w:jc w:val="center"/>
        <w:rPr/>
      </w:pPr>
      <w:r>
        <w:rPr>
          <w:rStyle w:val="StrongEmphasis"/>
          <w:sz w:val="28"/>
          <w:szCs w:val="28"/>
        </w:rPr>
        <w:t>I. Общие положения</w:t>
      </w:r>
    </w:p>
    <w:p>
      <w:pPr>
        <w:pStyle w:val="Style18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387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 xml:space="preserve">Настоящее Положение разработано с целью соблюдения законодательства РФ в области образования и регулирует взаимодействие всех участников образовательных отношений – обучающихся, родителей (законных представителей) несовершеннолетних обучающихся и педагогических работников в вопросах соблюдения прав граждан на дополнительное образование и определяет правила приема, порядок и основание перевода и отчисления обучающихся </w:t>
      </w:r>
      <w:r>
        <w:rPr>
          <w:rStyle w:val="FontStyle18"/>
          <w:sz w:val="28"/>
          <w:szCs w:val="28"/>
        </w:rPr>
        <w:t>в муниципальные учреждения дополнительного образования детей, подведомственные Управлению образования Администрации Режевского городского округа (далее – Учреждение)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387" w:leader="none"/>
        </w:tabs>
        <w:spacing w:lineRule="auto" w:line="240" w:before="120" w:after="0"/>
        <w:ind w:left="0" w:firstLine="709"/>
        <w:rPr/>
      </w:pPr>
      <w:r>
        <w:rPr>
          <w:rStyle w:val="FontStyle18"/>
          <w:sz w:val="28"/>
          <w:szCs w:val="28"/>
        </w:rPr>
        <w:t>Настоящее Положение разработано в соответствии со следующими нормативными правовыми актам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</w:t>
      </w:r>
      <w:r>
        <w:rPr>
          <w:spacing w:val="-2"/>
          <w:sz w:val="28"/>
          <w:szCs w:val="28"/>
        </w:rPr>
        <w:t>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2012 г. № 273-ФЗ «Об образовании в Российской Федерации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г. № 124-ФЗ «Об основных гарантиях прав ребёнка в Российской Федерации» (с изменениями от 20.07.2000 г. № 103-ФЗ) и другими Федеральными законам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ей ООН о правах ребёнка от 20.11.1989 г., одобренной Генеральной Ассамблеей ООН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Ф от 4 июля 2014 г. № 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 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вердловской области от 15.07.2013 г. № 78-ОЗ «Об образовании в Свердловской области» (с изменениями и дополнениями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и распоряжениями Правительства РФ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ом </w:t>
      </w:r>
      <w:r>
        <w:rPr>
          <w:kern w:val="2"/>
          <w:sz w:val="28"/>
          <w:szCs w:val="28"/>
        </w:rPr>
        <w:t xml:space="preserve"> Министерства образования и науки Российской Федерации от 15 марта 2013 г. № 185 </w:t>
      </w:r>
      <w:r>
        <w:rPr>
          <w:sz w:val="28"/>
          <w:szCs w:val="28"/>
        </w:rPr>
        <w:t>«Об утверждении Порядка применения к обучающимся и снятия с обучающихся мер дисциплинарного взыскания</w:t>
      </w:r>
      <w:r>
        <w:rPr>
          <w:rFonts w:eastAsia="Calibri"/>
          <w:sz w:val="28"/>
          <w:szCs w:val="28"/>
        </w:rPr>
        <w:t>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 и другими приказами Министерства образования и науки РФ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120" w:after="0"/>
        <w:ind w:left="0" w:firstLine="709"/>
        <w:contextualSpacing/>
        <w:jc w:val="both"/>
        <w:outlineLvl w:val="1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казом Министерства образования и науки РФ от 12 марта 2014 г. № 177 </w:t>
      </w:r>
      <w:r>
        <w:rPr>
          <w:sz w:val="28"/>
          <w:szCs w:val="28"/>
          <w:lang w:eastAsia="ru-RU"/>
        </w:rPr>
        <w:t>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120" w:after="0"/>
        <w:ind w:left="0" w:firstLine="709"/>
        <w:contextualSpacing/>
        <w:jc w:val="both"/>
        <w:outlineLvl w:val="1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авила приёма граждан, порядок и основание перевода и отчисления  определяются Учреждением самостоятельно в соответствии с законодательством Российской Федерации.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120" w:after="0"/>
        <w:ind w:left="0" w:firstLine="709"/>
        <w:contextualSpacing/>
        <w:jc w:val="both"/>
        <w:outlineLvl w:val="1"/>
        <w:rPr>
          <w:rStyle w:val="FontStyle18"/>
          <w:kern w:val="2"/>
          <w:sz w:val="28"/>
          <w:szCs w:val="28"/>
          <w:lang w:eastAsia="ru-RU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Гражданам Российской Федерации, проживающим в Режевском</w:t>
        <w:br/>
        <w:t>городском округе, гарантируется возможность получения дополнительного</w:t>
        <w:br/>
        <w:t>образования независимо от пола, расы, национальности, языка, происхождения,</w:t>
        <w:br/>
        <w:t>места жительства, отношения к религии, состояния здоровья, социального,</w:t>
        <w:br/>
        <w:t>имущественного и должностного положения, наличия судимости.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120" w:after="0"/>
        <w:ind w:left="0" w:firstLine="709"/>
        <w:contextualSpacing/>
        <w:jc w:val="both"/>
        <w:outlineLvl w:val="1"/>
        <w:rPr>
          <w:kern w:val="2"/>
          <w:sz w:val="28"/>
          <w:szCs w:val="28"/>
          <w:lang w:eastAsia="ru-RU"/>
        </w:rPr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Родители (законные представители) несовершеннолетних детей имеют право выбора Учреждения </w:t>
      </w:r>
      <w:r>
        <w:rPr>
          <w:kern w:val="2"/>
          <w:sz w:val="28"/>
          <w:szCs w:val="28"/>
        </w:rPr>
        <w:t>в соответствии с индивидуальными потребностями, способностями и возрастными особенностями детей, состоянием здоровья по всем основным направлениям социально-полезной деятельности</w:t>
      </w:r>
      <w:r>
        <w:rPr>
          <w:sz w:val="28"/>
          <w:szCs w:val="28"/>
        </w:rPr>
        <w:t>.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spacing w:before="120" w:after="0"/>
        <w:ind w:left="0" w:firstLine="709"/>
        <w:contextualSpacing/>
        <w:jc w:val="both"/>
        <w:outlineLvl w:val="1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ём на обучение по дополнительным общеобразовательным программам за счёт средств  местного бюджета проводится на общедоступной основе, если иное не предусмотрено Федеральным законом от 29 декабря 2012 г. № 273-ФЗ «Об образовании в Российской Федерации». </w:t>
      </w:r>
    </w:p>
    <w:p>
      <w:pPr>
        <w:pStyle w:val="Style71"/>
        <w:widowControl/>
        <w:tabs>
          <w:tab w:val="clear" w:pos="708"/>
          <w:tab w:val="left" w:pos="1387" w:leader="none"/>
        </w:tabs>
        <w:spacing w:lineRule="auto" w:line="240" w:before="120" w:after="0"/>
        <w:rPr>
          <w:rStyle w:val="FontStyle18"/>
          <w:sz w:val="28"/>
          <w:szCs w:val="28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false"/>
        <w:overflowPunct w:val="false"/>
        <w:autoSpaceDE w:val="false"/>
        <w:spacing w:before="120" w:after="0"/>
        <w:ind w:left="0" w:hanging="0"/>
        <w:contextualSpacing/>
        <w:textAlignment w:val="baseline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false"/>
        <w:overflowPunct w:val="false"/>
        <w:autoSpaceDE w:val="false"/>
        <w:spacing w:before="120" w:after="0"/>
        <w:ind w:left="0" w:hanging="0"/>
        <w:contextualSpacing/>
        <w:jc w:val="center"/>
        <w:textAlignment w:val="baseline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ила приема обучающихс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В Учреждение принимаются обучающиеся в возрасте преимущественно от 5 до 18 лет и старше, независимо от уровня развития, состояния здоровья и социального статуса: обучающиеся, развивающиеся в норме; обучающиеся, находящиеся в сложной жизненной ситуации; обучающиеся с ограниченными возможностями здоровья; дети – сироты; дети, оставшиеся без попечения родителей; дети с девиантным поведением, проявившие желание заниматься видами творческой, оздоровительной деятельности, предлагаемыми учреждением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ичии необходимых условий и финансовых средств при реализации дополнительных общеобразовательных программ для обучающихся более раннего и более старшего возраста могут быть приняты в Учреждение обучающиеся более раннего и более старшего возраст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Формирование контингента обучающихся в Учреждение осуществляется в соответствии с муниципальным заданием, финансовыми, материально-техническими и кадровыми возможностями.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rFonts w:eastAsia="Calibri"/>
          <w:color w:val="000000"/>
          <w:kern w:val="2"/>
          <w:sz w:val="28"/>
          <w:szCs w:val="28"/>
        </w:rPr>
        <w:t xml:space="preserve">Приём  в </w:t>
      </w:r>
      <w:r>
        <w:rPr>
          <w:color w:val="000000"/>
          <w:sz w:val="28"/>
          <w:szCs w:val="28"/>
        </w:rPr>
        <w:t>Учреждение</w:t>
      </w:r>
      <w:r>
        <w:rPr>
          <w:rFonts w:eastAsia="Calibri"/>
          <w:color w:val="000000"/>
          <w:kern w:val="2"/>
          <w:sz w:val="28"/>
          <w:szCs w:val="28"/>
        </w:rPr>
        <w:t xml:space="preserve">  начинается с 01 сентября текущего года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полнительный приём на обучение осуществляется по согласованию с педагогами. Объединения организуются как на весь календарный год, так и на более короткие сроки. В целях массового обучения допускается работа с переменным составом детей и взрослых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Учреждение с целью проведения организованного приёма размещает на информационном стенде, на официальном сайте в сети "Интернет", в средствах массовой информации (в том числе электронных) информацию о правилах приёма обучающихся и  наличии свободных мест для приём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Порядок приёма обучающихся в Учреждение регулируется Законом Российской Федерации «Об образовании в РФ». Порядок приёма граждан в Учреждение в части, не урегулированной настоящим законом, определяется Управлением образования Администрации Режевского городского округа и закрепляется в Уставе Учреждения. Отношения Учреждения с обучающимися и родителями (законными представителями) несовершеннолетних обучающихся регулируются  Уставом.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ёме обучающихся Учреждение обязано ознакомить поступающего и (или) его родителей (законных представителей) с Уставом, лицензией на осуществление образовательной деятельности, дополнительными общеобразова-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 xml:space="preserve">Приём граждан в Учреждение осуществляется по личному заявлению обучающегося и (или) родителя (законного представителя) ребёнка при предъявлении оригинала документа, удостоверяющего личность обучающегося и (или) родителя (законного представителя) несовершеннолетнего обучающегося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  в сроки, определяемые соответствующим локальным актом Учреждения. Приём осуществляется в соответствии с их пожеланиями, наклонностями, учётом состояния здоровья, возможностей, а также при наличии мест в группах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ём обучающихся в Учреждение осуществляется на основании следующих документов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</w:t>
      </w:r>
      <w:r>
        <w:rPr>
          <w:color w:val="000000"/>
          <w:sz w:val="28"/>
          <w:szCs w:val="28"/>
        </w:rPr>
        <w:t>заявление о приёме в Учреждение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</w:t>
      </w:r>
      <w:r>
        <w:rPr>
          <w:color w:val="000000"/>
          <w:sz w:val="28"/>
          <w:szCs w:val="28"/>
        </w:rPr>
        <w:t>заявление-согласие на обработку персональных данных обучающегося и (или) родителя (законного представителя) несовершеннолетнего обучающегося, где указывают: фамилию, имя, отчество своё и ребёнка, дату рождения и место учёбы ребёнка, адрес фактического проживания, номер телефона, место работы родителей (законных представителей);</w:t>
        <w:tab/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6.3. </w:t>
      </w:r>
      <w:r>
        <w:rPr>
          <w:color w:val="000000"/>
          <w:sz w:val="28"/>
          <w:szCs w:val="28"/>
        </w:rPr>
        <w:t xml:space="preserve">свидетельство о рождении </w:t>
      </w:r>
      <w:r>
        <w:rPr>
          <w:color w:val="000000"/>
          <w:kern w:val="2"/>
          <w:sz w:val="28"/>
          <w:szCs w:val="28"/>
        </w:rPr>
        <w:t>обучающегося</w:t>
      </w:r>
      <w:r>
        <w:rPr>
          <w:color w:val="000000"/>
          <w:sz w:val="28"/>
          <w:szCs w:val="28"/>
        </w:rPr>
        <w:t xml:space="preserve"> (копия)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4. документ, удостоверяющий личность одного из родителей (законных представителей)</w:t>
      </w:r>
      <w:r>
        <w:rPr>
          <w:color w:val="000000"/>
          <w:kern w:val="2"/>
          <w:sz w:val="28"/>
          <w:szCs w:val="28"/>
        </w:rPr>
        <w:t xml:space="preserve"> несовершеннолетнего обучающего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и предъявляемых при приёме документов хранятся в Учреждении на время обучения граждан.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находится на информационном стенде и на сайте Учреждения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В заявлении обучающегося и (или) родителя (законного представителя) ребёнка указываются следующие сведения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</w:t>
      </w:r>
      <w:r>
        <w:rPr>
          <w:color w:val="000000"/>
          <w:sz w:val="28"/>
          <w:szCs w:val="28"/>
        </w:rPr>
        <w:t>фамилия, имя, отчество (последнее – при наличии) ребёнка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</w:t>
      </w:r>
      <w:r>
        <w:rPr>
          <w:color w:val="000000"/>
          <w:sz w:val="28"/>
          <w:szCs w:val="28"/>
        </w:rPr>
        <w:t>дата и место рождения ребёнка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</w:t>
      </w:r>
      <w:r>
        <w:rPr>
          <w:color w:val="000000"/>
          <w:sz w:val="28"/>
          <w:szCs w:val="28"/>
        </w:rPr>
        <w:t>фамилия, имя, отчество (последнее – при наличии) родителей (законных представителей) ребёнка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4. </w:t>
      </w:r>
      <w:r>
        <w:rPr>
          <w:color w:val="000000"/>
          <w:sz w:val="28"/>
          <w:szCs w:val="28"/>
        </w:rPr>
        <w:t>адрес места жительства ребёнка, его родителей (законных представителей)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5. </w:t>
      </w:r>
      <w:r>
        <w:rPr>
          <w:color w:val="000000"/>
          <w:sz w:val="28"/>
          <w:szCs w:val="28"/>
        </w:rPr>
        <w:t>контактные телефоны родителей (законных представителей) ребёнк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Родители (законные представители) несовершеннолетних обучающихся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Обучающиеся и (или) родители (законные представители) несовершеннолетнего обучающегося   несут ответственность за предоставление достоверных сведений и документов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>Иностранные граждане и лица без гражданства пользуются в Российской Федерации правом на получение образования наравне с гражданами Российской Федерации в соответствии с международными договорами Российской Федерации,  Федеральным законом от 29.12.2012 г. № 273-ФЗ «Об образовании в Российской Федерации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</w:t>
      </w:r>
      <w:r>
        <w:rPr>
          <w:color w:val="000000"/>
          <w:sz w:val="28"/>
          <w:szCs w:val="28"/>
        </w:rPr>
        <w:t xml:space="preserve">Родители (законные представители) несовершеннолетнего обучающегося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12. </w:t>
      </w:r>
      <w:r>
        <w:rPr>
          <w:color w:val="000000"/>
          <w:sz w:val="28"/>
          <w:szCs w:val="28"/>
        </w:rPr>
        <w:t>Дети с ограниченными возможностями здоровья принимаются на обучение по адаптированной дополнитель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3. </w:t>
      </w:r>
      <w:r>
        <w:rPr>
          <w:kern w:val="2"/>
          <w:sz w:val="28"/>
          <w:szCs w:val="28"/>
        </w:rPr>
        <w:t>В работе объединений совместно с детьми могут участвовать их родители (законные представители)</w:t>
      </w:r>
      <w:r>
        <w:rPr>
          <w:sz w:val="28"/>
          <w:szCs w:val="28"/>
        </w:rPr>
        <w:t xml:space="preserve"> несовершеннолетнего обучающегося</w:t>
      </w:r>
      <w:r>
        <w:rPr>
          <w:kern w:val="2"/>
          <w:sz w:val="28"/>
          <w:szCs w:val="28"/>
        </w:rPr>
        <w:t>, педагогические работники, выпускники этих объединений без включения в основной состав при наличии  условий и согласия педагог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</w:rPr>
        <w:t xml:space="preserve">Преимущественное право на зачисление ребёнка в Учреждение предоставляется лицам, пользующимся социальными льготами, предусмотренными действующим законодательством РФ. Приём на обучение по определённым образовательным программам в сфере </w:t>
      </w:r>
      <w:r>
        <w:rPr>
          <w:color w:val="000000"/>
          <w:kern w:val="2"/>
          <w:sz w:val="28"/>
          <w:szCs w:val="28"/>
        </w:rPr>
        <w:t>физкультурно-спортивной, туристско-краеведческой,</w:t>
      </w:r>
      <w:r>
        <w:rPr>
          <w:color w:val="000000"/>
          <w:sz w:val="28"/>
          <w:szCs w:val="28"/>
        </w:rPr>
        <w:t xml:space="preserve"> спортивно-технической, художественной деятельности   осуществляется при отсутствии медицинских противопоказаний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Учреждение может реализовывать дополнительные общеобразова-тельные программы и оказывать физическим и юридическим лицам платные дополнительные образовательные услуги (на договорной основе), не включённые в перечень основных дополнительных общеобразовательных программ, определяющих его статус, сверх муниципального задания и по дополнительным видам деятельности Учреждения, не финансируемым по муниципальному заданию. 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Платные дополнительные образовательные услуги оказываются на добровольной основе, осуществляются за счёт средств физических и юридических лиц (далее – заказчик) и не могут быть оказаны вместо основной образовательной деятельности, финансируемой из местного бюджета. Платные дополнительные образовательные услуги оказываются Учреждением в соответствии с Правилами оказания платных образовательных услуг, утверждаемыми Правительством РФ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7. Зачисление  обучающихся  осуществляется на основании приказа руководителя Учреждения.  Зачисление в группу обучающихся на платной основе осуществляется на основании договора, заключённого между Учреждением и обучающимся и (или) родителем (законным представителем) несовершен-нолетнего обучающегося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</w:t>
      </w:r>
      <w:r>
        <w:rPr>
          <w:color w:val="000000"/>
          <w:sz w:val="28"/>
          <w:szCs w:val="28"/>
        </w:rPr>
        <w:t>Место за детьми в Учреждении сохраняется на время их отсутствия в случаях болезни, карантина, прохождения санаторно-курортного лечения, отпуска родителей (законных представителей), в иных случаях в соответствии с уважительными семейными обстоятельствами, по заявлению родителей (законных представителей) или предоставлению справки медицинского учреждени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</w:t>
      </w:r>
      <w:r>
        <w:rPr>
          <w:color w:val="000000"/>
          <w:sz w:val="28"/>
          <w:szCs w:val="28"/>
        </w:rPr>
        <w:t xml:space="preserve">Каждый обучающийся может заниматься в одном или нескольких объединениях. </w:t>
        <w:tab/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</w:t>
      </w:r>
      <w:r>
        <w:rPr>
          <w:color w:val="000000"/>
          <w:sz w:val="28"/>
          <w:szCs w:val="28"/>
        </w:rPr>
        <w:t xml:space="preserve">В приёме в Учреждение может быть отказано только по причине отсутствия  свободных мест.  </w:t>
      </w:r>
    </w:p>
    <w:p>
      <w:pPr>
        <w:pStyle w:val="Style18"/>
        <w:spacing w:before="120" w:after="0"/>
        <w:jc w:val="center"/>
        <w:rPr>
          <w:rStyle w:val="Submenutable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0"/>
        <w:jc w:val="center"/>
        <w:rPr/>
      </w:pPr>
      <w:r>
        <w:rPr>
          <w:rStyle w:val="Submenutable"/>
          <w:b/>
          <w:bCs/>
          <w:sz w:val="28"/>
          <w:szCs w:val="28"/>
          <w:lang w:val="en-US"/>
        </w:rPr>
        <w:t>III</w:t>
      </w:r>
      <w:r>
        <w:rPr>
          <w:rStyle w:val="Submenutable"/>
          <w:b/>
          <w:bCs/>
          <w:sz w:val="28"/>
          <w:szCs w:val="28"/>
        </w:rPr>
        <w:t>. Порядок и условия перевода обучающихся</w:t>
      </w:r>
    </w:p>
    <w:p>
      <w:pPr>
        <w:pStyle w:val="Style18"/>
        <w:spacing w:before="120" w:after="0"/>
        <w:jc w:val="center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1. Порядок и условия осуществления перевода обучающихся из Учреждения, осуществляющего образовательную деятельность по дополнительным общеобразовательным программам в другие образовательные организации, осуществляющие образовательную деятельность по дополнительным общеобразовательным программам соответствующих уровня и направленности (далее – Порядок), устанавливают общие требования к процедуре и условиям осуществления перевода обучающегося из Учреждения, осуществляющей образовательную деятельность по дополнительным общеобразовательным программам, в другую образовательную организацию, осуществляющую образовательную деятельность по образовательным программам соответствующих уровня и направленности (далее – принимающая образовательная организация), в следующих случаях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в случае прекращения деятельности Учреждения, аннулирования лицензии на осуществление образовательной деятельности (далее – лицензия)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приостановления действия лицензи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чредитель (далее – Управление образования Администрации Режевского городского округа) Учреждения 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еревод обучающихся не зависит от периода (времени) учебного год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еревод на последующий год обучения производится при условии выполнения обучающимися дополнительной общеобразовательной программы. Формы предъявления результативности (промежуточные, итоговые) в объединениях определяются самостоятельно в соответствии с дополнительной общеобразовательной  программой. При недостаточно высоком уровне освоения программы возможно повторное прохождение курса обучения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аждый обучающийся может заниматься в нескольких объединениях и свободно переходить из объединения в объединение в течение учебного год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false"/>
        <w:overflowPunct w:val="false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false"/>
        <w:overflowPunct w:val="false"/>
        <w:autoSpaceDE w:val="false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false"/>
        <w:overflowPunct w:val="false"/>
        <w:autoSpaceDE w:val="false"/>
        <w:spacing w:before="120" w:after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rStyle w:val="Submenutable"/>
          <w:b/>
          <w:bCs/>
          <w:sz w:val="28"/>
          <w:szCs w:val="28"/>
        </w:rPr>
        <w:t xml:space="preserve">Перевод совершеннолетнего обучающегося по его инициативе или несовершеннолетнего обучающегося по инициативе его родителе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false"/>
        <w:overflowPunct w:val="false"/>
        <w:autoSpaceDE w:val="false"/>
        <w:spacing w:before="120" w:after="0"/>
        <w:jc w:val="center"/>
        <w:rPr/>
      </w:pPr>
      <w:r>
        <w:rPr>
          <w:rStyle w:val="Submenutable"/>
          <w:b/>
          <w:bCs/>
          <w:sz w:val="28"/>
          <w:szCs w:val="28"/>
        </w:rPr>
        <w:t>(законных представителей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false"/>
        <w:overflowPunct w:val="false"/>
        <w:autoSpaceDE w:val="false"/>
        <w:spacing w:before="120" w:after="0"/>
        <w:jc w:val="center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существляют выбор принимающей образовательной организации;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бращаются в выбранную образователь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и отсутствии свободных мест в выбранной образовательной организации обращаются в Управление образования Администрации Режевского городского округа для определения принимающей образовательной организации из числа муниципальных образовательных организаций;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обращаются в Учреждение с заявлением об отчислении обучающегося в связи с переводом в принимающую образовательн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бразовательную организацию указываются: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фамилия, имя, отчество (при наличии) обучающегося;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дата рождения;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направленность обучения;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наименование принимающей образовательной организации.  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основании заявления совершеннолетнего обучающегося или родителей (законных представителей) несовершеннолетнего обучающегося Учреждение в трёхдневный срок издаёт распорядительный акт (приказ) об отчислении обучающегося в порядке перевода с указанием принимающей образовательной организаци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выдаёт совершеннолетнему обучающемуся или родителям (законным представителям) несовершеннолетнего обучающегося справку, содержащую информацию об обучении обучающегося в Учреждении, заверенную печатью и подписью руководител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Требование предоставления других документов в качестве основания для зачисления обучающихся в принимающую образовательн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окументы представляются совершеннолетним обучающимся или родителями (законными представителями) несовершеннолетнего обучающегося в принимающую образовательную организацию вместе с заявлением о зачислении обучающегося в указанную образовательную организацию в порядке перевода из Учреждения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числение обучающегося в принимающую образовательную организацию в порядке перевода оформляется распорядительным актом (приказом) руководителя принимающей образовательной организации (уполномоченного им лица) в течение трёх рабочих дней после приёма заявления и документов, с указанием даты зачислени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нимающая образовательная организация при зачислении обучающегося, отчисленного из Учреждения, в течение двух рабочих дней с даты издания распорядительного акта (приказа) о зачислении обучающегося в порядке перевода письменно уведомляет Учреждение о номере и дате распорядительного акта (приказа) о зачислении обучающегося в принимающую образовательную организацию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rStyle w:val="Submenutable"/>
          <w:b/>
          <w:bCs/>
          <w:sz w:val="28"/>
          <w:szCs w:val="28"/>
        </w:rPr>
        <w:t>Перевод обучающегося в случае прекращения деятельности Учреждения,</w:t>
      </w:r>
    </w:p>
    <w:p>
      <w:pPr>
        <w:pStyle w:val="Normal"/>
        <w:spacing w:before="120" w:after="0"/>
        <w:jc w:val="center"/>
        <w:rPr/>
      </w:pPr>
      <w:r>
        <w:rPr>
          <w:rStyle w:val="Submenutable"/>
          <w:b/>
          <w:bCs/>
          <w:sz w:val="28"/>
          <w:szCs w:val="28"/>
        </w:rPr>
        <w:t>аннулирования лицензии; в случае приостановления действия лицензии</w:t>
      </w:r>
    </w:p>
    <w:p>
      <w:pPr>
        <w:pStyle w:val="Normal"/>
        <w:spacing w:before="120" w:after="0"/>
        <w:jc w:val="center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rStyle w:val="Submenutable"/>
          <w:bCs/>
          <w:sz w:val="28"/>
          <w:szCs w:val="28"/>
        </w:rPr>
        <w:t xml:space="preserve">5.1. </w:t>
      </w:r>
      <w:r>
        <w:rPr>
          <w:sz w:val="28"/>
          <w:szCs w:val="28"/>
        </w:rPr>
        <w:t>При принятии решения о прекращении деятельности Учреждения в соответствующем распорядительном акте (приказе) Управления образования Администрации Режевского городского округа указывается принимающая образовательная организация (перечень принимающих образовательных организаций), в которую будут переводиться обучающиеся, предоставившие необходимые письменные согласия на перевод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 О предстоящем переводе Учреждения, в случае прекращения своей деятельности обязано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Учреждения, а также разместить указанное уведомление на своём официальном сайте в сети Интернет. Данное уведомление должно содержать сроки предоставления письменных согласий лиц  на перевод в принимающую образовательную организацию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О причине, влекущей за собой необходимость перевода обучающихся, Учреждение обязано уведомить Управление образования Администрации Режевского городского округа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ём официальном сайте в сети Интернет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1. в случае аннулирования лицензии на осуществление образовательной деятельности – в течение пяти рабочих дней с момента вступления в законную силу решения суда;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2.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3. в случае лишения Учреждения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4. Управление образования Администрации Режевского городского округа осуществляет выбор принимающих образовательных организаций с использованием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4.1. информации, предварительно полученной от Учреждения, о списочном составе обучающихся с указанием осваиваемых ими дополнительных общеобразовательных программ;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4.2. сведений, содержащихся в Реестре образовательных организаций, осуществляющих образовательную деятельность по дополнительным  общеобразовательным программам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ители указанных образователь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5.5. Учреждение доводит до сведения обучающихся и их родителей (законных представителей) несовершеннолетних обучающихся полученную от Управления образования Администрации Режевского городского округа информацию об образовательных организациях, реализующих соответствующие дополнительные общеобразовательные программы, которые дали согласие на перевод обучающихся из Учреждения, а также о сроках предоставления письменных согласий лиц на перевод в принимающую образовательную организацию. Указанная информация доводится в течение десяти рабочих дней с момента её получения и включает в себя: наименование принимающей образовательной организации (принимающих образовательных организаций), перечень дополнительных общеобразовательных программ, реализуемых образовательной организацией, количество свободных мест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5.6. После получения соответствующих письменных согласий лиц Учреждение издаёт распорядительный акт (приказ) об отчислении обучающихся в порядке перевода в принимающую образовательную организацию с указанием основания такого перевода (прекращение деятельности Учреждения, аннулирование лицензии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5.7. В случае отказа от перевода в предлагаемую принимающую образовательн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5.8. Учреждение передаёт в принимающую образовательную организацию списочный состав обучающихся, копии учебных планов, соответствующие письменные согласия совершеннолетних обучающихся или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а основании представленных документов принимающая образовательная организация издаёт распорядительный акт (приказ) о зачислении обучающихся в принимающую образовательную организацию в порядке перевода в связи с прекращением деятельности Учреждения, аннулированием лицензии, приостановлением действия лицензи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дительном акте (приказе) о зачислении делается запись о зачислении обучающегося в порядке перевода с указанием образовательной организации, в которой он обучался до перевод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2" w:leader="none"/>
        </w:tabs>
        <w:spacing w:before="120" w:after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rStyle w:val="Submenutable"/>
          <w:b/>
          <w:bCs/>
          <w:sz w:val="28"/>
          <w:szCs w:val="28"/>
        </w:rPr>
        <w:t>Правила отчисления обучающихся</w:t>
      </w:r>
    </w:p>
    <w:p>
      <w:pPr>
        <w:pStyle w:val="Normal"/>
        <w:tabs>
          <w:tab w:val="clear" w:pos="708"/>
          <w:tab w:val="left" w:pos="1182" w:leader="none"/>
        </w:tabs>
        <w:spacing w:before="120" w:after="0"/>
        <w:jc w:val="center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spacing w:val="-2"/>
          <w:sz w:val="28"/>
          <w:szCs w:val="28"/>
        </w:rPr>
        <w:t>Порядок и о</w:t>
      </w:r>
      <w:r>
        <w:rPr>
          <w:spacing w:val="-3"/>
          <w:sz w:val="28"/>
          <w:szCs w:val="28"/>
        </w:rPr>
        <w:t xml:space="preserve">снования отчисления </w:t>
      </w:r>
      <w:r>
        <w:rPr>
          <w:sz w:val="28"/>
          <w:szCs w:val="28"/>
        </w:rPr>
        <w:t>обучающихся</w:t>
      </w:r>
      <w:r>
        <w:rPr>
          <w:spacing w:val="-3"/>
          <w:sz w:val="28"/>
          <w:szCs w:val="28"/>
        </w:rPr>
        <w:t xml:space="preserve"> из </w:t>
      </w:r>
      <w:r>
        <w:rPr>
          <w:sz w:val="28"/>
          <w:szCs w:val="28"/>
        </w:rPr>
        <w:t>Учреждения</w:t>
      </w:r>
      <w:r>
        <w:rPr>
          <w:spacing w:val="-3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6.1.1. завершение </w:t>
      </w:r>
      <w:r>
        <w:rPr>
          <w:sz w:val="28"/>
          <w:szCs w:val="28"/>
        </w:rPr>
        <w:t>дополнительной общеобразовательной</w:t>
      </w:r>
      <w:r>
        <w:rPr>
          <w:spacing w:val="-3"/>
          <w:sz w:val="28"/>
          <w:szCs w:val="28"/>
        </w:rPr>
        <w:t xml:space="preserve"> программы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.1.2. по заявлению</w:t>
      </w:r>
      <w:r>
        <w:rPr>
          <w:sz w:val="28"/>
          <w:szCs w:val="28"/>
        </w:rPr>
        <w:t xml:space="preserve"> родителей (законных представителей) несовершен-нолетнего обучающегося;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6.1.3. письменный или устный отказ обучающегося и (или) их родителей (законных представителей) от образовательных услуг Учреждения;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.1.4. в связи с продолжительным пропуском занятий по неуважительным причинам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6.1.5. применение отчисления как меры дисциплинарного взыскания за совершённые неоднократно грубые нарушения Устава Учрежде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тчисление обучающихся из Учреждения на платной основе осуществляется по истечении срока договора об оказании платных образовательных услуг и в случае расторжения договора в одностороннем порядке по инициативе одной из сторон (когда такое расторжение допускается законодательством)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З</w:t>
      </w:r>
      <w:r>
        <w:rPr>
          <w:rFonts w:eastAsia="Calibri"/>
          <w:sz w:val="28"/>
          <w:szCs w:val="28"/>
        </w:rPr>
        <w:t xml:space="preserve">а неоднократное совершение дисциплинарных проступков – неисполнение или нарушение Устава </w:t>
      </w:r>
      <w:r>
        <w:rPr>
          <w:sz w:val="28"/>
          <w:szCs w:val="28"/>
        </w:rPr>
        <w:t>Учреждения</w:t>
      </w:r>
      <w:r>
        <w:rPr>
          <w:rFonts w:eastAsia="Calibri"/>
          <w:sz w:val="28"/>
          <w:szCs w:val="28"/>
        </w:rPr>
        <w:t xml:space="preserve">, правил внутреннего распорядка и иных локальных нормативных актов по вопросам организации и осуществления образовательной деятельности допускается отчисление обучающегося, достигшего возраста пятнадцати лет, из </w:t>
      </w:r>
      <w:r>
        <w:rPr>
          <w:sz w:val="28"/>
          <w:szCs w:val="28"/>
        </w:rPr>
        <w:t>Учреждения</w:t>
      </w:r>
      <w:r>
        <w:rPr>
          <w:rFonts w:eastAsia="Calibri"/>
          <w:sz w:val="28"/>
          <w:szCs w:val="28"/>
        </w:rPr>
        <w:t xml:space="preserve"> как меры дисциплинарного взыскания.</w:t>
      </w:r>
    </w:p>
    <w:p>
      <w:pPr>
        <w:pStyle w:val="Style23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детей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>Отчисление обучающегося как мера дисциплинарного взыскания не применяется, если сроки ранее применённых к обучающемуся мер дисцип-линарного взыскания истекли и (или) меры дисциплинарного взыскания сняты в установленном порядке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>6.4. Решение об отчислении обучающегося, достигшего возраста пятнадцати лет, как мера дисциплинарного взыскания принимается с учётом мнения его родителей (законных представителей)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5. Учреждение обязано незамедлительно проинформировать Управление образования Администрации Режевского городского округа об отчислении несовершеннолетнего обучающегося в качестве меры дисциплинарного взыск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6.6. </w:t>
      </w:r>
      <w:r>
        <w:rPr>
          <w:rFonts w:eastAsia="Calibri"/>
          <w:sz w:val="28"/>
          <w:szCs w:val="28"/>
        </w:rPr>
        <w:t>Решение об отчислении</w:t>
      </w:r>
      <w:r>
        <w:rPr>
          <w:sz w:val="28"/>
          <w:szCs w:val="28"/>
        </w:rPr>
        <w:t xml:space="preserve"> обучающегося,</w:t>
      </w:r>
      <w:r>
        <w:rPr>
          <w:rFonts w:eastAsia="Calibri"/>
          <w:sz w:val="28"/>
          <w:szCs w:val="28"/>
        </w:rPr>
        <w:t xml:space="preserve"> как меры дисциплинарного взыскания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принимается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педагогическом совете </w:t>
      </w:r>
      <w:r>
        <w:rPr>
          <w:sz w:val="28"/>
          <w:szCs w:val="28"/>
        </w:rPr>
        <w:t xml:space="preserve"> и  оформляется приказом   руководителя Учреждения, который доводится до обучающегося, родителей (законных представителей) несовершеннолетнего обучающегося под роспись в течение трёх учебных дней со дня его издания, не считая времени отсутствия обучающегося в Учреждени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.7. Руководитель Учреждения до истечения года со дня применения меры дисциплинарного взыскания имеет право снять её с обучающегося по собственной инициативе, просьбе самого обучающегося, родителей (законных представителей) несовершеннолетнего обучающегося, ходатайству совета Учрежд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Отчисление обучающихся оформляется в журнале учёта работы педагога дополнительного образования согласно инструкции по работе с журналом учёта работы педагога дополнительного образова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rStyle w:val="Submenutable"/>
          <w:b/>
          <w:bCs/>
          <w:sz w:val="28"/>
          <w:szCs w:val="28"/>
        </w:rPr>
        <w:t>Порядок регулирования спорных вопросов</w:t>
      </w:r>
    </w:p>
    <w:p>
      <w:pPr>
        <w:pStyle w:val="Normal"/>
        <w:spacing w:before="120" w:after="0"/>
        <w:ind w:firstLine="709"/>
        <w:jc w:val="both"/>
        <w:rPr>
          <w:rStyle w:val="Submenutable"/>
          <w:b/>
          <w:b/>
          <w:bCs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7.1. Обучающийся, родители (законные представители) несовершен-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>7.2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>7.3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ubmenutable">
    <w:name w:val="submenu-table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6"/>
      <w:ind w:firstLine="71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О положение ро правилах приема, порядке и основании перевода в ДО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09:00Z</dcterms:created>
  <dc:creator>mc2</dc:creator>
  <dc:description/>
  <dc:language>en-US</dc:language>
  <cp:lastModifiedBy>Светлана Юрьевна</cp:lastModifiedBy>
  <cp:lastPrinted>2016-02-29T14:50:00Z</cp:lastPrinted>
  <dcterms:modified xsi:type="dcterms:W3CDTF">2016-04-19T10:09:00Z</dcterms:modified>
  <cp:revision>2</cp:revision>
  <dc:subject/>
  <dc:title/>
</cp:coreProperties>
</file>